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529" w:leader="none"/>
          <w:tab w:val="left" w:pos="6946" w:leader="none"/>
          <w:tab w:val="left" w:pos="7230" w:leader="none"/>
        </w:tabs>
        <w:ind w:left="1560" w:hanging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……………………………………………class………………………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529" w:leader="none"/>
          <w:tab w:val="left" w:pos="6946" w:leader="none"/>
          <w:tab w:val="left" w:pos="7230" w:leader="none"/>
        </w:tabs>
        <w:ind w:left="1560" w:hanging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บคู่ตัวเลขกับคำที่กำหนดให้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529" w:leader="none"/>
          <w:tab w:val="left" w:pos="6946" w:leader="none"/>
          <w:tab w:val="left" w:pos="7230" w:leader="none"/>
        </w:tabs>
        <w:ind w:left="1560" w:hanging="15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5</w:t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a)</w:t>
        <w:tab/>
        <w:t>five</w:t>
        <w:tab/>
        <w:t>0</w:t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l)</w:t>
        <w:tab/>
        <w:t>two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529" w:leader="none"/>
          <w:tab w:val="left" w:pos="6946" w:leader="none"/>
          <w:tab w:val="left" w:pos="7230" w:leader="none"/>
        </w:tabs>
        <w:ind w:left="1560" w:hanging="15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7</w:t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b)</w:t>
        <w:tab/>
        <w:t>fifteen</w:t>
        <w:tab/>
        <w:t>9</w:t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m)</w:t>
        <w:tab/>
        <w:t>fourteen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529" w:leader="none"/>
          <w:tab w:val="left" w:pos="6946" w:leader="none"/>
          <w:tab w:val="left" w:pos="7230" w:leader="none"/>
        </w:tabs>
        <w:ind w:left="1560" w:hanging="15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8</w:t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c)</w:t>
        <w:tab/>
        <w:t>eight</w:t>
        <w:tab/>
        <w:t>3</w:t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n)</w:t>
        <w:tab/>
        <w:t>ten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529" w:leader="none"/>
          <w:tab w:val="left" w:pos="6946" w:leader="none"/>
          <w:tab w:val="left" w:pos="7230" w:leader="none"/>
        </w:tabs>
        <w:ind w:left="1560" w:hanging="15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</w:t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d)</w:t>
        <w:tab/>
        <w:t>eleven</w:t>
        <w:tab/>
        <w:t>2</w:t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o)</w:t>
        <w:tab/>
        <w:t>seventeen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529" w:leader="none"/>
          <w:tab w:val="left" w:pos="6946" w:leader="none"/>
          <w:tab w:val="left" w:pos="7230" w:leader="none"/>
        </w:tabs>
        <w:ind w:left="1560" w:hanging="15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2</w:t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e)</w:t>
        <w:tab/>
        <w:t>six</w:t>
        <w:tab/>
        <w:t>10</w:t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p)</w:t>
        <w:tab/>
        <w:t>zero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529" w:leader="none"/>
          <w:tab w:val="left" w:pos="6946" w:leader="none"/>
          <w:tab w:val="left" w:pos="7230" w:leader="none"/>
        </w:tabs>
        <w:ind w:left="1560" w:hanging="15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9</w:t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f)</w:t>
        <w:tab/>
        <w:t>sixteen</w:t>
        <w:tab/>
        <w:t>14</w:t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q)</w:t>
        <w:tab/>
        <w:t>nine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529" w:leader="none"/>
          <w:tab w:val="left" w:pos="6946" w:leader="none"/>
          <w:tab w:val="left" w:pos="7230" w:leader="none"/>
        </w:tabs>
        <w:ind w:left="1560" w:hanging="15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1</w:t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g)</w:t>
        <w:tab/>
        <w:t>twenty</w:t>
        <w:tab/>
        <w:t>17</w:t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r)</w:t>
        <w:tab/>
        <w:t>three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529" w:leader="none"/>
          <w:tab w:val="left" w:pos="6946" w:leader="none"/>
          <w:tab w:val="left" w:pos="7230" w:leader="none"/>
        </w:tabs>
        <w:ind w:left="1560" w:hanging="15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0</w:t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h)</w:t>
        <w:tab/>
        <w:t>thirteen</w:t>
        <w:tab/>
        <w:t>4</w:t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s)</w:t>
        <w:tab/>
        <w:t>one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529" w:leader="none"/>
          <w:tab w:val="left" w:pos="6946" w:leader="none"/>
          <w:tab w:val="left" w:pos="7230" w:leader="none"/>
        </w:tabs>
        <w:ind w:left="1560" w:hanging="1560"/>
        <w:jc w:val="both"/>
        <w:rPr/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13</w:t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i)</w:t>
        <w:tab/>
        <w:t>twelve</w:t>
        <w:tab/>
        <w:t>1</w:t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t)</w:t>
        <w:tab/>
        <w:t>eighteen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  16</w:t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j)nineteen</w:t>
        <w:tab/>
        <w:t xml:space="preserve">   18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u) fou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/>
      </w:pPr>
      <w:r>
        <w:rPr/>
        <w:t>เขียนหมายเลขโทรศัพท์เป็นตัวหนังสื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694" w:leader="none"/>
          <w:tab w:val="left" w:pos="3119" w:leader="none"/>
        </w:tabs>
        <w:ind w:left="993" w:hanging="993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  <w:t>0-2281-1360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694" w:leader="none"/>
          <w:tab w:val="left" w:pos="3119" w:leader="none"/>
        </w:tabs>
        <w:ind w:left="993" w:hanging="993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  <w:t>08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280-8937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ascii="Angsana New" w:hAnsi="Angsana New"/>
          <w:sz w:val="32"/>
          <w:sz w:val="32"/>
          <w:szCs w:val="32"/>
        </w:rPr>
        <w:t xml:space="preserve">       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694" w:leader="none"/>
          <w:tab w:val="left" w:pos="3119" w:leader="none"/>
        </w:tabs>
        <w:ind w:left="993" w:hanging="993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  <w:t>0</w:t>
      </w:r>
      <w:r>
        <w:rPr>
          <w:rFonts w:cs="Angsana New" w:ascii="Angsana New" w:hAnsi="Angsana New"/>
          <w:sz w:val="32"/>
          <w:szCs w:val="32"/>
        </w:rPr>
        <w:t>8-</w:t>
      </w:r>
      <w:r>
        <w:rPr>
          <w:rFonts w:cs="Angsana New" w:ascii="Angsana New" w:hAnsi="Angsana New"/>
          <w:sz w:val="32"/>
          <w:szCs w:val="32"/>
        </w:rPr>
        <w:t>7360-2899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ascii="Angsana New" w:hAnsi="Angsana New"/>
          <w:sz w:val="32"/>
          <w:sz w:val="32"/>
          <w:szCs w:val="32"/>
        </w:rPr>
        <w:t xml:space="preserve">        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694" w:leader="none"/>
          <w:tab w:val="left" w:pos="3119" w:leader="none"/>
        </w:tabs>
        <w:ind w:left="993" w:hanging="993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  <w:t>0</w:t>
      </w:r>
      <w:r>
        <w:rPr>
          <w:rFonts w:cs="Angsana New" w:ascii="Angsana New" w:hAnsi="Angsana New"/>
          <w:sz w:val="32"/>
          <w:szCs w:val="32"/>
        </w:rPr>
        <w:t>8-</w:t>
      </w:r>
      <w:r>
        <w:rPr>
          <w:rFonts w:cs="Angsana New" w:ascii="Angsana New" w:hAnsi="Angsana New"/>
          <w:sz w:val="32"/>
          <w:szCs w:val="32"/>
        </w:rPr>
        <w:t>9832-1618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ascii="Angsana New" w:hAnsi="Angsana New"/>
          <w:sz w:val="32"/>
          <w:sz w:val="32"/>
          <w:szCs w:val="32"/>
        </w:rPr>
        <w:t xml:space="preserve">        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5.    243 – 6870               </w:t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ascii="Angsana New" w:hAnsi="Angsana New"/>
          <w:sz w:val="32"/>
          <w:sz w:val="32"/>
          <w:szCs w:val="32"/>
        </w:rPr>
        <w:t xml:space="preserve">       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6.    724-9522                  </w:t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ascii="Angsana New" w:hAnsi="Angsana New"/>
          <w:sz w:val="32"/>
          <w:sz w:val="32"/>
          <w:szCs w:val="32"/>
        </w:rPr>
        <w:t xml:space="preserve">       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7.    081-9763595             </w:t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ascii="Angsana New" w:hAnsi="Angsana New"/>
          <w:sz w:val="32"/>
          <w:sz w:val="32"/>
          <w:szCs w:val="32"/>
        </w:rPr>
        <w:t xml:space="preserve">      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8.    081- 1575389            </w:t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ascii="Angsana New" w:hAnsi="Angsana New"/>
          <w:sz w:val="32"/>
          <w:sz w:val="32"/>
          <w:szCs w:val="32"/>
        </w:rPr>
        <w:t xml:space="preserve">       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9.   044 – 471105             </w:t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ascii="Angsana New" w:hAnsi="Angsana New"/>
          <w:sz w:val="32"/>
          <w:sz w:val="32"/>
          <w:szCs w:val="32"/>
        </w:rPr>
        <w:t xml:space="preserve">       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0. 044 – 200191             </w:t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ascii="Angsana New" w:hAnsi="Angsana New"/>
          <w:sz w:val="32"/>
          <w:sz w:val="32"/>
          <w:szCs w:val="32"/>
        </w:rPr>
        <w:t xml:space="preserve">       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529" w:leader="none"/>
          <w:tab w:val="left" w:pos="6946" w:leader="none"/>
          <w:tab w:val="left" w:pos="7230" w:leader="none"/>
        </w:tabs>
        <w:ind w:left="1560" w:hanging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……………………………………………class………………………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486400" cy="1371600"/>
                <wp:effectExtent l="5080" t="5080" r="5715" b="324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-28.8pt;width:43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a = 1  b = 2  c = 3   d = 4   e = 5  f = 6  g = 7  h = 8  I = 9   j = 10  k = 11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l = 12   m = 13    n = 14  o = 15   p = 16  q = 17  r = 18  s = 19   t = 20  u = 21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v = 22  w = 23   x =24  y = 25  z = 2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ทนคำศัพท์ ด้วยจำนวนตามที่กำหนดให้  แล้วเขียนคำตอบเป็นตัวหนังสือ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 เช่น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c+ a+ r  =…twenty-two…….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boy  =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girl  =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man =………………………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woman =……………………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 computer =…………………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tennis  =……………………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 pencil =……………………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 book =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 table =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 jeans =……………………..</w:t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ขียนเวลาเป็นตัวเลข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It’s  six  thirty  =………………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It’s   eight  o’clock  =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It’s  nine   forty-five =………………………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It’s  two  twenty=……………………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 It’s  one  fifty =…………………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It’s  seven  five  =……………………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 It’s  four  o’clock =……………………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 It’s  ten  fifteen =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 It’s  twelve  o’clock =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10. It’s  eleven  thirty =…………………….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2:36:00Z</dcterms:created>
  <dc:creator>Administrator</dc:creator>
  <dc:description/>
  <cp:keywords/>
  <dc:language>en-US</dc:language>
  <cp:lastModifiedBy> </cp:lastModifiedBy>
  <cp:lastPrinted>2010-06-29T10:25:00Z</cp:lastPrinted>
  <dcterms:modified xsi:type="dcterms:W3CDTF">2010-06-29T03:25:00Z</dcterms:modified>
  <cp:revision>5</cp:revision>
  <dc:subject/>
  <dc:title>จับคู่ตัวเลขกับคำที่กำหนดให้</dc:title>
</cp:coreProperties>
</file>