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23201 </w:t>
      </w:r>
      <w:r>
        <w:rPr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0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 วิเคราะห์ อภิปราย สรุป เกี่ยวกับความหมาย ประเภท คุณค่าโครงงานคอมพิวเตอร์  ขั้นตอนการพัฒนาโครงงานคอมพิวเตอร์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ใช้คอมพิวเตอร์ช่วยสร้างชิ้นงานหรือโครงงานตามหลักการทำโค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ผลกระทบด้านสังคมและสิ่งแวดล้อมที่เกิดจากงานที่สร้างขึ้น เพื่อหาแนวทางปรับปรุงและ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รู้เกี่ยวกับ ประเภทของภาษาคอมพิวเตอร์  ข้อดีและข้อด้อยของภาษาคอมพิวเตอร์แต่ละประเภท  การวิเคราะห์ปัญหา  การออกแบบโปรแกรม  การเขียนโปรแกรม  การทดสอบโปรแกรม  และการจัดทำเอกสารประกอบ โดยใช้การสืบค้นข้อมูล  การอภิปราย  เพื่อให้เกิดความรู้  ความ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ฝึกปฏิบัติทำโครงงานคอมพิวเตอร์ตามหลักการทำโครงงาน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ดยใช้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บว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เทคโนโลยีสารสนเทศ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พัฒนาโปรแกรมตามขั้นตอ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 คือ การวิเคราะห์ปัญหา  การออกแบบโปรแกรม  การเขียนโปรแกรม  การทดสอบโปรแกรม  และการจัดทำเอกสารประกอบ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มีความรู้ ความเข้าใจบทบาท และความสำคัญของคอมพิวเตอร์ และเทคโนโลยีสารสนเทศ เพื่อให้เกิดเจตคติที่ดี และสามารถใช้คอมพิวเตอร์ในทางสร้างสรรค์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หลักการทำโครงงานที่มีการใช้เทคโนโลยีสารสนเทศ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โครงงานคอมพิวเตอร์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เครื่องมือสำหรับการออกแบบและพัฒนาโปรแกรม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หลักการเขียนโปรแกรม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6:00Z</dcterms:created>
  <dc:creator>iLLuSioN</dc:creator>
  <dc:description/>
  <cp:keywords/>
  <dc:language>en-US</dc:language>
  <cp:lastModifiedBy>iLLuSioN</cp:lastModifiedBy>
  <dcterms:modified xsi:type="dcterms:W3CDTF">2011-04-10T13:46:00Z</dcterms:modified>
  <cp:revision>1</cp:revision>
  <dc:subject/>
  <dc:title/>
</cp:coreProperties>
</file>