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รายวิช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2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ารสน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76"/>
        <w:gridCol w:w="1620"/>
        <w:gridCol w:w="2700"/>
        <w:gridCol w:w="945"/>
        <w:gridCol w:w="89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รวบยอ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 ประเภ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โครงงานเป็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โครงงา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ผลงานที่เกิด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ที่มีการ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ศึกษาค้นคว้า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ทคโนโลยี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สนเทศ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หาแนว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คอมพิวเตอร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ปรับปรุงและ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คอมพิวเตอร์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แก้ปัญห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เครื่องมื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ื้องต้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การ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lgorithm)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ล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แก้ปัญหาอย่างง่าย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ได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ผัง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หลัก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ั้นตอนวิธีการเขีย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ปรแกรม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ปรแกรมเพื่อแก้ปัญหา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วลาระหว่างภา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47:00Z</dcterms:created>
  <dc:creator>iLLuSioN</dc:creator>
  <dc:description/>
  <cp:keywords/>
  <dc:language>en-US</dc:language>
  <cp:lastModifiedBy>iLLuSioN</cp:lastModifiedBy>
  <dcterms:modified xsi:type="dcterms:W3CDTF">2011-04-20T09:57:00Z</dcterms:modified>
  <cp:revision>2</cp:revision>
  <dc:subject/>
  <dc:title/>
</cp:coreProperties>
</file>