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/>
          <w:bCs/>
        </w:rPr>
        <w:t xml:space="preserve">ใบงานชุดที่ </w:t>
      </w:r>
      <w:r>
        <w:rPr>
          <w:b/>
          <w:bCs/>
        </w:rPr>
        <w:t xml:space="preserve">1 : </w:t>
      </w:r>
      <w:r>
        <w:rPr>
          <w:b/>
          <w:b/>
          <w:bCs/>
        </w:rPr>
        <w:t xml:space="preserve">สามสหายล่องนาว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rFonts w:eastAsia="Angsana New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  </w:t>
      </w:r>
      <w:r>
        <w:rPr>
          <w:rFonts w:eastAsia="Angsana New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 </w:t>
      </w:r>
      <w:r>
        <w:rPr>
          <w:rFonts w:eastAsia="Angsana New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 </w:t>
      </w:r>
      <w:r>
        <w:rPr>
          <w:rFonts w:eastAsia="Angsana New"/>
          <w:b/>
          <w:bCs/>
          <w:i/>
          <w:iCs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มีปัญหาให้แก้ใขดังนี้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</w:rPr>
        <w:t xml:space="preserve">ในนิทานโบราณเล่าว่า มีแกะ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ตัว หมาป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ตัว กะหล่ำปลี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เข่ง เดินทางผจญภัยไปด้วยกัน เพื่อหาดินแดนแห่งทองคำ ในการเดินทางทั้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จะไม่กัดกินกันถ้าอยู่ครบทั้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สิ่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906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191260" cy="933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068070" cy="956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ngsana New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ทั้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เดินทางถึงแม่น้ำสายหนึ่ง จำเป็นที่จะต้องข้ามแม่น้ำนั้นไป แต่มีเรืออยู่เพียง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ลำ เรือลำนี้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121285</wp:posOffset>
            </wp:positionV>
            <wp:extent cx="1323975" cy="1323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</w:rPr>
        <w:t xml:space="preserve">บรรทุกได้เที่ยวละเพีย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ิ่งเท่านั้นรวมทั้งคนพายเรือด้วย ทั้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จำต้องข้ามแม่น้ำไป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ทีละ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สิ่งและที่เหลือให้อยู่บนฝั่ง เขาทั้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จะทำเช่นไรเมื่อ</w:t>
      </w:r>
      <w:r>
        <w:rPr>
          <w:sz w:val="28"/>
          <w:szCs w:val="28"/>
        </w:rPr>
        <w:br/>
        <w:t xml:space="preserve">        </w:t>
      </w:r>
      <w:r>
        <w:rPr>
          <w:sz w:val="28"/>
          <w:sz w:val="28"/>
          <w:szCs w:val="28"/>
        </w:rPr>
        <w:t>ถ้า บนฝั่งมี แกะ กับ หมาป่า       หมาป่า จะกิน แกะ</w:t>
      </w:r>
      <w:r>
        <w:rPr>
          <w:sz w:val="28"/>
          <w:szCs w:val="28"/>
        </w:rPr>
        <w:br/>
        <w:t>        </w:t>
      </w:r>
      <w:r>
        <w:rPr>
          <w:sz w:val="28"/>
          <w:sz w:val="28"/>
          <w:szCs w:val="28"/>
        </w:rPr>
        <w:t>ถ้า บนฝั่งมี แกะ กับ กะหล่ำปลี      แกะ จะกิน กะหล่ำปล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</w:rPr>
        <w:t xml:space="preserve">ทั้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จะมีวิธีการข้ามแม่น้ำได้อย่างไรจึงจะปลอดภัย ไม่มีสิ่งใดถูกกินและเดินทางถึง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ที่หมาย ดินแดนแห่งทองคำ ด้วยกันทั้งสาม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>
          <w:trHeight w:val="630" w:hRule="atLeast"/>
        </w:trPr>
        <w:tc>
          <w:tcPr>
            <w:tcW w:w="9266" w:type="dxa"/>
            <w:tcBorders/>
            <w:shd w:fill="C1D3F0" w:val="clear"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 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ลักการแก้ปัญห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จากปัญหาการเดินทางข้ามแม่น้ำของทั้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สิ่ง ให้นักเรียนตอบคำถามด้านล่างนี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ปัจจัยและเงื่อนไขที่กำหนดให้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สิ่งที่โจทย์ปัญหาต้องการ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ขั้นตอนการแก้ปัญหา คือ</w:t>
      </w:r>
      <w:r>
        <w:rPr>
          <w:sz w:val="28"/>
          <w:szCs w:val="28"/>
        </w:rPr>
        <w:br/>
        <w:t xml:space="preserve">  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ผลที่ได้จากการคิด หรือการแก้ปัญหา คือ</w:t>
      </w:r>
      <w:r>
        <w:rPr>
          <w:sz w:val="28"/>
          <w:szCs w:val="28"/>
        </w:rPr>
        <w:br/>
        <w:t>     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/>
          <w:bCs/>
        </w:rPr>
        <w:t xml:space="preserve">ใบงานชุดที่ </w:t>
      </w:r>
      <w:r>
        <w:rPr>
          <w:b/>
          <w:bCs/>
        </w:rPr>
        <w:t xml:space="preserve">2 : </w:t>
      </w:r>
      <w:r>
        <w:rPr>
          <w:b/>
          <w:b/>
          <w:bCs/>
        </w:rPr>
        <w:t xml:space="preserve">ราชาชั่งเหรียญ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 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Angsana New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 </w:t>
      </w:r>
      <w:r>
        <w:rPr>
          <w:rFonts w:eastAsia="Angsana New"/>
          <w:b/>
          <w:bCs/>
          <w:i/>
          <w:iCs/>
          <w:sz w:val="28"/>
          <w:szCs w:val="28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มีปัญหาให้แก้ใขดังนี้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 w:val="28"/>
          <w:szCs w:val="28"/>
        </w:rPr>
        <w:t xml:space="preserve">ข้าหลวงคนหนึ่งได้ถวายเหรียญทอง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 xml:space="preserve">เหรียญให้แก่ราชาผู้ครองนครความสุขแห่งหนึ่ง ในเหรียญทอง 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 xml:space="preserve">เหรียญ  มีเหรียญปลอมอยู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เหรียญ ที่มีน้ำหนักเบากว่าเหรียญทองจริง ราชาจะหาวิธีหาเหรียญปลอมโดยการชั่งด้วยตาชั่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แขนเพีย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ครั้ง ได้อย่างไร  ช่วยราชาแห่งนครความสุขด้ว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137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595755" cy="177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shd w:fill="C1D3F0" w:val="clear"/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 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ลักการแก้ปัญห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ากปัญหาการชั่งหาเหรียญปลอมของราชา ให้นักเรียนตอบคำถามด้านล่างนี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ปัจจัยและเงื่อนไขที่กำหนดให้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สิ่งที่โจทย์ปัญหาต้องการ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ขั้นตอนการแก้ปัญหา คือ</w:t>
      </w:r>
      <w:r>
        <w:rPr>
          <w:sz w:val="28"/>
          <w:szCs w:val="28"/>
        </w:rPr>
        <w:br/>
        <w:t xml:space="preserve">  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ผลที่ได้จากการคิด หรือการแก้ปัญหา คือ</w:t>
      </w:r>
      <w:r>
        <w:rPr>
          <w:sz w:val="28"/>
          <w:szCs w:val="28"/>
        </w:rPr>
        <w:br/>
        <w:t>     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ใบงานชุดที่ </w:t>
      </w:r>
      <w:r>
        <w:rPr>
          <w:b/>
          <w:bCs/>
        </w:rPr>
        <w:t xml:space="preserve">3 : </w:t>
      </w:r>
      <w:r>
        <w:rPr>
          <w:b/>
          <w:b/>
          <w:bCs/>
        </w:rPr>
        <w:t>ช่วยบาทหลวงข้ามทะเลสา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มีปัญหาให้แก้ใขดังนี้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บนฝั่งอีกด้านของทะเลสาบ </w:t>
      </w:r>
      <w:r>
        <w:rPr>
          <w:sz w:val="28"/>
          <w:szCs w:val="28"/>
        </w:rPr>
        <w:t xml:space="preserve">Poll </w:t>
      </w:r>
      <w:r>
        <w:rPr>
          <w:sz w:val="28"/>
          <w:sz w:val="28"/>
          <w:szCs w:val="28"/>
        </w:rPr>
        <w:t xml:space="preserve">ได้ปรากฏบาทหลวง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รูป ที่ต้องการข้ามทะเลสาบไปเผยแพร่ศาสนา และปีศา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ตน ที่ต้องการข้ามไปอีกฝั่งเช่นเดียวก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100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การข้ามทะเลสาบมีเรืออยู่เพียง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ลำ เรือลำนี้บรรทุกได้เที่ยวละเพีย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คนเท่านั้นรวมทั้งคนพายเรือด้วย  ทั้ง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จำต้องข้ามทะเลสาบไป โดยที่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ถ้า บาทหลวง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รูป อยู่กับปีศาจ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ตน บาทหลวงจะถูกกิน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ักเรียนจะมีวิธีอย่างไรเพื่อจะช่วยบาทหลวงและปีศาจข้ามไปได้ทั้งหมดโดยที่บาทหลวงไม่ถูกกิ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shd w:fill="C1D3F0" w:val="clear"/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 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ลักการแก้ปัญห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ากปัญหาการข้ามทะเลสาบของบาทหลวง ให้นักเรียนตอบคำถามด้านล่างนี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ปัจจัยและเงื่อนไขที่กำหนดให้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สิ่งที่โจทย์ปัญหาต้องการ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ขั้นตอนการแก้ปัญหา คือ</w:t>
      </w:r>
      <w:r>
        <w:rPr>
          <w:sz w:val="28"/>
          <w:szCs w:val="28"/>
        </w:rPr>
        <w:br/>
        <w:t xml:space="preserve">  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ผลที่ได้จากการคิด หรือการแก้ปัญหา คือ</w:t>
      </w:r>
      <w:r>
        <w:rPr>
          <w:sz w:val="28"/>
          <w:szCs w:val="28"/>
        </w:rPr>
        <w:br/>
        <w:t>     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ใบงานชุดที่ </w:t>
      </w:r>
      <w:r>
        <w:rPr>
          <w:b/>
          <w:bCs/>
        </w:rPr>
        <w:t xml:space="preserve">4 : </w:t>
      </w:r>
      <w:r>
        <w:rPr>
          <w:b/>
          <w:b/>
          <w:bCs/>
        </w:rPr>
        <w:t>ใครสูงที่สุ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มีปัญหาให้แก้ใขดังนี้</w:t>
      </w:r>
    </w:p>
    <w:p>
      <w:pPr>
        <w:pStyle w:val="Normal"/>
        <w:ind w:left="720" w:firstLine="4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โรงเรียนแห่งหนึ่งมีนักเรียนทั้งหมด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คน ประกอบด้วย สุธี สมชาย มนตรี สุรัตน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มานะ นักเรียนทั้งหมด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ความสูงโดยเฉลี่ย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ฟุต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ดยที่ สุรัตน์สูงกว่าสุธี  มานะเตี้ยกว่ามนตรี  มานะสูงกว่าสมชาย  สมชายเตี้ยกว่าสุรัตน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ุรัตน์เตี้ยกว่ามนตร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ละสมชายสูงน้อยที่สุดในกลุ่ม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คนนี้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3999230" cy="133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1024" r="-7" b="1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นักเรียนใช้ข้อมูลข้างต้นเพื่อเรียงลำดับความสูงของนักเรียนทั้ง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คน  จากมากไปหาน้อ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shd w:fill="C1D3F0" w:val="clear"/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 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ลักการแก้ปัญห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ากปัญหาใครสูงที่สุด ให้นักเรียนตอบคำถามด้านล่างนี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ปัจจัยและเงื่อนไขที่กำหนดให้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สิ่งที่โจทย์ปัญหาต้องการ คือ</w:t>
      </w:r>
      <w:r>
        <w:rPr>
          <w:sz w:val="28"/>
          <w:szCs w:val="28"/>
        </w:rPr>
        <w:br/>
        <w:t>     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ขั้นตอนการแก้ปัญหา คือ</w:t>
      </w:r>
      <w:r>
        <w:rPr>
          <w:sz w:val="28"/>
          <w:szCs w:val="28"/>
        </w:rPr>
        <w:br/>
        <w:t xml:space="preserve">  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ผลที่ได้จากการคิด หรือการแก้ปัญหา คือ</w:t>
      </w:r>
      <w:r>
        <w:rPr>
          <w:sz w:val="28"/>
          <w:szCs w:val="28"/>
        </w:rPr>
        <w:br/>
        <w:t>     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4:00Z</dcterms:created>
  <dc:creator>pm</dc:creator>
  <dc:description/>
  <cp:keywords/>
  <dc:language>en-US</dc:language>
  <cp:lastModifiedBy>iLLUSiON</cp:lastModifiedBy>
  <cp:lastPrinted>2008-07-07T14:50:00Z</cp:lastPrinted>
  <dcterms:modified xsi:type="dcterms:W3CDTF">2009-08-17T03:47:00Z</dcterms:modified>
  <cp:revision>13</cp:revision>
  <dc:subject/>
  <dc:title>   ใบงานชุดที่ 1 : สามสหายล่องนาวา </dc:title>
</cp:coreProperties>
</file>