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gif" ContentType="image/gif"/>
  <Override PartName="/word/media/image12.gif" ContentType="image/gi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8750</wp:posOffset>
                </wp:positionH>
                <wp:positionV relativeFrom="paragraph">
                  <wp:posOffset>-343535</wp:posOffset>
                </wp:positionV>
                <wp:extent cx="5828665" cy="86868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27.05pt;width:458.95pt;height:684.05pt" coordorigin="-250,-541" coordsize="9179,13681">
                <v:roundrect id="shape_0" fillcolor="white" stroked="t" o:allowincell="f" style="position:absolute;left:-250;top:12239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250;top:-361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250;top:-541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3;top:-2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3;top:12057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-180975</wp:posOffset>
                </wp:positionV>
                <wp:extent cx="3324225" cy="914400"/>
                <wp:effectExtent l="6985" t="635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1pt;margin-top:-14.25pt;width:261.7pt;height:71.95pt;mso-wrap-style:none;v-text-anchor:middle" type="_x0000_t65">
                <v:fill o:detectmouseclick="t" color2="yellow"/>
                <v:stroke color="#993300" weight="1260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ฝึกหัดเสริมทักษ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การแก้โจทย์ปัญหาเกี่ยวกับความกว้า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8050</wp:posOffset>
                </wp:positionH>
                <wp:positionV relativeFrom="paragraph">
                  <wp:posOffset>234315</wp:posOffset>
                </wp:positionV>
                <wp:extent cx="3190875" cy="1666875"/>
                <wp:effectExtent l="725805" t="6985" r="6350" b="5022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666800"/>
                        </a:xfrm>
                        <a:prstGeom prst="wedgeRoundRectCallout">
                          <a:avLst>
                            <a:gd name="adj1" fmla="val -71949"/>
                            <a:gd name="adj2" fmla="val -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ฤษฎีบทพีทาโกรัสสามารถนำไปใช้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ในการนำไปคำนวณเกี่ยวกับความกว้างที่เกี่ยวข้องกับรูปสามเหลี่ยมโดยเชื่อมโยงกับทฤษฎ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บทพีทาโกรั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5pt;margin-top:18.45pt;width:251.2pt;height:13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ฤษฎีบทพีทาโกรัสสามารถนำไปใช้ได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ในการนำไปคำนวณเกี่ยวกับความกว้างที่เกี่ยวข้องกับรูปสามเหลี่ยมโดยเชื่อมโยงกับทฤษฎ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บทพีทาโกรัส</w:t>
                      </w:r>
                    </w:p>
                  </w:txbxContent>
                </v:textbox>
                <v:fill o:detectmouseclick="t" color2="#ffff9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245110</wp:posOffset>
                </wp:positionV>
                <wp:extent cx="150622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94564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94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60.5pt;mso-wrap-distance-left:9.05pt;mso-wrap-distance-right:9.05pt;mso-wrap-distance-top:0pt;mso-wrap-distance-bottom:0pt;margin-top:19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94564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94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1200</wp:posOffset>
                </wp:positionH>
                <wp:positionV relativeFrom="paragraph">
                  <wp:posOffset>159385</wp:posOffset>
                </wp:positionV>
                <wp:extent cx="1556385" cy="18726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71600" cy="17799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47.45pt;mso-wrap-distance-left:9.05pt;mso-wrap-distance-right:9.05pt;mso-wrap-distance-top:0pt;mso-wrap-distance-bottom:0pt;margin-top:12.5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71600" cy="177990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00</wp:posOffset>
                </wp:positionH>
                <wp:positionV relativeFrom="paragraph">
                  <wp:posOffset>120015</wp:posOffset>
                </wp:positionV>
                <wp:extent cx="2724150" cy="1609725"/>
                <wp:effectExtent l="6350" t="6985" r="564515" b="424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609560"/>
                        </a:xfrm>
                        <a:prstGeom prst="wedgeRoundRectCallout">
                          <a:avLst>
                            <a:gd name="adj1" fmla="val 70000"/>
                            <a:gd name="adj2" fmla="val -1793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จุดประสงค์การเรียนรู้  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   นักเรียนสามารถนำความรู้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ฤษฎีบทพีทาโกรัสไปใช้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นวณเกี่ยวกับความกว้า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pt;margin-top:9.45pt;width:214.45pt;height:1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จุดประสงค์การเรียนรู้  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   นักเรียนสามารถนำความรู้เกี่ยวก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ฤษฎีบทพีทาโกรัสไปใช้แก้ปัญ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นวณเกี่ยวกับความกว้า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243840</wp:posOffset>
                </wp:positionV>
                <wp:extent cx="5828665" cy="8686800"/>
                <wp:effectExtent l="19685" t="19685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19.2pt;width:458.95pt;height:684.05pt" coordorigin="-385,-384" coordsize="9179,13681">
                <v:roundrect id="shape_0" fillcolor="white" stroked="t" o:allowincell="f" style="position:absolute;left:-385;top:12396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385;top:-204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385;top:-384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-348;top:155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8;top:12214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68605</wp:posOffset>
                </wp:positionV>
                <wp:extent cx="1109345" cy="1720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8100" w:leader="none"/>
                              </w:tabs>
                              <w:spacing w:before="240" w:after="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24560" cy="153416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5.5pt;mso-wrap-distance-left:9.05pt;mso-wrap-distance-right:9.05pt;mso-wrap-distance-top:0pt;mso-wrap-distance-bottom:0pt;margin-top:21.1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8100" w:leader="none"/>
                        </w:tabs>
                        <w:spacing w:before="240" w:after="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24560" cy="153416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20"/>
          <w:tab w:val="left" w:pos="81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4100</wp:posOffset>
                </wp:positionH>
                <wp:positionV relativeFrom="paragraph">
                  <wp:posOffset>50800</wp:posOffset>
                </wp:positionV>
                <wp:extent cx="2752725" cy="1079500"/>
                <wp:effectExtent l="1011555" t="6350" r="6350" b="721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79640"/>
                        </a:xfrm>
                        <a:prstGeom prst="wedgeRectCallout">
                          <a:avLst>
                            <a:gd name="adj1" fmla="val -85041"/>
                            <a:gd name="adj2" fmla="val 20412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ก้วจะแสดงตัวอย่างในการนำความรู้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ทฤษฎีบทพีทาโกรัสไปใช้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คำนวณเกี่ยวกับความกว้างดังนี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Cordia New" w:hAnsi="Cordia New" w:cs="Cordia New"/>
                                <w:color w:val="auto"/>
                                <w:lang w:val="en-US" w:bidi="th-TH"/>
                              </w:rPr>
                              <w:t>นะค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3pt;margin-top:4pt;width:216.7pt;height:8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ก้วจะแสดงตัวอย่างในการนำความรู้เกี่ยวก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ทฤษฎีบทพีทาโกรัสไปใช้แก้ปัญห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คำนวณเกี่ยวกับความกว้างดังนี้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Cordia New" w:hAnsi="Cordia New" w:cs="Cordia New"/>
                          <w:color w:val="auto"/>
                          <w:lang w:val="en-US" w:bidi="th-TH"/>
                        </w:rPr>
                        <w:t>นะคะ</w:t>
                      </w:r>
                    </w:p>
                  </w:txbxContent>
                </v:textbox>
                <v:fill o:detectmouseclick="t" color2="#ffff9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36195</wp:posOffset>
                </wp:positionV>
                <wp:extent cx="742950" cy="742950"/>
                <wp:effectExtent l="18415" t="1841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custGeom>
                          <a:avLst/>
                          <a:gdLst>
                            <a:gd name="textAreaLeft" fmla="*/ 96120 w 421200"/>
                            <a:gd name="textAreaRight" fmla="*/ 325080 w 421200"/>
                            <a:gd name="textAreaTop" fmla="*/ 96120 h 421200"/>
                            <a:gd name="textAreaBottom" fmla="*/ 325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3.75pt;margin-top:2.85pt;width:58.45pt;height:58.45pt;mso-wrap-style:none;v-text-anchor:middle" type="_x0000_t18">
                <v:fill o:detectmouseclick="t" color2="#ff6600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195</wp:posOffset>
                </wp:positionH>
                <wp:positionV relativeFrom="paragraph">
                  <wp:posOffset>516890</wp:posOffset>
                </wp:positionV>
                <wp:extent cx="1876425" cy="2409825"/>
                <wp:effectExtent l="0" t="0" r="0" b="1885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409840"/>
                          <a:chOff x="0" y="0"/>
                          <a:chExt cx="1876320" cy="240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6320" cy="240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6320" cy="240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9540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1760" y="1924200"/>
                                <a:ext cx="3049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2057400"/>
                                <a:ext cx="5526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t>9 นิ้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68560" y="252000"/>
                                <a:ext cx="1324080" cy="180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82280" y="798120"/>
                              <a:ext cx="60012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 New"/>
                                    <w:color w:val="auto"/>
                                    <w:lang w:val="en-US" w:bidi="th-TH"/>
                                  </w:rPr>
                                  <w:t>15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720" y="293400"/>
                            <a:ext cx="1266840" cy="17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40.7pt;width:147.75pt;height:189.75pt" coordorigin="657,814" coordsize="2955,3795">
                <v:group id="shape_0" style="position:absolute;left:657;top:814;width:2955;height:3795">
                  <v:group id="shape_0" style="position:absolute;left:657;top:814;width:2955;height:3795">
                    <v:shape id="shape_0" stroked="f" o:allowincell="f" style="position:absolute;left:687;top:814;width:47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;top:3799;width:47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2;top:3844;width:479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7;top:4054;width:86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9 นิ้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080;top:1211;width:2084;height:284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89;top:2071;width:944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 New"/>
                              <w:color w:val="auto"/>
                              <w:lang w:val="en-US" w:bidi="th-TH"/>
                            </w:rPr>
                            <w:t>15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40,1276" to="3134,4050" stroked="t" o:allowincell="f" style="position:absolute">
                  <v:stroke color="fuchsia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กรอบรูปอันหนึ่ง  วัดความยาวได้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วัดเส้นทแยงมุมได้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งหาว่ากรอบรูปอันนี้มีความกว้างกี่นิ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7420</wp:posOffset>
                </wp:positionH>
                <wp:positionV relativeFrom="paragraph">
                  <wp:posOffset>140970</wp:posOffset>
                </wp:positionV>
                <wp:extent cx="3200400" cy="2419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.95pt;height:15pt" filled="f" o:ole="">
                                  <v:imagedata r:id="rId11" o:title=""/>
                                </v:shape>
                                <o:OLEObject Type="Embed" ProgID="" ShapeID="ole_rId10" DrawAspect="Content" ObjectID="_257127754" r:id="rId1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+  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   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 กรอบรูปอันนี้มีความกว้าง  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11.1pt;mso-position-vertical-relative:text;margin-left:174.6pt;mso-position-horizontal-relative:text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.95pt;height:15pt" filled="f" o:ole="">
                            <v:imagedata r:id="rId13" o:title=""/>
                          </v:shape>
                          <o:OLEObject Type="Embed" ProgID="" ShapeID="ole_rId12" DrawAspect="Content" ObjectID="_31371576" r:id="rId12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+  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   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 กรอบรูปอันนี้มีความกว้าง  เท่ากั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975</wp:posOffset>
                </wp:positionH>
                <wp:positionV relativeFrom="paragraph">
                  <wp:posOffset>272415</wp:posOffset>
                </wp:positionV>
                <wp:extent cx="1901825" cy="1235075"/>
                <wp:effectExtent l="6985" t="6985" r="823595" b="257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1235160"/>
                        </a:xfrm>
                        <a:prstGeom prst="wedgeRectCallout">
                          <a:avLst>
                            <a:gd name="adj1" fmla="val 91504"/>
                            <a:gd name="adj2" fmla="val 5425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ดูตัวอย่างแล้ว คิดว่าแบบฝึกหัดต้องง่ายมาก ๆ เลย เรามาทำแบบฝึกหัดกันดีกว่านะจ๊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21.45pt;width:149.7pt;height:9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ดูตัวอย่างแล้ว คิดว่าแบบฝึกหัดต้องง่ายมาก ๆ เลย เรามาทำแบบฝึกหัดกันดีกว่านะจ๊ะ</w:t>
                      </w:r>
                    </w:p>
                  </w:txbxContent>
                </v:textbox>
                <v:fill o:detectmouseclick="t" color2="#ffff9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11430</wp:posOffset>
                </wp:positionV>
                <wp:extent cx="1337945" cy="16211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53160" cy="152844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27.65pt;mso-wrap-distance-left:9.05pt;mso-wrap-distance-right:9.05pt;mso-wrap-distance-top:0pt;mso-wrap-distance-bottom:0pt;margin-top:0.9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53160" cy="152844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-248920</wp:posOffset>
                </wp:positionV>
                <wp:extent cx="5828665" cy="868680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19.6pt;width:458.95pt;height:684.05pt" coordorigin="-340,-392" coordsize="9179,13681">
                <v:roundrect id="shape_0" fillcolor="white" stroked="t" o:allowincell="f" style="position:absolute;left:-340;top:12389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340;top:-211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340;top:-392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-303;top:147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3;top:12206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381000" cy="400050"/>
                <wp:effectExtent l="13335" t="13970" r="1397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22.5pt;margin-top:16.5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าแปลงหนึ่งเป็นรูปสี่เหลี่ยมผืนผ้า ยาว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วัดเส้นทแยงมุม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จงหาความกว้างของที่นาแปลงนี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95</wp:posOffset>
                </wp:positionH>
                <wp:positionV relativeFrom="paragraph">
                  <wp:posOffset>168275</wp:posOffset>
                </wp:positionV>
                <wp:extent cx="2162175" cy="1685925"/>
                <wp:effectExtent l="0" t="0" r="0" b="1885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85880"/>
                          <a:chOff x="0" y="0"/>
                          <a:chExt cx="216216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16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285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4360"/>
                              <a:ext cx="285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1305000"/>
                              <a:ext cx="285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95360"/>
                              <a:ext cx="638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50 เม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257760"/>
                              <a:ext cx="170496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1333440"/>
                              <a:ext cx="638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4 เม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276840"/>
                              <a:ext cx="1695600" cy="1080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495360"/>
                            <a:ext cx="6764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5  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3.25pt;width:170.25pt;height:132.7pt" coordorigin="477,265" coordsize="3405,2654">
                <v:group id="shape_0" style="position:absolute;left:477;top:265;width:3405;height:2654">
                  <v:shape id="shape_0" stroked="f" o:allowincell="f" style="position:absolute;left:492;top:265;width:4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2335;width:4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2320;width:4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1;top:1045;width:100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50 เม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912;top:671;width:2684;height:1739;mso-wrap-style:none;v-text-anchor:middle">
                    <v:fill o:detectmouseclick="t" type="solid" color2="#ff3300"/>
                    <v:stroke color="black" weight="38160" joinstyle="miter" endcap="flat"/>
                    <w10:wrap type="none"/>
                  </v:rect>
                  <v:shape id="shape_0" stroked="f" o:allowincell="f" style="position:absolute;left:1871;top:2365;width:100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4 เม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2,701" to="3581,240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1;top:1045;width:10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5  เม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5545</wp:posOffset>
                </wp:positionH>
                <wp:positionV relativeFrom="paragraph">
                  <wp:posOffset>-6985</wp:posOffset>
                </wp:positionV>
                <wp:extent cx="3067050" cy="2419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.95pt;height:15pt" filled="f" o:ole="">
                                  <v:imagedata r:id="rId17" o:title=""/>
                                </v:shape>
                                <o:OLEObject Type="Embed" ProgID="" ShapeID="ole_rId16" DrawAspect="Content" ObjectID="_708067510" r:id="rId16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   +   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+    ..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 ความกว้างของที่นาแปลงนี้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90.5pt;mso-wrap-distance-left:9.05pt;mso-wrap-distance-right:9.05pt;mso-wrap-distance-top:0pt;mso-wrap-distance-bottom:0pt;margin-top:-0.55pt;mso-position-vertical-relative:text;margin-left:193.35pt;mso-position-horizontal-relative:text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3.95pt;height:15pt" filled="f" o:ole="">
                            <v:imagedata r:id="rId19" o:title=""/>
                          </v:shape>
                          <o:OLEObject Type="Embed" ProgID="" ShapeID="ole_rId18" DrawAspect="Content" ObjectID="_1758323221" r:id="rId18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   +    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+    ..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 ความกว้างของที่นาแปลงนี้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222250</wp:posOffset>
                </wp:positionV>
                <wp:extent cx="381000" cy="400050"/>
                <wp:effectExtent l="13335" t="13970" r="1397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.25pt;margin-top:17.5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จอคอมพิวเตอร์โน๊ตบุ๊คเครื่องหนึ่ง มีความยา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วัดเส้นทแยงมุมยาว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งหาความกว้างของหน้าจอคอมพิวเตอร์เครื่อ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020</wp:posOffset>
                </wp:positionH>
                <wp:positionV relativeFrom="paragraph">
                  <wp:posOffset>9525</wp:posOffset>
                </wp:positionV>
                <wp:extent cx="3238500" cy="2419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.95pt;height:15pt" filled="f" o:ole="">
                                  <v:imagedata r:id="rId21" o:title=""/>
                                </v:shape>
                                <o:OLEObject Type="Embed" ProgID="" ShapeID="ole_rId20" DrawAspect="Content" ObjectID="_1802594095" r:id="rId2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   +   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   +    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  ความกว้างของหน้าจอคอมพิวเตอร์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0.5pt;mso-wrap-distance-left:9.05pt;mso-wrap-distance-right:9.05pt;mso-wrap-distance-top:0pt;mso-wrap-distance-bottom:0pt;margin-top:0.75pt;mso-position-vertical-relative:text;margin-left:182.6pt;mso-position-horizontal-relative:text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3.95pt;height:15pt" filled="f" o:ole="">
                            <v:imagedata r:id="rId23" o:title=""/>
                          </v:shape>
                          <o:OLEObject Type="Embed" ProgID="" ShapeID="ole_rId22" DrawAspect="Content" ObjectID="_156645349" r:id="rId22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   +    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   +    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  ความกว้างของหน้าจอคอมพิวเตอร์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25</wp:posOffset>
            </wp:positionH>
            <wp:positionV relativeFrom="paragraph">
              <wp:posOffset>86360</wp:posOffset>
            </wp:positionV>
            <wp:extent cx="1892300" cy="167513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258445</wp:posOffset>
                </wp:positionV>
                <wp:extent cx="5828665" cy="868680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-20.35pt;width:458.95pt;height:684pt" coordorigin="-370,-407" coordsize="9179,13680">
                <v:roundrect id="shape_0" fillcolor="white" stroked="t" o:allowincell="f" style="position:absolute;left:-370;top:12373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370;top:-227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370;top:-407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-333;top:132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3;top:12191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-28575</wp:posOffset>
                </wp:positionV>
                <wp:extent cx="381000" cy="400050"/>
                <wp:effectExtent l="13335" t="13970" r="1397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.25pt;margin-top:-2.25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เครื่องหนึ่ง  วัดความสู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วัดเส้นทแยงมุมได้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งหาว่ามือถือเครื่องนี้มีความกว้างกี่เซนติเมต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3895</wp:posOffset>
                </wp:positionH>
                <wp:positionV relativeFrom="paragraph">
                  <wp:posOffset>207645</wp:posOffset>
                </wp:positionV>
                <wp:extent cx="3238500" cy="2584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84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3.95pt;height:15pt" filled="f" o:ole="">
                                  <v:imagedata r:id="rId26" o:title=""/>
                                </v:shape>
                                <o:OLEObject Type="Embed" ProgID="" ShapeID="ole_rId25" DrawAspect="Content" ObjectID="_544989398" r:id="rId2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   +   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   +    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  ความกว้างของมือถือ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03.5pt;mso-wrap-distance-left:9.05pt;mso-wrap-distance-right:9.05pt;mso-wrap-distance-top:0pt;mso-wrap-distance-bottom:0pt;margin-top:16.35pt;mso-position-vertical-relative:text;margin-left:153.85pt;mso-position-horizontal-relative:text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3.95pt;height:15pt" filled="f" o:ole="">
                            <v:imagedata r:id="rId28" o:title=""/>
                          </v:shape>
                          <o:OLEObject Type="Embed" ProgID="" ShapeID="ole_rId27" DrawAspect="Content" ObjectID="_1350726041" r:id="rId27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   +    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   +    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  ความกว้างของมือถือ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5950</wp:posOffset>
            </wp:positionH>
            <wp:positionV relativeFrom="paragraph">
              <wp:posOffset>226695</wp:posOffset>
            </wp:positionV>
            <wp:extent cx="911225" cy="191452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203200</wp:posOffset>
                </wp:positionV>
                <wp:extent cx="381000" cy="400050"/>
                <wp:effectExtent l="13335" t="13970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.5pt;margin-top:16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394335</wp:posOffset>
                </wp:positionV>
                <wp:extent cx="1917700" cy="32454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3245400"/>
                          <a:chOff x="0" y="0"/>
                          <a:chExt cx="1917720" cy="3245400"/>
                        </a:xfrm>
                      </wpg:grpSpPr>
                      <wps:wsp>
                        <wps:cNvSpPr txBox="1"/>
                        <wps:spPr>
                          <a:xfrm>
                            <a:off x="0" y="2845440"/>
                            <a:ext cx="295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845440"/>
                            <a:ext cx="295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295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362240"/>
                            <a:ext cx="542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0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302400"/>
                            <a:ext cx="1190520" cy="261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80"/>
                              <a:ext cx="1181160" cy="25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0520" cy="261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1259640"/>
                              <a:ext cx="542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68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1.05pt;width:151.05pt;height:255.55pt" coordorigin="480,621" coordsize="3021,5111">
                <v:shape id="shape_0" stroked="f" o:allowincell="f" style="position:absolute;left:480;top:5102;width:4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5102;width:4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621;width:4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2766;width:8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0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0;top:1097;width:1874;height:4110">
                  <v:rect id="shape_0" fillcolor="#ccffff" stroked="t" o:allowincell="f" style="position:absolute;left:751;top:1127;width:1859;height:4079;mso-wrap-style:none;v-text-anchor:middle">
                    <v:fill o:detectmouseclick="t" color2="white"/>
                    <v:stroke color="black" weight="76320" joinstyle="miter" endcap="flat"/>
                    <w10:wrap type="none"/>
                  </v:rect>
                  <v:line id="shape_0" from="750,1097" to="2624,5206" stroked="t" o:allowincell="f" style="position:absolute;flip:x">
                    <v:stroke color="#ff6600" weight="284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535;top:3081;width:85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68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เครื่องหนึ่ง  มีความสู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วัดเส้นทแยงมุมได้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>นิ้ว จงหาว่าตู้เย็นเครื่อ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มีความกว้างเท่าใ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8345</wp:posOffset>
                </wp:positionH>
                <wp:positionV relativeFrom="paragraph">
                  <wp:posOffset>240665</wp:posOffset>
                </wp:positionV>
                <wp:extent cx="3143250" cy="2419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.95pt;height:15pt" filled="f" o:ole="">
                                  <v:imagedata r:id="rId31" o:title=""/>
                                </v:shape>
                                <o:OLEObject Type="Embed" ProgID="" ShapeID="ole_rId30" DrawAspect="Content" ObjectID="_1631652444" r:id="rId30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   +    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   +    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  ความกว้างของตู้เย็น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90.5pt;mso-wrap-distance-left:9.05pt;mso-wrap-distance-right:9.05pt;mso-wrap-distance-top:0pt;mso-wrap-distance-bottom:0pt;margin-top:18.95pt;mso-position-vertical-relative:text;margin-left:157.35pt;mso-position-horizontal-relative:text">
                <v:fill type="gradient" angle="-180" focus="50%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.95pt;height:15pt" filled="f" o:ole="">
                            <v:imagedata r:id="rId33" o:title=""/>
                          </v:shape>
                          <o:OLEObject Type="Embed" ProgID="" ShapeID="ole_rId32" DrawAspect="Content" ObjectID="_1689881264" r:id="rId32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   +    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   +    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  ความกว้างของตู้เย็น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-229870</wp:posOffset>
                </wp:positionV>
                <wp:extent cx="5828665" cy="8686800"/>
                <wp:effectExtent l="19685" t="19685" r="1905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18.1pt;width:458.95pt;height:684pt" coordorigin="-340,-362" coordsize="9179,13680">
                <v:roundrect id="shape_0" fillcolor="white" stroked="t" o:allowincell="f" style="position:absolute;left:-340;top:12418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340;top:-182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340;top:-362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-303;top:177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3;top:12235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-38100</wp:posOffset>
                </wp:positionV>
                <wp:extent cx="381000" cy="400050"/>
                <wp:effectExtent l="13335" t="13970" r="139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.25pt;margin-top:-3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285</wp:posOffset>
                </wp:positionH>
                <wp:positionV relativeFrom="paragraph">
                  <wp:posOffset>429260</wp:posOffset>
                </wp:positionV>
                <wp:extent cx="2543175" cy="2209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209680"/>
                          <a:chOff x="0" y="0"/>
                          <a:chExt cx="2543040" cy="2209680"/>
                        </a:xfrm>
                      </wpg:grpSpPr>
                      <wpg:grpSp>
                        <wpg:cNvGrpSpPr/>
                        <wpg:grpSpPr>
                          <a:xfrm>
                            <a:off x="505440" y="372240"/>
                            <a:ext cx="1666800" cy="142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66800" cy="1428840"/>
                            </a:xfrm>
                            <a:prstGeom prst="rtTriangle">
                              <a:avLst/>
                            </a:prstGeom>
                            <a:solidFill>
                              <a:srgbClr val="800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1724040"/>
                            <a:ext cx="390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90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85680"/>
                            <a:ext cx="390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657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6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009800"/>
                            <a:ext cx="657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9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33.8pt;width:200.25pt;height:174pt" coordorigin="4391,676" coordsize="4005,3480">
                <v:group id="shape_0" style="position:absolute;left:5187;top:1262;width:2625;height:225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purple" stroked="t" o:allowincell="f" style="position:absolute;left:5187;top:1262;width:2624;height:2249;flip:y;mso-wrap-style:none;v-text-anchor:middle" type="_x0000_t6">
                    <v:fill o:detectmouseclick="t" type="solid" color2="#7fff7f"/>
                    <v:stroke color="black" weight="12600" joinstyle="miter" endcap="flat"/>
                    <w10:wrap type="none"/>
                  </v:shape>
                  <v:rect id="shape_0" fillcolor="black" stroked="t" o:allowincell="f" style="position:absolute;left:5187;top:1277;width:194;height:23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4901;top:3391;width:6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676;width:6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811;width:6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1891;width:10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6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266;width:10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9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เครื่องหนึ่งวัด ความสูงได้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วัดเส้นทแยงมุมได้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จงหาว่าโทรทัศน์เครื่องนี้มีความกว้างกี่นิ้ว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3970</wp:posOffset>
                </wp:positionV>
                <wp:extent cx="2192655" cy="205295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07870" cy="196024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61.65pt;mso-wrap-distance-left:9.05pt;mso-wrap-distance-right:9.05pt;mso-wrap-distance-top:0pt;mso-wrap-distance-bottom:0pt;margin-top:1.1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07870" cy="196024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3838575" cy="21145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11455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3.95pt;height:15pt" filled="f" o:ole="">
                                  <v:imagedata r:id="rId37" o:title=""/>
                                </v:shape>
                                <o:OLEObject Type="Embed" ProgID="" ShapeID="ole_rId36" DrawAspect="Content" ObjectID="_1966034111" r:id="rId36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   +    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   +    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 โทรทัศน์เครื่องนี้มีความ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302.25pt;height:166.5pt;mso-wrap-distance-left:9.05pt;mso-wrap-distance-right:9.05pt;mso-wrap-distance-top:0pt;mso-wrap-distance-bottom:0pt;margin-top:8.5pt;mso-position-vertical-relative:text;margin-left:6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3.95pt;height:15pt" filled="f" o:ole="">
                            <v:imagedata r:id="rId39" o:title=""/>
                          </v:shape>
                          <o:OLEObject Type="Embed" ProgID="" ShapeID="ole_rId38" DrawAspect="Content" ObjectID="_804217193" r:id="rId38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   +    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   +    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 โทรทัศน์เครื่องนี้มีความกว้า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lang w:val="en-US" w:eastAsia="en-US"/>
        </w:rPr>
        <w:t>นักเรียน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รวจเฉลยได้ในสื่อเพื่อการเรียนรู้ด้วยโปรแกรมนำเสนอ </w:t>
      </w:r>
      <w:r>
        <w:rPr>
          <w:rFonts w:cs="Angsana New" w:ascii="Angsana New" w:hAnsi="Angsana New"/>
          <w:b/>
          <w:bCs/>
          <w:sz w:val="32"/>
          <w:szCs w:val="32"/>
        </w:rPr>
        <w:br/>
        <w:t>(Microsoft PowerPoin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ทฤษฎีบทพีทาโกรัสไปใช้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ฟร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9    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77085</wp:posOffset>
            </wp:positionH>
            <wp:positionV relativeFrom="paragraph">
              <wp:posOffset>27305</wp:posOffset>
            </wp:positionV>
            <wp:extent cx="1542415" cy="81915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-294640</wp:posOffset>
                </wp:positionV>
                <wp:extent cx="5828665" cy="8686800"/>
                <wp:effectExtent l="19685" t="19685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-23.2pt;width:458.95pt;height:684.05pt" coordorigin="-435,-464" coordsize="9179,13681">
                <v:roundrect id="shape_0" fillcolor="white" stroked="t" o:allowincell="f" style="position:absolute;left:-435;top:12317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435;top:-283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435;top:-464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-398;top:75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98;top:12134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5825</wp:posOffset>
                </wp:positionH>
                <wp:positionV relativeFrom="paragraph">
                  <wp:posOffset>-192405</wp:posOffset>
                </wp:positionV>
                <wp:extent cx="3324225" cy="914400"/>
                <wp:effectExtent l="6985" t="6350" r="635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9.75pt;margin-top:-15.15pt;width:261.7pt;height:71.95pt;mso-wrap-style:none;v-text-anchor:middle" type="_x0000_t65">
                <v:fill o:detectmouseclick="t" color2="white"/>
                <v:stroke color="green" weight="1260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แบบฝึกทักษะคณิตศาสตร์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513715</wp:posOffset>
                </wp:positionV>
                <wp:extent cx="381000" cy="400050"/>
                <wp:effectExtent l="13335" t="13970" r="1397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2.75pt;margin-top:40.45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การแก้โจทย์ปัญหาเกี่ยวกับความกว้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าแปลงหนึ่งเป็นรูปสี่เหลี่ยมผืนผ้า ยาว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วัดเส้นทแยงมุม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จงหาความกว้างของที่นาแปลงนี้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</wp:posOffset>
                </wp:positionH>
                <wp:positionV relativeFrom="paragraph">
                  <wp:posOffset>168275</wp:posOffset>
                </wp:positionV>
                <wp:extent cx="2162175" cy="1685925"/>
                <wp:effectExtent l="0" t="0" r="0" b="1885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685880"/>
                          <a:chOff x="0" y="0"/>
                          <a:chExt cx="216216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16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285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4360"/>
                              <a:ext cx="285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6320" y="1305000"/>
                              <a:ext cx="285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95360"/>
                              <a:ext cx="638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50 เม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257760"/>
                              <a:ext cx="170496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240" y="1333440"/>
                              <a:ext cx="638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24 เมต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276840"/>
                              <a:ext cx="1695600" cy="1080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9360" y="495360"/>
                            <a:ext cx="6764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5  เมต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3.25pt;width:170.25pt;height:132.7pt" coordorigin="477,265" coordsize="3405,2654">
                <v:group id="shape_0" style="position:absolute;left:477;top:265;width:3405;height:2654">
                  <v:shape id="shape_0" stroked="f" o:allowincell="f" style="position:absolute;left:492;top:265;width:4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2335;width:4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2320;width:4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1;top:1045;width:100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50 เม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00ccff" stroked="t" o:allowincell="f" style="position:absolute;left:912;top:671;width:2684;height:1739;mso-wrap-style:none;v-text-anchor:middle">
                    <v:fill o:detectmouseclick="t" type="solid" color2="#ff3300"/>
                    <v:stroke color="black" weight="38160" joinstyle="miter" endcap="flat"/>
                    <w10:wrap type="none"/>
                  </v:rect>
                  <v:shape id="shape_0" stroked="f" o:allowincell="f" style="position:absolute;left:1871;top:2365;width:100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24 เมต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2,701" to="3581,240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1;top:1045;width:10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5  เมต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6020</wp:posOffset>
                </wp:positionH>
                <wp:positionV relativeFrom="paragraph">
                  <wp:posOffset>45085</wp:posOffset>
                </wp:positionV>
                <wp:extent cx="2990850" cy="24193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3.95pt;height:15pt" filled="f" o:ole="">
                                  <v:imagedata r:id="rId42" o:title=""/>
                                </v:shape>
                                <o:OLEObject Type="Embed" ProgID="" ShapeID="ole_rId41" DrawAspect="Content" ObjectID="_82423523" r:id="rId41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+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   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 ความกว้างของที่นาแปลงนี้ค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35.5pt;height:190.5pt;mso-wrap-distance-left:9.05pt;mso-wrap-distance-right:9.05pt;mso-wrap-distance-top:0pt;mso-wrap-distance-bottom:0pt;margin-top:3.55pt;mso-position-vertical-relative:text;margin-left:192.6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3.95pt;height:15pt" filled="f" o:ole="">
                            <v:imagedata r:id="rId44" o:title=""/>
                          </v:shape>
                          <o:OLEObject Type="Embed" ProgID="" ShapeID="ole_rId43" DrawAspect="Content" ObjectID="_1256887226" r:id="rId43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+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   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 ความกว้างของที่นาแปลงนี้ค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217170</wp:posOffset>
                </wp:positionV>
                <wp:extent cx="381000" cy="400050"/>
                <wp:effectExtent l="13335" t="13970" r="1397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2.75pt;margin-top:17.1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จอคอมพิวเตอร์โน๊ตบุ๊คเครื่องหนึ่ง มีความยา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วัดเส้นทแยงมุมยาว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งหา   ความกว้างของหน้าจอคอมพิวเตอร์เครื่อ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4595</wp:posOffset>
                </wp:positionH>
                <wp:positionV relativeFrom="paragraph">
                  <wp:posOffset>152400</wp:posOffset>
                </wp:positionV>
                <wp:extent cx="2962275" cy="24193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3.95pt;height:15pt" filled="f" o:ole="">
                                  <v:imagedata r:id="rId46" o:title=""/>
                                </v:shape>
                                <o:OLEObject Type="Embed" ProgID="" ShapeID="ole_rId45" DrawAspect="Content" ObjectID="_2015003400" r:id="rId45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+  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8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64</w:t>
                              <w:br/>
                              <w:t xml:space="preserve">              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   ความกว้างของหน้าจอคอมพิวเตอร์คือ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33.25pt;height:190.5pt;mso-wrap-distance-left:9.05pt;mso-wrap-distance-right:9.05pt;mso-wrap-distance-top:0pt;mso-wrap-distance-bottom:0pt;margin-top:12pt;mso-position-vertical-relative:text;margin-left:194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13.95pt;height:15pt" filled="f" o:ole="">
                            <v:imagedata r:id="rId48" o:title=""/>
                          </v:shape>
                          <o:OLEObject Type="Embed" ProgID="" ShapeID="ole_rId47" DrawAspect="Content" ObjectID="_338768528" r:id="rId47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+  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8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64</w:t>
                        <w:br/>
                        <w:t xml:space="preserve">              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   ความกว้างของหน้าจอคอมพิวเตอร์คือ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196850</wp:posOffset>
            </wp:positionV>
            <wp:extent cx="961390" cy="183832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2180590" cy="20535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2053440"/>
                          <a:chOff x="0" y="0"/>
                          <a:chExt cx="2180520" cy="2053440"/>
                        </a:xfrm>
                      </wpg:grpSpPr>
                      <wps:wsp>
                        <wps:cNvSpPr txBox="1"/>
                        <wps:spPr>
                          <a:xfrm>
                            <a:off x="687240" y="0"/>
                            <a:ext cx="266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03760"/>
                            <a:ext cx="26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324440"/>
                            <a:ext cx="2660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41200"/>
                            <a:ext cx="202572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1680" y="68760"/>
                            <a:ext cx="429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5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316080"/>
                            <a:ext cx="953640" cy="10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.15pt;width:171.7pt;height:161.7pt" coordorigin="30,143" coordsize="3434,3234">
                <v:shape id="shape_0" stroked="f" o:allowincell="f" style="position:absolute;left:1112;top:143;width:41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5;top:464;width:4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2229;width:41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523;width:3189;height:285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64;top:251;width:67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5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4,641" to="2835,2369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1110</wp:posOffset>
                </wp:positionH>
                <wp:positionV relativeFrom="paragraph">
                  <wp:posOffset>170815</wp:posOffset>
                </wp:positionV>
                <wp:extent cx="428625" cy="36068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.4pt;mso-wrap-distance-left:9.05pt;mso-wrap-distance-right:9.05pt;mso-wrap-distance-top:0pt;mso-wrap-distance-bottom:0pt;margin-top:13.4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4475</wp:posOffset>
                </wp:positionH>
                <wp:positionV relativeFrom="paragraph">
                  <wp:posOffset>-287020</wp:posOffset>
                </wp:positionV>
                <wp:extent cx="5828665" cy="8686800"/>
                <wp:effectExtent l="19685" t="19050" r="19050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22.6pt;width:458.95pt;height:684.05pt" coordorigin="-385,-452" coordsize="9179,13681">
                <v:roundrect id="shape_0" fillcolor="white" stroked="t" o:allowincell="f" style="position:absolute;left:-385;top:12328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385;top:-272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385;top:-452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-348;top:87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8;top:12146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-28575</wp:posOffset>
                </wp:positionV>
                <wp:extent cx="381000" cy="400050"/>
                <wp:effectExtent l="13335" t="13970" r="1397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2pt;margin-top:-2.25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เครื่องหนึ่ง  วัดความสู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วัดเส้นทแยงมุมได้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   จงหา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มือถือเครื่องนี้มีความกว้างกี่เซนติเมต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</wp:posOffset>
                </wp:positionH>
                <wp:positionV relativeFrom="paragraph">
                  <wp:posOffset>232410</wp:posOffset>
                </wp:positionV>
                <wp:extent cx="1774825" cy="24669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2467080"/>
                          <a:chOff x="0" y="0"/>
                          <a:chExt cx="1774800" cy="2467080"/>
                        </a:xfrm>
                      </wpg:grpSpPr>
                      <wps:wsp>
                        <wps:cNvSpPr txBox="1"/>
                        <wps:spPr>
                          <a:xfrm>
                            <a:off x="0" y="211464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10492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390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3480" y="275760"/>
                            <a:ext cx="91116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5600" y="1026000"/>
                            <a:ext cx="6192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12 ซ.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560" y="304920"/>
                            <a:ext cx="872640" cy="190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073880"/>
                            <a:ext cx="619200" cy="352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000000"/>
                                  <w:lang w:val="en-US" w:bidi="th-TH"/>
                                </w:rPr>
                                <w:t>13 ซ.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8.3pt;width:139.75pt;height:194.25pt" coordorigin="420,366" coordsize="2795,3885">
                <v:shape id="shape_0" stroked="f" o:allowincell="f" style="position:absolute;left:420;top:3696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3681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366;width:6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801;width:1434;height:30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#ffff99" stroked="f" o:allowincell="f" style="position:absolute;left:2240;top:1982;width:9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12 ซ.ม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772,846" to="2145,3845" stroked="t" o:allowincell="f" style="position:absolute;flip:x">
                  <v:stroke color="red" weight="28440" dashstyle="shortdot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950;top:2057;width:9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000000"/>
                            <w:lang w:val="en-US" w:bidi="th-TH"/>
                          </w:rPr>
                          <w:t>13 ซ.ม.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6970</wp:posOffset>
                </wp:positionH>
                <wp:positionV relativeFrom="paragraph">
                  <wp:posOffset>136525</wp:posOffset>
                </wp:positionV>
                <wp:extent cx="3057525" cy="24193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.95pt;height:15pt" filled="f" o:ole="">
                                  <v:imagedata r:id="rId55" o:title=""/>
                                </v:shape>
                                <o:OLEObject Type="Embed" ProgID="" ShapeID="ole_rId54" DrawAspect="Content" ObjectID="_1347567353" r:id="rId54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+  1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169 – 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25</w:t>
                              <w:br/>
                              <w:t xml:space="preserve">          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 ความกว้างของมือถือ คือ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40.75pt;height:190.5pt;mso-wrap-distance-left:9.05pt;mso-wrap-distance-right:9.05pt;mso-wrap-distance-top:0pt;mso-wrap-distance-bottom:0pt;margin-top:10.75pt;mso-position-vertical-relative:text;margin-left:191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3.95pt;height:15pt" filled="f" o:ole="">
                            <v:imagedata r:id="rId57" o:title=""/>
                          </v:shape>
                          <o:OLEObject Type="Embed" ProgID="" ShapeID="ole_rId56" DrawAspect="Content" ObjectID="_711369907" r:id="rId56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+  1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169 – 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25</w:t>
                        <w:br/>
                        <w:t xml:space="preserve">          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 ความกว้างของมือถือ คือ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61925</wp:posOffset>
                </wp:positionH>
                <wp:positionV relativeFrom="paragraph">
                  <wp:posOffset>229870</wp:posOffset>
                </wp:positionV>
                <wp:extent cx="381000" cy="400050"/>
                <wp:effectExtent l="13335" t="13970" r="1397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2.75pt;margin-top:18.1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475</wp:posOffset>
                </wp:positionH>
                <wp:positionV relativeFrom="paragraph">
                  <wp:posOffset>491490</wp:posOffset>
                </wp:positionV>
                <wp:extent cx="1917700" cy="32454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3245400"/>
                          <a:chOff x="0" y="0"/>
                          <a:chExt cx="1917720" cy="3245400"/>
                        </a:xfrm>
                      </wpg:grpSpPr>
                      <wps:wsp>
                        <wps:cNvSpPr txBox="1"/>
                        <wps:spPr>
                          <a:xfrm>
                            <a:off x="0" y="2845440"/>
                            <a:ext cx="295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845440"/>
                            <a:ext cx="295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295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362240"/>
                            <a:ext cx="542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60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302400"/>
                            <a:ext cx="1190520" cy="261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9080"/>
                              <a:ext cx="1181160" cy="2590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0520" cy="261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00" y="1259640"/>
                              <a:ext cx="5428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68 นิ้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38.7pt;width:151pt;height:255.55pt" coordorigin="585,774" coordsize="3020,5111">
                <v:shape id="shape_0" stroked="f" o:allowincell="f" style="position:absolute;left:585;top:5255;width:4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5255;width:4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774;width:4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2919;width:85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60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5;top:1250;width:1874;height:4110">
                  <v:rect id="shape_0" fillcolor="#ccffff" stroked="t" o:allowincell="f" style="position:absolute;left:856;top:1280;width:1859;height:4079;mso-wrap-style:none;v-text-anchor:middle">
                    <v:fill o:detectmouseclick="t" color2="white"/>
                    <v:stroke color="black" weight="76320" joinstyle="miter" endcap="flat"/>
                    <w10:wrap type="none"/>
                  </v:rect>
                  <v:line id="shape_0" from="855,1250" to="2729,5359" stroked="t" o:allowincell="f" style="position:absolute;flip:x">
                    <v:stroke color="#ff6600" weight="284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640;top:3234;width:85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68 นิ้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เครื่องหนึ่ง  มีความสู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วัดเส้นทแยงมุมได้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>นิ้ว จงหาว่าตู้เย็นเครื่อ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มีความกว้างเท่าใ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8395</wp:posOffset>
                </wp:positionH>
                <wp:positionV relativeFrom="paragraph">
                  <wp:posOffset>101600</wp:posOffset>
                </wp:positionV>
                <wp:extent cx="3009900" cy="24193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19350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.95pt;height:15pt" filled="f" o:ole="">
                                  <v:imagedata r:id="rId59" o:title=""/>
                                </v:shape>
                                <o:OLEObject Type="Embed" ProgID="" ShapeID="ole_rId58" DrawAspect="Content" ObjectID="_1282384900" r:id="rId58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+  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6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–  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4,624 –  3,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1,024</w:t>
                              <w:br/>
                              <w:t xml:space="preserve">           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  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 ความกว้างของตู้เย็น คือ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37pt;height:190.5pt;mso-wrap-distance-left:9.05pt;mso-wrap-distance-right:9.05pt;mso-wrap-distance-top:0pt;mso-wrap-distance-bottom:0pt;margin-top:8pt;mso-position-vertical-relative:text;margin-left:188.8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3.95pt;height:15pt" filled="f" o:ole="">
                            <v:imagedata r:id="rId61" o:title=""/>
                          </v:shape>
                          <o:OLEObject Type="Embed" ProgID="" ShapeID="ole_rId60" DrawAspect="Content" ObjectID="_133771174" r:id="rId60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+  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6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–  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4,624 –  3,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2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1,024</w:t>
                        <w:br/>
                        <w:t xml:space="preserve">           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   3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 ความกว้างของตู้เย็น คือ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4475</wp:posOffset>
                </wp:positionH>
                <wp:positionV relativeFrom="paragraph">
                  <wp:posOffset>-277495</wp:posOffset>
                </wp:positionV>
                <wp:extent cx="5828665" cy="8686800"/>
                <wp:effectExtent l="19685" t="19050" r="1905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686800"/>
                          <a:chOff x="0" y="0"/>
                          <a:chExt cx="5828760" cy="8686800"/>
                        </a:xfrm>
                      </wpg:grpSpPr>
                      <wps:wsp>
                        <wps:cNvSpPr/>
                        <wps:spPr>
                          <a:xfrm>
                            <a:off x="0" y="811548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876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3423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00" y="7999560"/>
                            <a:ext cx="5790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21.85pt;width:458.95pt;height:684.05pt" coordorigin="-385,-437" coordsize="9179,13681">
                <v:roundrect id="shape_0" fillcolor="white" stroked="t" o:allowincell="f" style="position:absolute;left:-385;top:12343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rect id="shape_0" fillcolor="white" stroked="t" o:allowincell="f" style="position:absolute;left:-385;top:-257;width:9178;height:13139;mso-wrap-style:none;v-text-anchor:middle">
                  <v:fill o:detectmouseclick="t" type="solid" color2="black"/>
                  <v:stroke color="green" weight="38160" joinstyle="miter" endcap="flat"/>
                  <w10:wrap type="none"/>
                </v:rect>
                <v:roundrect id="shape_0" fillcolor="white" stroked="t" o:allowincell="f" style="position:absolute;left:-385;top:-437;width:9178;height:899;mso-wrap-style:none;v-text-anchor:middle">
                  <v:fill o:detectmouseclick="t" type="solid" color2="black"/>
                  <v:stroke color="green" weight="38160" joinstyle="miter" endcap="flat"/>
                  <w10:wrap type="none"/>
                </v:roundrect>
                <v:shape id="shape_0" fillcolor="white" stroked="f" o:allowincell="f" style="position:absolute;left:-348;top:102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8;top:12161;width:9118;height:9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-38100</wp:posOffset>
                </wp:positionV>
                <wp:extent cx="381000" cy="400050"/>
                <wp:effectExtent l="13335" t="13970" r="1397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2.75pt;margin-top:-3pt;width:29.95pt;height:31.45pt;mso-wrap-style:none;v-text-anchor:middle" type="_x0000_t4">
                <v:fill o:detectmouseclick="t" color2="white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285</wp:posOffset>
                </wp:positionH>
                <wp:positionV relativeFrom="paragraph">
                  <wp:posOffset>429260</wp:posOffset>
                </wp:positionV>
                <wp:extent cx="2543175" cy="22098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209680"/>
                          <a:chOff x="0" y="0"/>
                          <a:chExt cx="2543040" cy="2209680"/>
                        </a:xfrm>
                      </wpg:grpSpPr>
                      <wpg:grpSp>
                        <wpg:cNvGrpSpPr/>
                        <wpg:grpSpPr>
                          <a:xfrm>
                            <a:off x="505440" y="372240"/>
                            <a:ext cx="1666800" cy="142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66800" cy="1428840"/>
                            </a:xfrm>
                            <a:prstGeom prst="rtTriangle">
                              <a:avLst/>
                            </a:prstGeom>
                            <a:solidFill>
                              <a:srgbClr val="800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1724040"/>
                            <a:ext cx="390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90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85680"/>
                            <a:ext cx="3906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657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6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009800"/>
                            <a:ext cx="6573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39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33.8pt;width:200.25pt;height:174pt" coordorigin="4391,676" coordsize="4005,3480">
                <v:group id="shape_0" style="position:absolute;left:5187;top:1262;width:2625;height:2250">
                  <v:shape id="shape_0" fillcolor="purple" stroked="t" o:allowincell="f" style="position:absolute;left:5187;top:1262;width:2624;height:2249;flip:y;mso-wrap-style:none;v-text-anchor:middle" type="_x0000_t6">
                    <v:fill o:detectmouseclick="t" type="solid" color2="#7fff7f"/>
                    <v:stroke color="black" weight="12600" joinstyle="miter" endcap="flat"/>
                    <w10:wrap type="none"/>
                  </v:shape>
                  <v:rect id="shape_0" fillcolor="black" stroked="t" o:allowincell="f" style="position:absolute;left:5187;top:1277;width:194;height:23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4901;top:3391;width:6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676;width:6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811;width:6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1891;width:10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6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2266;width:10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39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เครื่องหนึ่งวัด ความสูงได้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วัดเส้นทแยงมุมได้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้ว    จงหาว่าโทรทัศน์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ี้มีความกว้างกี่นิ้ว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45085</wp:posOffset>
                </wp:positionV>
                <wp:extent cx="2266950" cy="2167890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16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07870" cy="1960245"/>
                                  <wp:effectExtent l="0" t="0" r="0" b="0"/>
                                  <wp:docPr id="6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70.7pt;mso-wrap-distance-left:9.05pt;mso-wrap-distance-right:9.05pt;mso-wrap-distance-top:0pt;mso-wrap-distance-bottom:0pt;margin-top:3.5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07870" cy="1960245"/>
                            <wp:effectExtent l="0" t="0" r="0" b="0"/>
                            <wp:docPr id="6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3925</wp:posOffset>
                </wp:positionH>
                <wp:positionV relativeFrom="paragraph">
                  <wp:posOffset>10795</wp:posOffset>
                </wp:positionV>
                <wp:extent cx="3733800" cy="26765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676525"/>
                        </a:xfrm>
                        <a:prstGeom prst="rect"/>
                        <a:gradFill rotWithShape="0">
                          <a:gsLst>
                            <a:gs pos="0">
                              <a:srgbClr val="99ff99"/>
                            </a:gs>
                            <a:gs pos="50000">
                              <a:srgbClr val="ffffff"/>
                            </a:gs>
                            <a:gs pos="100000">
                              <a:srgbClr val="99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ทำ   เนื่องจาก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object w:dxaOrig="279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3.95pt;height:15pt" filled="f" o:ole="">
                                  <v:imagedata r:id="rId65" o:title=""/>
                                </v:shape>
                                <o:OLEObject Type="Embed" ProgID="" ShapeID="ole_rId64" DrawAspect="Content" ObjectID="_94985216" r:id="rId64"/>
                              </w:objec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รูปสามเหลี่ยมมุมฉ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AB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+  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1,521  -  1,296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=  225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C    =  15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   โทรทัศน์เครื่องนี้มีความกว้า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294pt;height:210.75pt;mso-wrap-distance-left:9.05pt;mso-wrap-distance-right:9.05pt;mso-wrap-distance-top:0pt;mso-wrap-distance-bottom:0pt;margin-top:0.85pt;mso-position-vertical-relative:text;margin-left:72.75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ทำ   เนื่องจาก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object w:dxaOrig="279" w:dyaOrig="30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3.95pt;height:15pt" filled="f" o:ole="">
                            <v:imagedata r:id="rId67" o:title=""/>
                          </v:shape>
                          <o:OLEObject Type="Embed" ProgID="" ShapeID="ole_rId66" DrawAspect="Content" ObjectID="_233358978" r:id="rId66"/>
                        </w:objec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รูปสามเหลี่ยมมุมฉ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AB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+  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1,521  -  1,296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=  225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C    =  15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   โทรทัศน์เครื่องนี้มีความกว้า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65655</wp:posOffset>
            </wp:positionH>
            <wp:positionV relativeFrom="paragraph">
              <wp:posOffset>8255</wp:posOffset>
            </wp:positionV>
            <wp:extent cx="914400" cy="91440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oleObject" Target="embeddings/oleObject6.bin"/><Relationship Id="rId23" Type="http://schemas.openxmlformats.org/officeDocument/2006/relationships/image" Target="media/image5.wmf"/><Relationship Id="rId24" Type="http://schemas.openxmlformats.org/officeDocument/2006/relationships/image" Target="media/image7.jpeg"/><Relationship Id="rId25" Type="http://schemas.openxmlformats.org/officeDocument/2006/relationships/oleObject" Target="embeddings/oleObject7.bin"/><Relationship Id="rId26" Type="http://schemas.openxmlformats.org/officeDocument/2006/relationships/image" Target="media/image5.wmf"/><Relationship Id="rId27" Type="http://schemas.openxmlformats.org/officeDocument/2006/relationships/oleObject" Target="embeddings/oleObject8.bin"/><Relationship Id="rId28" Type="http://schemas.openxmlformats.org/officeDocument/2006/relationships/image" Target="media/image5.wmf"/><Relationship Id="rId29" Type="http://schemas.openxmlformats.org/officeDocument/2006/relationships/image" Target="media/image8.jpeg"/><Relationship Id="rId30" Type="http://schemas.openxmlformats.org/officeDocument/2006/relationships/oleObject" Target="embeddings/oleObject9.bin"/><Relationship Id="rId31" Type="http://schemas.openxmlformats.org/officeDocument/2006/relationships/image" Target="media/image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5.wmf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oleObject" Target="embeddings/oleObject11.bin"/><Relationship Id="rId37" Type="http://schemas.openxmlformats.org/officeDocument/2006/relationships/image" Target="media/image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5.wmf"/><Relationship Id="rId40" Type="http://schemas.openxmlformats.org/officeDocument/2006/relationships/image" Target="media/image10.gif"/><Relationship Id="rId41" Type="http://schemas.openxmlformats.org/officeDocument/2006/relationships/oleObject" Target="embeddings/oleObject13.bin"/><Relationship Id="rId42" Type="http://schemas.openxmlformats.org/officeDocument/2006/relationships/image" Target="media/image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5.wmf"/><Relationship Id="rId49" Type="http://schemas.openxmlformats.org/officeDocument/2006/relationships/image" Target="media/image11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oleObject" Target="embeddings/oleObject17.bin"/><Relationship Id="rId55" Type="http://schemas.openxmlformats.org/officeDocument/2006/relationships/image" Target="media/image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5.wmf"/><Relationship Id="rId60" Type="http://schemas.openxmlformats.org/officeDocument/2006/relationships/oleObject" Target="embeddings/oleObject20.bin"/><Relationship Id="rId61" Type="http://schemas.openxmlformats.org/officeDocument/2006/relationships/image" Target="media/image5.wmf"/><Relationship Id="rId62" Type="http://schemas.openxmlformats.org/officeDocument/2006/relationships/image" Target="media/image9.jpeg"/><Relationship Id="rId63" Type="http://schemas.openxmlformats.org/officeDocument/2006/relationships/image" Target="media/image9.jpeg"/><Relationship Id="rId64" Type="http://schemas.openxmlformats.org/officeDocument/2006/relationships/oleObject" Target="embeddings/oleObject21.bin"/><Relationship Id="rId65" Type="http://schemas.openxmlformats.org/officeDocument/2006/relationships/image" Target="media/image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5.wmf"/><Relationship Id="rId68" Type="http://schemas.openxmlformats.org/officeDocument/2006/relationships/image" Target="media/image12.gi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6:00Z</dcterms:created>
  <dc:creator>iLLuSioN</dc:creator>
  <dc:description/>
  <cp:keywords/>
  <dc:language>en-US</dc:language>
  <cp:lastModifiedBy>iLLuSioN</cp:lastModifiedBy>
  <dcterms:modified xsi:type="dcterms:W3CDTF">2009-11-05T08:07:00Z</dcterms:modified>
  <cp:revision>1</cp:revision>
  <dc:subject/>
  <dc:title>แบบฝึกหัดเสริมทักษะที่  2 </dc:title>
</cp:coreProperties>
</file>