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ศูนย์กลางของระบบสุริยะ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นุษย์พยายามจะทำความเข้าใจเรื่องจักรวาล โดยทำการศึกษาการเคลื่อนที่ของเทห์วัตถุท้องฟ้ามาแต่โบราณแล้ว   ประ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00 </w:t>
      </w:r>
      <w:r>
        <w:rPr>
          <w:rFonts w:ascii="Cordia New" w:hAnsi="Cordia New" w:cs="Cordia New"/>
          <w:sz w:val="28"/>
          <w:sz w:val="28"/>
        </w:rPr>
        <w:t>ปีก่อนคริสตกาล   ชาวบาบีโลนได้สร้างปฏิทินโดยการศึกษาการเคลื่อนที่ของดาวเคราะห์ผ่านหน้ากลุ่มดาว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จักราศี พวกเขาได้ตั้งชื่อ ดวงอาทิตย์ ดวงจันทร์ และดาวเคราะห์ที่มองเห็นด้วยตาเปล่าทั้งห้าดวง ขึ้นเป็นชื่อวันในสัปดาห์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วันอาทิตย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วันจันทร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วันอังคาร</w:t>
      </w:r>
      <w:r>
        <w:rPr>
          <w:rFonts w:cs="Cordia New" w:ascii="Cordia New" w:hAnsi="Cordia New"/>
          <w:sz w:val="28"/>
        </w:rPr>
        <w:t xml:space="preserve">, ....... </w:t>
      </w:r>
      <w:r>
        <w:rPr>
          <w:rFonts w:ascii="Cordia New" w:hAnsi="Cordia New" w:cs="Cordia New"/>
          <w:sz w:val="28"/>
          <w:sz w:val="28"/>
        </w:rPr>
        <w:t>ถึง วันเสาร์ ตามที่เราได้ใช้กันอยู่ตราบจนทุกวันนี้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เมื่อประมาณ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ปีก่อนคริสตกาล  </w:t>
      </w:r>
      <w:r>
        <w:rPr>
          <w:rFonts w:ascii="Cordia New" w:hAnsi="Cordia New" w:cs="Cordia New"/>
          <w:color w:val="0000FF"/>
          <w:sz w:val="28"/>
          <w:sz w:val="28"/>
        </w:rPr>
        <w:t xml:space="preserve">พีธากอรัส </w:t>
      </w:r>
      <w:r>
        <w:rPr>
          <w:rFonts w:cs="Cordia New" w:ascii="Cordia New" w:hAnsi="Cordia New"/>
          <w:color w:val="0000FF"/>
          <w:sz w:val="28"/>
        </w:rPr>
        <w:t>(Pythagora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ักปราชญ์ชาวกรีกได้สร้างแบบจำลองของจักรวาลว่า โลกของเราเป็นทรงกลมตั้งอยู่ ณ ศูนย์กลาง ถูกห้อมล้อมด้วยทรงกลมขนาดใหญ่ เรียก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ทรงกลมท้องฟ้า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elestial spher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ดวงดาวทั้งหลายติดอยู่บนทรงกลมท้องฟ้า ซึ่งเคลื่อนที่จากทางทิศตะวันออกไปยังทิศตะวันตก นอกจากทรงกลมใหญ่ซึ่งเป็นที่ตั้งของดาวฤกษ์ทั้งหลายแล้ว ยังมีทรงกลมข้างในอี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วง ซ้อนกันอยู่อันเป็นที่ตั้งข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วงอาทิตย์ ดวงจันทร์ และดาวเคราะห์ที่มองเห็นด้วยตาเปล่าอีก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ดวง อันได้แก่ ดาวพุธ ดาวศุกร์ ดาวอังคาร ดาวพฤหัสบดี และดาวเสาร์  ทรงกลมทั้งเจ็ดเคลื่อนที่สวนทางกับทรงกลมท้องฟ้า จากทางทิศตะวันตกไปยังทิศตะวันออกด้วยความเร็วที่แตกต่างกันไป คนในยุคก่อนสังเกตการเคลื่อนที่ของดวงอาทิตย์ ดวงจันทร์ และดาวเคราะห์ทั้งห้า สวนทางกับกลุ่มดาวจักราศีทั้งสิบสอง ซึ่งตั้งอยู่บนทรงกลมท้องฟ้า จึงเกิดเป็น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ปฏิทิน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alendar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ดยมีชื่อของดวงอาทิตย์ ดวงจันทร์ ดาวเคราะห์เป็น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“ชื่อของวัน”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cs="Cordia New" w:ascii="Cordia New" w:hAnsi="Cordia New"/>
          <w:i/>
          <w:iCs/>
          <w:sz w:val="28"/>
        </w:rPr>
        <w:t>Day)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และมีชื่อของกลุ่มดาวจักราศีเป็น </w:t>
      </w:r>
      <w:r>
        <w:rPr>
          <w:rFonts w:ascii="Cordia New" w:hAnsi="Cordia New" w:cs="Cordia New"/>
          <w:i/>
          <w:i/>
          <w:iCs/>
          <w:sz w:val="28"/>
          <w:sz w:val="28"/>
        </w:rPr>
        <w:t>“ชื่อเดือน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Month)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2857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br/>
      </w: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1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แบบจำลอง</w:t>
      </w:r>
      <w:r>
        <w:rPr>
          <w:rFonts w:ascii="Angsana New" w:hAnsi="Angsana New"/>
          <w:i/>
          <w:i/>
          <w:iCs/>
          <w:color w:val="0000FF"/>
        </w:rPr>
        <w:t>ระบบจักรวาล</w:t>
      </w:r>
      <w:r>
        <w:rPr>
          <w:rFonts w:ascii="Angsana New" w:hAnsi="Angsana New"/>
          <w:i/>
          <w:i/>
          <w:iCs/>
          <w:color w:val="0000FF"/>
        </w:rPr>
        <w:t>ของ</w:t>
      </w:r>
      <w:r>
        <w:rPr>
          <w:rFonts w:ascii="Angsana New" w:hAnsi="Angsana New"/>
          <w:i/>
          <w:i/>
          <w:iCs/>
          <w:color w:val="0000FF"/>
        </w:rPr>
        <w:t>พี</w:t>
      </w:r>
      <w:r>
        <w:rPr>
          <w:rFonts w:ascii="Angsana New" w:hAnsi="Angsana New"/>
          <w:i/>
          <w:i/>
          <w:iCs/>
          <w:color w:val="0000FF"/>
        </w:rPr>
        <w:t>ธากอรัส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i/>
          <w:iCs/>
          <w:sz w:val="28"/>
        </w:rPr>
        <w:t xml:space="preserve">: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ในสมัยนั้นมนุษย์ยังไม่รู้จักความแตกต่างทางกายภาพของดาวฤกษ์และดาวเคราะห์ พวกเขาแยกแยะดาวฤกษ์กับดาวเคราะห์ด้วยความแตกต่างของการเคลื่อนที่บนท้องฟ้า พวกเขาเห็น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>“ดาวฤกษ์”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i/>
          <w:iCs/>
          <w:color w:val="FF0000"/>
          <w:sz w:val="28"/>
        </w:rPr>
        <w:t>(Star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เป็นดาวประจำที่ เคลื่อนที่ไปเป็นรูป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กลุ่มดาว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onstellations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พร้อม ๆ กับทรงกลมท้องฟ้า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ส่วนดวงอาทิตย์ ดวงจันทร์ และดาวเคราะห์ทั้งห้าที่มองเห็นได้ด้วยตาเปล่านั้น เคลื่อนที่ด้วยในแนวตะวันออก</w:t>
      </w:r>
      <w:r>
        <w:rPr>
          <w:rFonts w:cs="Cordia New" w:ascii="Cordia New" w:hAnsi="Cordia New"/>
          <w:i/>
          <w:iCs/>
          <w:sz w:val="28"/>
        </w:rPr>
        <w:t>-</w:t>
      </w:r>
      <w:r>
        <w:rPr>
          <w:rFonts w:ascii="Cordia New" w:hAnsi="Cordia New" w:cs="Cordia New"/>
          <w:i/>
          <w:i/>
          <w:iCs/>
          <w:sz w:val="28"/>
          <w:sz w:val="28"/>
        </w:rPr>
        <w:t>ตะวันตก ด้วยความเร็วไม่คงที่ ผ่านหน้า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กลุ่มดาวจักราศี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Zodiac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จึงเรียกโดยรวม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ดาวเคราะห์” </w:t>
      </w:r>
      <w:r>
        <w:rPr>
          <w:rFonts w:cs="Cordia New" w:ascii="Cordia New" w:hAnsi="Cordia New"/>
          <w:i/>
          <w:iCs/>
          <w:color w:val="FF0000"/>
          <w:sz w:val="28"/>
        </w:rPr>
        <w:t>(Planets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ซึ่งแปลว่า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“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นักท่องเที่ยว” ดังภาพที่ </w:t>
      </w:r>
      <w:r>
        <w:rPr>
          <w:rFonts w:cs="Cordia New" w:ascii="Cordia New" w:hAnsi="Cordia New"/>
          <w:i/>
          <w:iCs/>
          <w:sz w:val="28"/>
        </w:rPr>
        <w:t xml:space="preserve">1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และนี่เองคือต้นกำเนิดของวิชาโหราศาสตร์ </w:t>
      </w:r>
      <w:r>
        <w:rPr>
          <w:rFonts w:cs="Cordia New" w:ascii="Cordia New" w:hAnsi="Cordia New"/>
          <w:i/>
          <w:iCs/>
          <w:sz w:val="28"/>
        </w:rPr>
        <w:t xml:space="preserve">(Astrology)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ดังที่เราจะได้ยินคำว่า ฤกษ์ เคราะห์ และยาม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ascii="Cordia New" w:hAnsi="Cordia New" w:cs="Cordia New"/>
          <w:i/>
          <w:i/>
          <w:iCs/>
          <w:sz w:val="28"/>
          <w:sz w:val="28"/>
        </w:rPr>
        <w:t>เวลา</w:t>
      </w:r>
      <w:r>
        <w:rPr>
          <w:rFonts w:cs="Cordia New" w:ascii="Cordia New" w:hAnsi="Cordia New"/>
          <w:i/>
          <w:iCs/>
          <w:sz w:val="28"/>
        </w:rPr>
        <w:t xml:space="preserve">) </w:t>
      </w:r>
      <w:r>
        <w:rPr>
          <w:rFonts w:ascii="Cordia New" w:hAnsi="Cordia New" w:cs="Cordia New"/>
          <w:i/>
          <w:i/>
          <w:iCs/>
          <w:sz w:val="28"/>
          <w:sz w:val="28"/>
        </w:rPr>
        <w:t>อยู่เสมอ  ในเรื่องของการทำนายโชคชะตา</w:t>
      </w:r>
      <w:r>
        <w:br w:type="page"/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ช่วง </w:t>
      </w:r>
      <w:r>
        <w:rPr>
          <w:rFonts w:cs="Cordia New" w:ascii="Cordia New" w:hAnsi="Cordia New"/>
          <w:sz w:val="28"/>
        </w:rPr>
        <w:t>35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ีก่อนคริสตกาล </w:t>
      </w:r>
      <w:r>
        <w:rPr>
          <w:rFonts w:ascii="Cordia New" w:hAnsi="Cordia New" w:cs="Cordia New"/>
          <w:color w:val="0000FF"/>
          <w:sz w:val="28"/>
          <w:sz w:val="28"/>
        </w:rPr>
        <w:t xml:space="preserve">อริสโตเติล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>Aristotle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ักปราชญ์ผู้มีชื่อเสียงของกรีกสอนว่า ดวงอาทิตย์และดวงจันทร์เป็นทรงกลมที่สมบูรณ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ผิวเรียบ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ั้งดาวฤกษ์ ดวงอาทิตย์ ดวงจันทร์ และดาวเคราะห์ ต่างเคลื่อนที่รอบโลกซึ่งเป็นศูนย์กลางของจักรวาล   อริสโตเติลสอนด้วยว่า การเคลื่อนที่ของวัตถุบนโลกมีอยู่สองชนิด คือ การเคลื่อนที่ในแนวราบเรียก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แรง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Force)</w:t>
      </w:r>
      <w:r>
        <w:rPr>
          <w:rFonts w:cs="Cordia New" w:ascii="Cordia New" w:hAnsi="Cordia New"/>
          <w:color w:val="FF0000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ส่วนการเคลื่อนที่ในแนวดิ่งนั้นถือว่าเป็น “การเคลื่อนที่ตามธรรมชาติ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Natural motion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มิได้มีแรงอะไร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มากระทำ  ทุกสรรพสิ่งต้องเคลื่อนที่เข้าหาศูนย์กลางของโลก  เนื่อง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โลกเป็นศูนย์กลางของจักรวาล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0000"/>
          <w:sz w:val="28"/>
        </w:rPr>
        <w:t>(</w:t>
      </w:r>
      <w:r>
        <w:rPr>
          <w:rFonts w:cs="Cordia New" w:ascii="Cordia New" w:hAnsi="Cordia New"/>
          <w:b/>
          <w:bCs/>
          <w:i/>
          <w:iCs/>
          <w:color w:val="FF0000"/>
          <w:sz w:val="28"/>
        </w:rPr>
        <w:t>Geocentric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หลังจากนั้นไม่นาน </w:t>
      </w:r>
      <w:r>
        <w:rPr>
          <w:rFonts w:ascii="Cordia New" w:hAnsi="Cordia New" w:cs="Cordia New"/>
          <w:i/>
          <w:i/>
          <w:iCs/>
          <w:color w:val="0000FF"/>
          <w:sz w:val="28"/>
          <w:sz w:val="28"/>
        </w:rPr>
        <w:t xml:space="preserve">อริสตาชุส </w:t>
      </w:r>
      <w:r>
        <w:rPr>
          <w:rFonts w:cs="Cordia New" w:ascii="Cordia New" w:hAnsi="Cordia New"/>
          <w:i/>
          <w:iCs/>
          <w:color w:val="0000FF"/>
          <w:sz w:val="28"/>
        </w:rPr>
        <w:t>(Aristarchus)</w:t>
      </w:r>
      <w:r>
        <w:rPr>
          <w:rFonts w:cs="Cordia New" w:ascii="Cordia New" w:hAnsi="Cordia New"/>
          <w:i/>
          <w:iCs/>
          <w:color w:val="0000FF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ักปราชญ์ชาวกรีกแห่งเมืองอเล็กซานเดรี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ะเทศอียิปต์ในปัจจุบ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ได้เสนอแบบจำลองใหม่ของจักรวาลซึ่งมี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ดวงอาทิตย์เป็นศูนย์กลาง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Heliocentric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ริสตาชุสอธิบายว่า โลกหมุนรอบตัวเองวันละหนึ่งรอบ ทำให้เรามองเห็นท้องฟ้าเคลื่อนที่จากทิศตะวันออกไปยังทิศตะวันตก  ขณะเดียวกันโลกก็โคจรไปรอบดวงอาทิตย์  ทำให้เรามองเห็น ดวงอาทิตย์เคลื่อนที่ผ่านหน้ากลุ่มดาวจักราศีทั้งสิบสอง นอกจากนั้นเขายังคำนวณเปรียบเทียบระยะทางระหว่างโลกกับดวงจันทร์ และโลกกับดวงอาทิตย์  เขาทราบดีว่า ดวงอาทิตย์มีขนาดใหญ่กว่าโลกมาก   ถึงกระนั้นก็ตาม แม้ว่าแนวความคิดนี้จะถูกต้อง แต่ก็ยังไม่เป็นที่ยอมรับกันในยุคนั้น เพราะเป็นสิ่งที่ขัดแย้งกับสิ่งที่ตามองเห็น ยากต่อการจินตนาการ  และยังไม่มีใครพิสูจน์ความเป็นได้ ประกอบกับโชคไม่ดีที่ห้องสมุดของเมืองอเล็กซานเดรียถูกไฟใหม้ ตำราที่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อริสตาชุสเขียนขึ้น ถูกทำลายจนหมดสิ้น มีแต่หลักฐานที่เกี่ยวข้องจากผู้ที่อยู่ร่วมยุคสมัย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0260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</w:t>
      </w:r>
      <w:r>
        <w:rPr>
          <w:rFonts w:ascii="Angsana New" w:hAnsi="Angsana New"/>
          <w:i/>
          <w:i/>
          <w:iCs/>
          <w:color w:val="0000FF"/>
        </w:rPr>
        <w:t xml:space="preserve">การเคลื่อนที่ย้อนทาง </w:t>
      </w:r>
      <w:r>
        <w:rPr>
          <w:rFonts w:cs="Angsana New" w:ascii="Angsana New" w:hAnsi="Angsana New"/>
          <w:i/>
          <w:iCs/>
          <w:color w:val="0000FF"/>
          <w:sz w:val="28"/>
        </w:rPr>
        <w:t>(Retrograde motion)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25   </w:t>
      </w:r>
      <w:r>
        <w:rPr>
          <w:rFonts w:ascii="Cordia New" w:hAnsi="Cordia New" w:cs="Cordia New"/>
          <w:color w:val="0000FF"/>
          <w:sz w:val="28"/>
          <w:sz w:val="28"/>
        </w:rPr>
        <w:t xml:space="preserve">คลอเดียส ปโตเลมี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 xml:space="preserve">Claudius Ptolemy) </w:t>
      </w:r>
      <w:r>
        <w:rPr>
          <w:rFonts w:ascii="Cordia New" w:hAnsi="Cordia New" w:cs="Cordia New"/>
          <w:sz w:val="28"/>
          <w:sz w:val="28"/>
        </w:rPr>
        <w:t>นักดาราศาสตร์ชาวกรีก ได้แต่งตำราดาราศาสตร์ฉบับแรกของโลกชื่อว่า “อัลมาเจสท์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 xml:space="preserve">(Almagest)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โตเลมีทำการศึกษาการเคลื่อนที่ของดาวเคราะห์ ด้วยหลักการทางเรขาคณิตอย่างละเอียด โดยระบุว่า โลกเป็นทรงกลมอยู่ตรงใจกลางของจักรวาล  โลกหยุดนิ่งไม่มีการเคลื่อนไหว  เขาให้เหตุผลอธิบาย  การเคลื่อนที่ของดาวเคราะห์ทั้งเจ็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วมดวงอาทิตย์ และดวงจันท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เคลื่อนไปข้างหน้า และบางครั้งก็เคลื่อนที่ย้อนทา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trograde) </w:t>
      </w:r>
      <w:r>
        <w:rPr>
          <w:rFonts w:ascii="Cordia New" w:hAnsi="Cordia New" w:cs="Cordia New"/>
          <w:sz w:val="28"/>
          <w:sz w:val="28"/>
        </w:rPr>
        <w:t xml:space="preserve">สวนกับกลุ่มดาวจักราศี บนทรงกลมท้องฟ้า ดังที่แสดงในภาพ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ว่า  การที่เรามองเห็นดาวเคราะห์เคลื่อนที่ย้อนกลับไปมานั้น เป็นเพราะดาวเคราะห์ทั้งเจ็ดเคลื่อนที่อยู่บนวงกลมขนาดเล็กซึ่งเรียก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“เอปิไซเคิล”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cs="Cordia New" w:ascii="Cordia New" w:hAnsi="Cordia New"/>
          <w:i/>
          <w:iCs/>
          <w:sz w:val="28"/>
        </w:rPr>
        <w:t xml:space="preserve">Epicycle) </w:t>
      </w:r>
      <w:r>
        <w:rPr>
          <w:rFonts w:ascii="Cordia New" w:hAnsi="Cordia New" w:cs="Cordia New"/>
          <w:sz w:val="28"/>
          <w:sz w:val="28"/>
        </w:rPr>
        <w:t xml:space="preserve">ซึ่งวางอยู่บนวงโคจรรอบโลกอีกทีหนึ่ง ดังที่แสดงในภาพที่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drawing>
          <wp:inline distT="0" distB="0" distL="0" distR="0">
            <wp:extent cx="285750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871470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3  </w:t>
      </w:r>
      <w:r>
        <w:rPr>
          <w:rFonts w:ascii="Angsana New" w:hAnsi="Angsana New"/>
          <w:i/>
          <w:i/>
          <w:iCs/>
          <w:color w:val="0000FF"/>
        </w:rPr>
        <w:t>ระบบโลกเป็นศูนย์กลางของปโตเลมี  และระบบดวงอาทิตย์เป็นศูนย์กลางของโคเปอร์นิคัส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แบบจำลองของปโตเลมีได้รับการยอมรับกันในวงการวิทยาศาสตร์โบราณมานานกว่า </w:t>
      </w:r>
      <w:r>
        <w:rPr>
          <w:rFonts w:cs="Cordia New" w:ascii="Cordia New" w:hAnsi="Cordia New"/>
          <w:sz w:val="28"/>
        </w:rPr>
        <w:t xml:space="preserve">1,400 </w:t>
      </w:r>
      <w:r>
        <w:rPr>
          <w:rFonts w:ascii="Cordia New" w:hAnsi="Cordia New" w:cs="Cordia New"/>
          <w:sz w:val="28"/>
          <w:sz w:val="28"/>
        </w:rPr>
        <w:t>ปี     จนกระทั่ง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514  </w:t>
      </w:r>
      <w:r>
        <w:rPr>
          <w:rFonts w:ascii="Cordia New" w:hAnsi="Cordia New" w:cs="Cordia New"/>
          <w:color w:val="0000FF"/>
          <w:sz w:val="28"/>
          <w:sz w:val="28"/>
        </w:rPr>
        <w:t xml:space="preserve">นิโคลาส โคเปอร์นิคัส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>Nicolaus Copernicu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าทหลวงชาวโปแลนด์ ได้ทำการศึกษาเรื่องการเคลื่อนที่ของดาวเคราะห์นานถึง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 ได้เสนอแนวความคิดซึ่งมีระบบดวงอาทิตย์เป็นศูนย์กลาง ดังนี้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287270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4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 xml:space="preserve">นิโคลาส โคเปอร์นิคัส </w:t>
      </w:r>
    </w:p>
    <w:p>
      <w:pPr>
        <w:pStyle w:val="Normal"/>
        <w:tabs>
          <w:tab w:val="clear" w:pos="720"/>
          <w:tab w:val="left" w:pos="2445" w:leader="none"/>
        </w:tabs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รงกลมท้องฟ้าทั้งหม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ึ่งเป็นที่ตั้งของดาวฤกษ์และดาวเคราะห์ เคลื่อนที่รอบดวงอาทิตย์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โดยมีดวงอาทิตย์อยู่ที่ศูนย์กลางของจักรวาล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ยะทางจากโลกไปยังทรงกลมท้องฟ้าซึ่งเป็นที่ตั้งของดาวฤกษ์ อยู่ไกลกว่า ระยะทางจากโลกไปยังดวงอาทิตย์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คลื่อนที่ของทรงกลมท้องฟ้าปรากฏสัมพัทธ์กับเส้นขอบฟ้าในแต่ละวัน เป็นผลมาจากการที่โลกหมุนรอบแกนของตัวเอ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การเคลื่อนที่ย้อนกลับ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trograde motion) </w:t>
      </w:r>
      <w:r>
        <w:rPr>
          <w:rFonts w:ascii="Cordia New" w:hAnsi="Cordia New" w:cs="Cordia New"/>
          <w:sz w:val="28"/>
          <w:sz w:val="28"/>
        </w:rPr>
        <w:t xml:space="preserve">ของดาวเคราะห์ เกิดขึ้นเนื่องจากการเคลื่อนที่ไปตามวงโคจรของโลกสัมพัทธ์กับการเคลื่อนที่ไปตามวงโคจรของดาวเคราะห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ดังภาพที่ </w:t>
      </w:r>
      <w:r>
        <w:rPr>
          <w:rFonts w:cs="Cordia New" w:ascii="Cordia New" w:hAnsi="Cordia New"/>
          <w:sz w:val="28"/>
        </w:rPr>
        <w:t>5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102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5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การอธิบายการเคลื่อนที่ย้อนกลับของดาวเคราะห์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sectPr>
      <w:footerReference w:type="default" r:id="rId8"/>
      <w:type w:val="nextPage"/>
      <w:pgSz w:w="11906" w:h="16838"/>
      <w:pgMar w:left="1701" w:right="851" w:gutter="0" w:header="0" w:top="1134" w:footer="68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color w:val="808080"/>
        <w:sz w:val="16"/>
        <w:szCs w:val="16"/>
      </w:rPr>
      <w:t>Copyright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</w:t>
    </w:r>
    <w:r>
      <w:rPr>
        <w:rFonts w:eastAsia="Symbol" w:cs="Symbol" w:ascii="Symbol" w:hAnsi="Symbol"/>
        <w:color w:val="808080"/>
        <w:sz w:val="20"/>
        <w:szCs w:val="20"/>
      </w:rPr>
      <w:t></w:t>
    </w:r>
    <w:r>
      <w:rPr>
        <w:rFonts w:cs="Microsoft Sans Serif" w:ascii="Microsoft Sans Serif" w:hAnsi="Microsoft Sans Serif"/>
        <w:color w:val="808080"/>
        <w:sz w:val="16"/>
        <w:szCs w:val="16"/>
      </w:rPr>
      <w:t>2003 The LESA Project</w:t>
    </w:r>
    <w:r>
      <w:rPr>
        <w:rFonts w:cs="Microsoft Sans Serif" w:ascii="Microsoft Sans Serif" w:hAnsi="Microsoft Sans Serif"/>
        <w:color w:val="808080"/>
        <w:sz w:val="16"/>
        <w:szCs w:val="16"/>
      </w:rPr>
      <w:t xml:space="preserve">                               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16"/>
        <w:sz w:val="16"/>
        <w:szCs w:val="16"/>
      </w:rPr>
      <w:t xml:space="preserve">ศูนย์กลางของระบบสุริยะ  หน้า </w:t>
    </w:r>
    <w:r>
      <w:rPr>
        <w:rStyle w:val="PageNumber"/>
        <w:rFonts w:ascii="Microsoft Sans Serif" w:hAnsi="Microsoft Sans Serif" w:cs="Microsoft Sans Serif"/>
        <w:color w:val="808080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  <w:color w:val="808080"/>
      </w:rPr>
      <w:t>6</w:t>
    </w:r>
    <w:r>
      <w:rPr>
        <w:rStyle w:val="PageNumber"/>
        <w:sz w:val="16"/>
        <w:szCs w:val="16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color w:val="808080"/>
        <w:sz w:val="16"/>
        <w:szCs w:val="16"/>
      </w:rPr>
      <w:t xml:space="preserve"> </w:t>
    </w:r>
    <w:r>
      <w:rPr>
        <w:rFonts w:cs="Microsoft Sans Serif" w:ascii="Microsoft Sans Serif" w:hAnsi="Microsoft Sans Serif"/>
        <w:color w:val="808080"/>
        <w:sz w:val="16"/>
        <w:szCs w:val="16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21:00Z</dcterms:created>
  <dc:creator>Teerasak</dc:creator>
  <dc:description/>
  <dc:language>en-US</dc:language>
  <cp:lastModifiedBy>TG</cp:lastModifiedBy>
  <cp:lastPrinted>2003-08-28T12:48:00Z</cp:lastPrinted>
  <dcterms:modified xsi:type="dcterms:W3CDTF">2003-09-08T13:06:00Z</dcterms:modified>
  <cp:revision>19</cp:revision>
  <dc:subject/>
  <dc:title>การวัดระยะทางดาราศาสตร์</dc:title>
</cp:coreProperties>
</file>