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ใบงานที่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>1 (Interpersonal relationship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บทสนทนาสำหรับการแสดงบทบาทสมมติ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>นาที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84785</wp:posOffset>
                </wp:positionV>
                <wp:extent cx="2194560" cy="548640"/>
                <wp:effectExtent l="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4pt;margin-top:14.55pt;width:172.75pt;height:43.1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actice the convers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Jimmy  :</w:t>
        <w:tab/>
        <w:t>Hello, my name is Jimmy. But, you can call me Jim. Can I know you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>John     :</w:t>
        <w:tab/>
        <w:t>I’m John. Most people call me Johnn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Jimmy  :</w:t>
        <w:tab/>
        <w:t>Where do you come from John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John     :</w:t>
        <w:tab/>
        <w:t>I come from England. What about you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Jimmy  :</w:t>
        <w:tab/>
        <w:t>I’m from United Stat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John     :</w:t>
        <w:tab/>
        <w:t>Where do you live?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Jimmy  :</w:t>
        <w:tab/>
        <w:t>I live in Thailand with my fami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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center"/>
      <w:outlineLvl w:val="4"/>
    </w:pPr>
    <w:rPr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7:00Z</dcterms:created>
  <dc:creator>Student</dc:creator>
  <dc:description/>
  <cp:keywords/>
  <dc:language>en-US</dc:language>
  <cp:lastModifiedBy>Student</cp:lastModifiedBy>
  <dcterms:modified xsi:type="dcterms:W3CDTF">2011-09-30T03:39:00Z</dcterms:modified>
  <cp:revision>1</cp:revision>
  <dc:subject/>
  <dc:title>ใบงานที่ 2</dc:title>
</cp:coreProperties>
</file>