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มาตรฐ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ตัวชี้วัด กลุ่มสาระการเรียนรู้คณิต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</w:t>
      </w:r>
      <w:r>
        <w:rPr>
          <w:rFonts w:cs="Angsana New" w:ascii="Angsana New" w:hAnsi="Angsana New"/>
          <w:b/>
          <w:bCs/>
          <w:sz w:val="28"/>
        </w:rPr>
        <w:t xml:space="preserve">23101 </w:t>
      </w:r>
      <w:r>
        <w:rPr>
          <w:rFonts w:ascii="Angsana New" w:hAnsi="Angsana New"/>
          <w:b/>
          <w:b/>
          <w:bCs/>
          <w:sz w:val="28"/>
          <w:sz w:val="28"/>
        </w:rPr>
        <w:t xml:space="preserve">คณิตศาสตร์พื้นฐาน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/>
          <w:b/>
          <w:b/>
          <w:bCs/>
          <w:sz w:val="28"/>
          <w:sz w:val="28"/>
        </w:rPr>
        <w:t>ชั้น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ัธยมศึกษาปีที่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 xml:space="preserve">ภาคเรียนที่ </w:t>
      </w:r>
      <w:r>
        <w:rPr>
          <w:rFonts w:cs="Angsana New" w:ascii="Angsana New" w:hAnsi="Angsana New"/>
          <w:b/>
          <w:bCs/>
          <w:sz w:val="28"/>
        </w:rPr>
        <w:t xml:space="preserve">1  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992"/>
        <w:gridCol w:w="568"/>
        <w:gridCol w:w="568"/>
        <w:gridCol w:w="568"/>
        <w:gridCol w:w="989"/>
        <w:gridCol w:w="992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าตรฐา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ัวชี้วัด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ชั่วโม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้ำหนักคะแนน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วัดและประเมินผล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ระหว่างเรียน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ะแนนปลายภาค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K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P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ลางภา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ื้นที่ผิวและปริมาต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2.1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การหาพื้นที่ผิวของปริซึมทรงกระบอ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2  </w:t>
            </w:r>
            <w:r>
              <w:rPr>
                <w:rFonts w:ascii="Angsana New" w:hAnsi="Angsana New"/>
                <w:sz w:val="28"/>
                <w:sz w:val="28"/>
              </w:rPr>
              <w:t>การหาปริมาตรของปริซึม  ทรงกระบอก  พีระมิ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>กรวย  และทรงกล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เปรียบเทียบหน่วยความจุหรือหน่วยปริมาตร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ในระบ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>เดียวกันหรือต่างระบบและเลือกใช้หน่วยการวัด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</w:rPr>
              <w:t>ใช้การคาดคะเนเกี่ยวกับการวัดในสถาน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>ได้อย่าง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.2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/>
                <w:sz w:val="28"/>
                <w:sz w:val="28"/>
              </w:rPr>
              <w:t>ใช้ความรู้เกี่ยวกับพื้นที่  พื้นที่ผิว  และปริมาตรใ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>การแก้ปัญหาสถานการณ์ต่าง ๆ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3.1</w:t>
            </w:r>
            <w:r>
              <w:rPr>
                <w:rFonts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 xml:space="preserve">อธิบายลักษณะและสมบัติของปริซึม  พีระมิด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>ทรงกระบอก  กรวย  และทรงกล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30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9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าฟ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ค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4.2 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/>
                <w:sz w:val="28"/>
                <w:sz w:val="28"/>
              </w:rPr>
              <w:t>เขียนกราฟแสดงความเกี่ยวข้องระหว่างปริมาณ</w:t>
            </w:r>
            <w:r>
              <w:rPr>
                <w:rFonts w:ascii="Angsana New" w:hAnsi="Angsana New"/>
                <w:sz w:val="28"/>
                <w:sz w:val="28"/>
              </w:rPr>
              <w:t>สอง</w:t>
            </w:r>
            <w:r>
              <w:rPr>
                <w:rFonts w:ascii="Angsana New" w:hAnsi="Angsana New"/>
                <w:sz w:val="28"/>
                <w:sz w:val="28"/>
              </w:rPr>
              <w:t xml:space="preserve">ชุด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</w:t>
            </w:r>
            <w:r>
              <w:rPr>
                <w:rFonts w:ascii="Angsana New" w:hAnsi="Angsana New"/>
                <w:sz w:val="28"/>
                <w:sz w:val="28"/>
              </w:rPr>
              <w:t>ที่มีความสัมพันธ์เชิงเส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3  </w:t>
            </w:r>
            <w:r>
              <w:rPr>
                <w:rFonts w:ascii="Angsana New" w:hAnsi="Angsana New"/>
                <w:sz w:val="28"/>
                <w:sz w:val="28"/>
              </w:rPr>
              <w:t>เขียนกราฟของสมการเชิงเส้นสองตัวแป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4  </w:t>
            </w:r>
            <w:r>
              <w:rPr>
                <w:rFonts w:ascii="Angsana New" w:hAnsi="Angsana New"/>
                <w:sz w:val="28"/>
                <w:sz w:val="28"/>
              </w:rPr>
              <w:t>อ่านและแปรความหมายกราฟของระบบสมการเชิงเส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>สองตัวแปรและกราฟอื่น 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6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7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บบสมการเชิงเส้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cs="Angsana New" w:ascii="Angsana New" w:hAnsi="Angsana New"/>
                <w:sz w:val="28"/>
              </w:rPr>
              <w:t xml:space="preserve">.4.2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 xml:space="preserve">.3/5  </w:t>
            </w:r>
            <w:r>
              <w:rPr>
                <w:rFonts w:ascii="Angsana New" w:hAnsi="Angsana New"/>
                <w:sz w:val="28"/>
                <w:sz w:val="28"/>
              </w:rPr>
              <w:t>แก้ระบบสมการเชิงเส้นสองตัวแปรและ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</w:t>
            </w:r>
            <w:r>
              <w:rPr>
                <w:rFonts w:ascii="Angsana New" w:hAnsi="Angsana New"/>
                <w:sz w:val="28"/>
                <w:sz w:val="28"/>
              </w:rPr>
              <w:t>แก้ปัญหา  พร้อมทั้งตระหนักถึงความสมเหตุสมผลของ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ำตอบ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4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0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8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8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ล้าย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 xml:space="preserve">3.2  </w:t>
            </w: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1  </w:t>
            </w:r>
            <w:r>
              <w:rPr>
                <w:rFonts w:ascii="Angsana New" w:hAnsi="Angsana New"/>
                <w:sz w:val="28"/>
                <w:sz w:val="28"/>
              </w:rPr>
              <w:t>ใช้สมบัติของรูปสามเหลี่ยมคล้ายในการให้เหตุผลและ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</w:t>
            </w:r>
            <w:r>
              <w:rPr>
                <w:rFonts w:ascii="Angsana New" w:hAnsi="Angsana New"/>
                <w:sz w:val="28"/>
                <w:sz w:val="28"/>
              </w:rPr>
              <w:t>ในการแก้ปัญ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2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5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0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(12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ฉลี่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00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ดผลตัวชี้วัด คือ ตัวชี้วัด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3/1,2,3,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3/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3/2,3,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3/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3/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ดผลระหว่างภาค คือ ตัวชี้วัด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3/1,2,3,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3/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3/2,3,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วัดผลปลายภาค คือ ตัวชี้วัดที่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3/1,2,3,4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.3/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3/1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3/2,3,4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4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 xml:space="preserve">3/5 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  <w:r>
              <w:rPr>
                <w:rFonts w:cs="TH SarabunPSK" w:ascii="TH SarabunPSK" w:hAnsi="TH SarabunPSK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sz w:val="28"/>
              </w:rPr>
              <w:t>3/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ุณลักษณะอันพึงประสงค์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กชาติ ศาสน์ กษัตริย์  </w:t>
            </w:r>
            <w:r>
              <w:rPr>
                <w:rFonts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ื่อสัตย์ 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วินัย                     </w:t>
            </w:r>
            <w:r>
              <w:rPr>
                <w:rFonts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ฝ่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ยู่อย่างพอเพียง         </w:t>
            </w:r>
            <w:r>
              <w:rPr>
                <w:rFonts w:cs="TH SarabunPSK" w:ascii="TH SarabunPSK" w:hAnsi="TH SarabunPSK"/>
                <w:sz w:val="28"/>
              </w:rPr>
              <w:t>6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ุ่งมั่นในการทำงา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>7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กความเป็นไทย         </w:t>
            </w:r>
            <w:r>
              <w:rPr>
                <w:rFonts w:cs="TH SarabunPSK" w:ascii="TH SarabunPSK" w:hAnsi="TH SarabunPSK"/>
                <w:sz w:val="28"/>
              </w:rPr>
              <w:t>8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จิตสาธารณะ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567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35:00Z</dcterms:created>
  <dc:creator>sKzXP</dc:creator>
  <dc:description/>
  <cp:keywords/>
  <dc:language>en-US</dc:language>
  <cp:lastModifiedBy>KKD Windows 7 V.3</cp:lastModifiedBy>
  <cp:lastPrinted>2013-05-23T13:34:00Z</cp:lastPrinted>
  <dcterms:modified xsi:type="dcterms:W3CDTF">2014-10-20T07:02:00Z</dcterms:modified>
  <cp:revision>3</cp:revision>
  <dc:subject/>
  <dc:title>ตัวชี้วัด  ค23101 คณิตศาสตร์พื้นฐาน 1 ชั้นมัธยมศึกษาปีที่ 3  ภาคเรียนที่ 1</dc:title>
</cp:coreProperties>
</file>