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าตรฐ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ัวชี้วัด กลุ่มสาระการเรียนรู้คณิตศาสตร์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23102 </w:t>
      </w:r>
      <w:r>
        <w:rPr>
          <w:rFonts w:ascii="TH SarabunPSK" w:hAnsi="TH SarabunPSK" w:cs="TH SarabunPSK"/>
          <w:sz w:val="28"/>
          <w:sz w:val="28"/>
        </w:rPr>
        <w:t xml:space="preserve">คณิตศาสตร์พื้นฐา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ชั้นมัธยมศึกษา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sz w:val="28"/>
        </w:rPr>
        <w:t xml:space="preserve">2 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10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17"/>
        <w:gridCol w:w="850"/>
        <w:gridCol w:w="567"/>
        <w:gridCol w:w="567"/>
        <w:gridCol w:w="567"/>
        <w:gridCol w:w="851"/>
        <w:gridCol w:w="850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ชั่วโม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คะแนน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ัดและประเมินผล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ระหว่างเรีย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ปลายภาค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างภาค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สมการ</w:t>
            </w:r>
          </w:p>
          <w:p>
            <w:pPr>
              <w:pStyle w:val="Normal"/>
              <w:ind w:left="289" w:hanging="28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3/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ใช้ความรู้เกี่ยวกับอสมการเชิงเส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แปรเดียวใ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ปัญหา พร้อมทั้งตระหนักถึงความสมเหตุสมผลของคำตอบ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1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9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น่าจะ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/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ความน่าจะเป็นของเหตุการณ์จากการทดลองสุ่มที่ผลแต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โอกาสเกิดขึ้นเท่าๆก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ใช้ความรู้เกี่ยว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น่าจะ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คาดการณ์ ได้อย่างสมเหตุสม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/1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ความรู้เกี่ยวกับสถิติและความน่าจะเป็น ประกอบการตัดสิน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สถานการณ์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/2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ถึงความคาดเคลื่อนที่อาจเกิดขึ้นได้จากการนำเสนอ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ทางสถิต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1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27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2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1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1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ิ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/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ประเด็นและเขียนข้อคำถามเกี่ยวกับปัญหา 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การณ์ต่าง ๆ รวมทั้งกำหนดวิธีการศึกษาและเก็บรวบรว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ที่เหมาะสม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/2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ค่าเฉลี่ยเลขคณิต มัธยฐาน และฐานนิยมของที่ไม่ได้แจกแ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ถี่  และเลือกใช้ได้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/3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ข้อมูลในรูปแบบที่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/4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่าน  แปลความหมาย  และวิเคราะห์ข้อมูลที่ได้จากก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8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30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7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8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2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2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กระบวนการทางคณิต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z w:val="28"/>
              </w:rPr>
              <w:t xml:space="preserve">6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/1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วิธีการหลากหลายแก้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/2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ความรู้  ทักษะ  และกระบวนการทางคณิตศาสตร์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ในการแก้ปัญหาในสถานการณ์ต่างๆ  อย่างเหมาะส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/3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หตุผลประกอบการตัดสินใจและสรุปผลได้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/4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ภาษาและสัญลักษณ์ทางคณิตศาสตร์ในการสื่อสารการสื่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 และการนำเสนอได้อย่างเหมาะสมและ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/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ื่อมโยงความรู้ต่างๆ ในคณิตศาสตร์และ นำความรู้ หลัก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ทางคณิตศาสตร์และเชื่อมโยงกับศาสตร์อื่น 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/6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คิดริเริ่มสร้างสรรค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8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10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ดผลตัวชี้วัด คือ ตัวชี้วัดที่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3/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/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/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/2 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z w:val="28"/>
              </w:rPr>
              <w:t xml:space="preserve">5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/1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/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/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/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z w:val="28"/>
              </w:rPr>
              <w:t xml:space="preserve">6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3/1-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ดผลระหว่างภาค คือ ตัวชี้วัดที่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3/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/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/1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ดผลปลายภาค คือ ตัวชี้วัดที่ ค </w:t>
            </w:r>
            <w:r>
              <w:rPr>
                <w:rFonts w:cs="TH SarabunPSK" w:ascii="TH SarabunPSK" w:hAnsi="TH SarabunPSK"/>
                <w:sz w:val="28"/>
              </w:rPr>
              <w:t xml:space="preserve">5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/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/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/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/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z w:val="28"/>
              </w:rPr>
              <w:t xml:space="preserve">6.1 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3/1-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อันพึง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กชาติ ศาสน์ กษัตริย์                </w:t>
            </w: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ื่อสัตย์ สุจริต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วินัย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ฝ่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ู่อย่างพอเพียง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ุ่งมั่น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กความเป็นไทย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ิตสาธารณะ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969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426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0:00Z</dcterms:created>
  <dc:creator>sKzXP</dc:creator>
  <dc:description/>
  <cp:keywords/>
  <dc:language>en-US</dc:language>
  <cp:lastModifiedBy>KKD Windows 7 V.3</cp:lastModifiedBy>
  <cp:lastPrinted>2014-10-20T13:50:00Z</cp:lastPrinted>
  <dcterms:modified xsi:type="dcterms:W3CDTF">2015-03-01T07:45:00Z</dcterms:modified>
  <cp:revision>9</cp:revision>
  <dc:subject/>
  <dc:title>ตัวชี้วัด  ค23101 คณิตศาสตร์พื้นฐาน 1 ชั้นมัธยมศึกษาปีที่ 3  ภาคเรียนที่ 1</dc:title>
</cp:coreProperties>
</file>