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ำรวจศิษย์เก่าโรงเรียนพิมาย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7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………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..</w:t>
      </w:r>
    </w:p>
    <w:p>
      <w:pPr>
        <w:pStyle w:val="Normal"/>
        <w:ind w:right="-784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ebsite: …………………………………………. E-mail: ……………………………………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 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 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4"/>
        <w:gridCol w:w="940"/>
        <w:gridCol w:w="709"/>
        <w:gridCol w:w="706"/>
        <w:gridCol w:w="694"/>
        <w:gridCol w:w="694"/>
        <w:gridCol w:w="833"/>
        <w:gridCol w:w="3321"/>
        <w:gridCol w:w="1245"/>
        <w:gridCol w:w="13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ชื่อ – สกุ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ตำแหน่ง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วุฒิการศึกษาที่จบ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ปีที่จบ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ที่อยู่ที่สามารถติดต่อได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โทรศัพท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  <w:t>E-mail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ศ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ศ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๖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ชื่อ – สกุ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ตำแหน่ง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วุฒิการศึกษาที่จบ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ปีที่จบ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ที่อยู่ที่สามารถติดต่อได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</w:rPr>
              <w:t>โทรศัพท์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  <w:t>E-mail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ศ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ศ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ม</w:t>
            </w:r>
            <w:r>
              <w:rPr>
                <w:rFonts w:eastAsia="Calibri"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2"/>
                <w:sz w:val="32"/>
              </w:rPr>
              <w:t>๖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right="-78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ind w:right="-7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)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2:00Z</dcterms:created>
  <dc:creator>user</dc:creator>
  <dc:description/>
  <dc:language>en-US</dc:language>
  <cp:lastModifiedBy>Teacher</cp:lastModifiedBy>
  <cp:lastPrinted>2014-08-08T10:32:00Z</cp:lastPrinted>
  <dcterms:modified xsi:type="dcterms:W3CDTF">2014-10-27T02:12:00Z</dcterms:modified>
  <cp:revision>2</cp:revision>
  <dc:subject/>
  <dc:title/>
</cp:coreProperties>
</file>