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วงจรปรีไมค์</w:t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236156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arts List :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2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arts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R1</w:t>
            </w:r>
          </w:p>
        </w:tc>
        <w:tc>
          <w:tcPr>
            <w:tcW w:w="4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10 KΩ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R2</w:t>
            </w:r>
          </w:p>
        </w:tc>
        <w:tc>
          <w:tcPr>
            <w:tcW w:w="4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220 KΩ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R3</w:t>
            </w:r>
          </w:p>
        </w:tc>
        <w:tc>
          <w:tcPr>
            <w:tcW w:w="4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5,6 KΩ or 5K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R4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560 Ω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VR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10 KΩ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C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100 nF Polyester Capacito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C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47 µF 16V Electrolytic Capacito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C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4,7 µF 16V Electrolytic Capacito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Q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C828 NPN Transis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1:00Z</dcterms:created>
  <dc:creator> </dc:creator>
  <dc:description/>
  <cp:keywords/>
  <dc:language>en-US</dc:language>
  <cp:lastModifiedBy> </cp:lastModifiedBy>
  <dcterms:modified xsi:type="dcterms:W3CDTF">2012-07-02T04:23:00Z</dcterms:modified>
  <cp:revision>1</cp:revision>
  <dc:subject/>
  <dc:title>วงจรปรีไมค์</dc:title>
</cp:coreProperties>
</file>