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1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02"/>
      </w:tblGrid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 w:val="false"/>
                <w:iCs w:val="false"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เชิงซ้อน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sz w:val="36"/>
                <w:szCs w:val="36"/>
                <w:lang w:val="en" w:eastAsia="en-US"/>
              </w:rPr>
              <w:t>( complex number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sz w:val="36"/>
                <w:szCs w:val="36"/>
                <w:lang w:val="en"/>
              </w:rPr>
              <w:t>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สาระที่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และการดำเนินการ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trHeight w:val="1358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บวก ลบคูณหาร เขียนกราฟและหาค่าสัมบูรณ์ของจำนวนเชิงซ้อนในรูป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a+bi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หรือ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(a,b)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และนำสมบัติของจำนวนเชิงซ้อนไปใช้ในการแก้ปัญหาได้</w:t>
            </w:r>
          </w:p>
          <w:p>
            <w:pPr>
              <w:pStyle w:val="Normal"/>
              <w:textAlignment w:val="top"/>
              <w:rPr>
                <w:rFonts w:ascii="TH SarabunPSK" w:hAnsi="TH SarabunPSK" w:eastAsia="Times New Roman" w:cs="TH SarabunPSK"/>
                <w:i w:val="false"/>
                <w:i w:val="false"/>
                <w:iCs w:val="false"/>
                <w:color w:val="888888"/>
                <w:lang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 xml:space="preserve">Deliberate writing  graph </w:t>
            </w:r>
            <w:r>
              <w:rPr>
                <w:rStyle w:val="Hps"/>
                <w:rFonts w:cs="TH SarabunPSK" w:ascii="TH SarabunPSK" w:hAnsi="TH SarabunPSK"/>
                <w:i/>
                <w:iCs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and find the absolute value of complex number in the form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a + bi, or (a, b) and the properties of the complex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number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 xml:space="preserve"> to use in solving the problem.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1111CC"/>
                <w:lang w:val="en" w:eastAsia="en-US"/>
              </w:rPr>
              <w:t>)</w:t>
            </w:r>
            <w:r>
              <w:rPr>
                <w:rFonts w:ascii="TH SarabunPSK" w:hAnsi="TH SarabunPSK" w:eastAsia="Times New Roman" w:cs="TH SarabunPSK"/>
                <w:i w:val="false"/>
                <w:i w:val="false"/>
                <w:iCs w:val="false"/>
                <w:vanish/>
                <w:color w:val="1111CC"/>
                <w:lang w:eastAsia="en-US"/>
              </w:rPr>
              <w:t>ฟังอ่านออกเสียง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 บวก จำนวนเชิงซ้อ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u w:val="single"/>
                <w:lang w:val="en"/>
              </w:rPr>
              <w:t>(Intended destination</w:t>
            </w:r>
            <w:r>
              <w:rPr>
                <w:rFonts w:cs="TH SarabunPSK" w:ascii="TH SarabunPSK" w:hAnsi="TH SarabunPSK"/>
                <w:i/>
                <w:iCs/>
                <w:color w:val="000000"/>
                <w:lang w:val="en"/>
              </w:rPr>
              <w:t xml:space="preserve">. </w:t>
            </w:r>
            <w:r>
              <w:rPr>
                <w:rStyle w:val="Hps"/>
                <w:rFonts w:cs="TH SarabunPSK" w:ascii="TH SarabunPSK" w:hAnsi="TH SarabunPSK"/>
                <w:i/>
                <w:iCs/>
                <w:color w:val="333333"/>
                <w:lang w:val="en"/>
              </w:rPr>
              <w:t>Sum of</w:t>
            </w:r>
            <w:r>
              <w:rPr>
                <w:rStyle w:val="Shorttext"/>
                <w:rFonts w:cs="TH SarabunPSK" w:ascii="TH SarabunPSK" w:hAnsi="TH SarabunPSK"/>
                <w:i/>
                <w:iCs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i/>
                <w:iCs/>
                <w:color w:val="333333"/>
                <w:lang w:val="en"/>
              </w:rPr>
              <w:t>the</w:t>
            </w:r>
            <w:r>
              <w:rPr>
                <w:rStyle w:val="Shorttext"/>
                <w:rFonts w:cs="TH SarabunPSK" w:ascii="TH SarabunPSK" w:hAnsi="TH SarabunPSK"/>
                <w:i/>
                <w:iCs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i/>
                <w:iCs/>
                <w:color w:val="333333"/>
                <w:lang w:val="en"/>
              </w:rPr>
              <w:t>complex number</w:t>
            </w:r>
            <w:r>
              <w:rPr>
                <w:rStyle w:val="Shorttext"/>
                <w:rFonts w:cs="TH SarabunPSK" w:ascii="TH SarabunPSK" w:hAnsi="TH SarabunPSK"/>
                <w:i/>
                <w:iCs/>
                <w:color w:val="333333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………….…………… Class. ……..……..…No………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จำนวนจินตภาพ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(Imaginary number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ที่เกิดจากนักคณิตศาสตร์พยายามแก้ปัญหาในการหาคำตอบจากสมการ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1=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x=</w:t>
      </w:r>
      <w:r>
        <w:rPr>
          <w:rFonts w:eastAsia="Symbol" w:cs="Symbol" w:ascii="Symbol" w:hAnsi="Symbol"/>
          <w:i w:val="false"/>
          <w:iCs w:val="false"/>
          <w:color w:val="000000"/>
        </w:rPr>
        <w:t>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พบว่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ไม่เป็นจำนวนจริง  ซึ่งลักษณะเช่นนี้เรียกว่าจำนวนจินตภาพ  เช่น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,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ฯลฯสำหรับ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ราเรียกว่าหนึ่งหน่วยจินตภาพ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Imaginary unit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เราสามารถเขียนแทนได้ด้วย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hyperlink r:id="rId2">
        <w:r>
          <w:rPr>
            <w:rStyle w:val="InternetLink"/>
            <w:rFonts w:cs="TH SarabunPSK" w:ascii="TH SarabunPSK" w:hAnsi="TH SarabunPSK"/>
            <w:i/>
            <w:iCs/>
            <w:color w:val="000000"/>
          </w:rPr>
          <w:t>i</w:t>
        </w:r>
      </w:hyperlink>
      <w:r>
        <w:rPr>
          <w:rFonts w:cs="TH SarabunPSK" w:ascii="TH SarabunPSK" w:hAnsi="TH SarabunPSK"/>
          <w:i w:val="false"/>
          <w:iCs w:val="false"/>
          <w:color w:val="000000"/>
        </w:rPr>
        <w:t xml:space="preserve"> is the </w:t>
      </w:r>
      <w:hyperlink r:id="rId3">
        <w:r>
          <w:rPr>
            <w:rStyle w:val="InternetLink"/>
            <w:rFonts w:cs="TH SarabunPSK" w:ascii="TH SarabunPSK" w:hAnsi="TH SarabunPSK"/>
            <w:i/>
            <w:iCs/>
            <w:color w:val="000000"/>
          </w:rPr>
          <w:t>imaginary unit</w:t>
        </w:r>
      </w:hyperlink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การเขียนจำนวนจินตภาพให้อยู่ในรูปของหนึ่งหน่วยจินตภาพ  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ั่นคือ 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จริงบวกแล้ว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=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ช่น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เขียนในรูปหนึ่งหน่วยจินตภาพได้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i         ,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2i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การหาค่าของ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u w:val="single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n </w:t>
      </w:r>
      <w:r>
        <w:rPr>
          <w:rFonts w:eastAsia="Symbol" w:cs="Symbol" w:ascii="Symbol" w:hAnsi="Symbol"/>
          <w:i w:val="false"/>
          <w:iCs w:val="false"/>
          <w:color w:val="000000"/>
        </w:rPr>
        <w:t>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 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+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= i  , 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 = - 1  ,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  = - 1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 =  - 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3.1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เศษ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่าของ  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 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vertAlign w:val="superscript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ab/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ศษ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่าของ  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   i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ศษ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่าของ  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 - 1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ศษ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่าของ  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  - i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>3.2 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0                                3.3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- 1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>3.4  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4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6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0                               3.5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4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+6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1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Example 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Find the value of 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.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4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……                                    4.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99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88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70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0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………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2.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47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……                                       5.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0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……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3. .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99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88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70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0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……                                       6.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0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Symbol" w:cs="Symbol" w:ascii="Symbol" w:hAnsi="Symbol"/>
          <w:i w:val="false"/>
          <w:iCs w:val="false"/>
          <w:color w:val="000000"/>
        </w:rPr>
        <w:t>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10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……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.  </w:t>
      </w:r>
      <w:r>
        <w:rPr>
          <w:rFonts w:eastAsia="Times New Roman" w:cs="TH SarabunPSK" w:ascii="TH SarabunPSK" w:hAnsi="TH SarabunPSK"/>
          <w:i w:val="false"/>
          <w:iCs w:val="false"/>
          <w:color w:val="000000"/>
          <w:sz w:val="36"/>
          <w:szCs w:val="36"/>
          <w:lang w:val="en" w:eastAsia="en-US"/>
        </w:rPr>
        <w:t>complex number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ิยาม  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จริงใดๆ และเรียกคู่อันดับ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a,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่าจำนวนเชิงซ้อนซึ่งสามารถเขียนในรูปจำนวนจินตภาพได้ 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( a,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a + b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 ส่วนจริ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real part 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เรียก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ส่วนจินตภาพ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imaginary part )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นั้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( a,b)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a + b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ว่า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Re(z) = a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 </w:t>
      </w:r>
      <w:r>
        <w:rPr>
          <w:rFonts w:cs="TH SarabunPSK" w:ascii="TH SarabunPSK" w:hAnsi="TH SarabunPSK"/>
          <w:i w:val="false"/>
          <w:iCs w:val="false"/>
          <w:color w:val="000000"/>
        </w:rPr>
        <w:t>Im(z) =  b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b = 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a+0i = ( a , 0 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า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 จำนวนจริง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b  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0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( a,b)  =  a + bi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า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 จำนวนจินตภาพ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= 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= 0+bi = ( 0, b 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า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z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 จำนวนจินตภาพแท้</w:t>
      </w:r>
    </w:p>
    <w:p>
      <w:pPr>
        <w:pStyle w:val="Heading4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5.   </w:t>
      </w:r>
      <w:bookmarkStart w:id="0" w:name="Sum-of-complex-numbe"/>
      <w:r>
        <w:rPr>
          <w:color w:val="000000"/>
        </w:rPr>
        <w:t>Sum of complex numbers</w:t>
      </w:r>
      <w:bookmarkEnd w:id="0"/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เชิงซ้อนซึ่ง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(a,b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(c,d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a+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=c+d i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+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(a , b)+( c,d )=(a+c,b+d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(a + bi)+( c + d i)=(a+c)+(b+d)i</w:t>
      </w:r>
    </w:p>
    <w:p>
      <w:pPr>
        <w:pStyle w:val="Heading4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</w:t>
      </w:r>
      <w:r>
        <w:rPr>
          <w:rFonts w:cs="TH SarabunPSK" w:ascii="TH SarabunPSK" w:hAnsi="TH SarabunPSK"/>
          <w:i w:val="false"/>
          <w:iCs w:val="false"/>
          <w:color w:val="000000"/>
        </w:rPr>
        <w:t>6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.  </w:t>
      </w:r>
      <w:r>
        <w:rPr>
          <w:color w:val="000000"/>
        </w:rPr>
        <w:t>Equal complex numbers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 ซึ่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a , b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c , d )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a + 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c + d 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a , b)  =  ( c , d 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+ bi  =   c + d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็ต่อ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= 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b= d </w:t>
      </w:r>
    </w:p>
    <w:p>
      <w:pPr>
        <w:pStyle w:val="Normal"/>
        <w:rPr>
          <w:color w:val="000000"/>
        </w:rPr>
      </w:pPr>
      <w:r>
        <w:rPr>
          <w:color w:val="000000"/>
        </w:rPr>
        <w:t>Two complex numbers (a,b) and (c,d) are equal if and only if (a = c and b = d).</w:t>
        <w:br/>
        <w:t>So a + bi = c + di&lt;=&gt; a = c and b = d</w:t>
      </w:r>
    </w:p>
    <w:p>
      <w:pPr>
        <w:pStyle w:val="Normal"/>
        <w:ind w:firstLine="72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7.   </w:t>
      </w:r>
      <w:r>
        <w:rPr>
          <w:rStyle w:val="Hps"/>
          <w:rFonts w:cs="TH SarabunPSK" w:ascii="TH SarabunPSK" w:hAnsi="TH SarabunPSK"/>
          <w:b/>
          <w:bCs/>
          <w:i/>
          <w:iCs/>
          <w:color w:val="333333"/>
          <w:lang w:val="en"/>
        </w:rPr>
        <w:t>Comparison of</w:t>
      </w:r>
      <w:r>
        <w:rPr>
          <w:rStyle w:val="Shorttext"/>
          <w:rFonts w:cs="TH SarabunPSK" w:ascii="TH SarabunPSK" w:hAnsi="TH SarabunPSK"/>
          <w:b/>
          <w:bCs/>
          <w:i/>
          <w:iCs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b/>
          <w:bCs/>
          <w:i/>
          <w:iCs/>
          <w:color w:val="333333"/>
          <w:lang w:val="en"/>
        </w:rPr>
        <w:t>complex number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ไม่สามารถบอกได้ว่าน้อยกว่าหรือมากกว่า  บอกได้เฉพาะการเท่ากันหรือไม่เท่ากั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Example 2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: to succeed, and find the a, b, x, y in accordance with the following equ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8880</wp:posOffset>
                </wp:positionH>
                <wp:positionV relativeFrom="paragraph">
                  <wp:posOffset>25400</wp:posOffset>
                </wp:positionV>
                <wp:extent cx="0" cy="3342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pt" to="194.4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.  ( 1,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) +( 2 +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i) +(3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i) = ?      3. ( a+3i) +(2+bi) = 3+4i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(1+2+3)+(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)i                  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solutio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(a+2)+(3+b)i=3+4i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>=6 + 3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I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6 ,3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)</w:t>
        <w:tab/>
        <w:tab/>
        <w:t xml:space="preserve">      a+2=3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>a=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(3a , b+1)  = ( b , a ) </w:t>
        <w:tab/>
        <w:tab/>
        <w:t xml:space="preserve">                 3+b=4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b=1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solution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3a    =  b     ……..(1)           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u w:val="single"/>
        </w:rPr>
        <w:t>Answer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a=1, b=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b+1  = a   ………..(2)         4.(2y+3i) +[ x +( 2x – y )i ] = (10 , 3 )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นักเรียน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าก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2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ท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a    =  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น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2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ได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a+1   =  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 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ทน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 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น</w:t>
      </w:r>
      <w:r>
        <w:rPr>
          <w:rFonts w:cs="TH SarabunPSK" w:ascii="TH SarabunPSK" w:hAnsi="TH SarabunPSK"/>
          <w:i w:val="false"/>
          <w:iCs w:val="false"/>
          <w:color w:val="000000"/>
        </w:rPr>
        <w:t>(1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     </w:t>
      </w:r>
      <w:r>
        <w:rPr>
          <w:rFonts w:cs="TH SarabunPSK" w:ascii="TH SarabunPSK" w:hAnsi="TH SarabunPSK"/>
          <w:i w:val="false"/>
          <w:iCs w:val="false"/>
          <w:color w:val="000000"/>
        </w:rPr>
        <w:t>b 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ผลบวกของจำนวนชิงซ้อน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(3</w:t>
      </w:r>
      <w:r>
        <w:rPr>
          <w:rFonts w:cs="TH SarabunPSK" w:ascii="TH SarabunPSK" w:hAnsi="TH SarabunPSK"/>
          <w:i w:val="false"/>
          <w:iCs w:val="false"/>
        </w:rPr>
        <w:t>,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)+ (1,1 ) </w:t>
        <w:tab/>
        <w:tab/>
        <w:t>6)   4+ (</w:t>
      </w:r>
      <w:r>
        <w:rPr>
          <w:rFonts w:eastAsia="Symbol" w:cs="Symbol" w:ascii="Symbol" w:hAnsi="Symbol"/>
          <w:i w:val="false"/>
          <w:iCs w:val="false"/>
          <w:color w:val="000000"/>
        </w:rPr>
        <w:t></w:t>
      </w:r>
      <w:r>
        <w:rPr>
          <w:rFonts w:cs="TH SarabunPSK" w:ascii="TH SarabunPSK" w:hAnsi="TH SarabunPSK"/>
          <w:i w:val="false"/>
          <w:iCs w:val="false"/>
          <w:color w:val="000000"/>
        </w:rPr>
        <w:t>+</w:t>
      </w:r>
      <w:r>
        <w:rPr>
          <w:rFonts w:eastAsia="Symbol" w:cs="Symbol" w:ascii="Symbol" w:hAnsi="Symbol"/>
          <w:i w:val="false"/>
          <w:iCs w:val="false"/>
          <w:color w:val="000000"/>
        </w:rPr>
        <w:t></w:t>
      </w:r>
      <w:r>
        <w:rPr>
          <w:rFonts w:cs="TH SarabunPSK" w:ascii="TH SarabunPSK" w:hAnsi="TH SarabunPSK"/>
          <w:i w:val="false"/>
          <w:iCs w:val="false"/>
          <w:color w:val="000000"/>
        </w:rPr>
        <w:t>i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4,-2 )+ (-3,1 )</w:t>
        <w:tab/>
        <w:tab/>
        <w:t>7)  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+3i )+ (1+2 i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-2,-1 )+ (-7,2 )</w:t>
        <w:tab/>
        <w:tab/>
        <w:t xml:space="preserve">8)   (-1+5i )+ 2i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2,-5 )+ (3,5 ) </w:t>
        <w:tab/>
        <w:tab/>
        <w:t>9)   (2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+i )+ (4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-3i 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2,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)+ (-1,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</w:t>
        <w:tab/>
        <w:tab/>
        <w:t>10) 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i )+ (-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-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i )+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i</w:t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ค่า 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อบ </w:t>
      </w:r>
      <w:r>
        <w:rPr>
          <w:rFonts w:cs="TH SarabunPSK" w:ascii="TH SarabunPSK" w:hAnsi="TH SarabunPSK"/>
          <w:i w:val="false"/>
          <w:iCs w:val="false"/>
          <w:color w:val="000000"/>
        </w:rPr>
        <w:t>0</w:t>
        <w:tab/>
        <w:tab/>
        <w:tab/>
        <w:t xml:space="preserve">4.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ตอบ –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อบ 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  <w:tab/>
        <w:tab/>
        <w:tab/>
        <w:t xml:space="preserve">5.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อบ </w:t>
      </w:r>
      <w:r>
        <w:rPr>
          <w:rFonts w:cs="TH SarabunPSK" w:ascii="TH SarabunPSK" w:hAnsi="TH SarabunPSK"/>
          <w:i w:val="false"/>
          <w:iCs w:val="false"/>
          <w:color w:val="000000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อบ </w:t>
      </w:r>
      <w:r>
        <w:rPr>
          <w:rFonts w:cs="TH SarabunPSK" w:ascii="TH SarabunPSK" w:hAnsi="TH SarabunPSK"/>
          <w:i w:val="false"/>
          <w:iCs w:val="false"/>
          <w:color w:val="000000"/>
        </w:rPr>
        <w:t>0</w:t>
        <w:tab/>
        <w:tab/>
        <w:tab/>
        <w:t xml:space="preserve">6.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อบ </w:t>
      </w:r>
      <w:r>
        <w:rPr>
          <w:rFonts w:cs="TH SarabunPSK" w:ascii="TH SarabunPSK" w:hAnsi="TH SarabunPSK"/>
          <w:i w:val="false"/>
          <w:iCs w:val="false"/>
          <w:color w:val="000000"/>
        </w:rPr>
        <w:t>-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,b,x,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สอดคล้องกับสม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.  (2y+3i) +[  x +( 2x – y )i ] = ( 10 ,  3 )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อบ  </w:t>
      </w:r>
      <w:r>
        <w:rPr>
          <w:rFonts w:cs="TH SarabunPSK" w:ascii="TH SarabunPSK" w:hAnsi="TH SarabunPSK"/>
          <w:i w:val="false"/>
          <w:iCs w:val="false"/>
          <w:color w:val="000000"/>
        </w:rPr>
        <w:t>x=2   ,y = 4</w:t>
      </w:r>
    </w:p>
    <w:p>
      <w:pPr>
        <w:pStyle w:val="Heading"/>
        <w:rPr>
          <w:rFonts w:ascii="TH SarabunPSK" w:hAnsi="TH SarabunPSK" w:cs="TH SarabunPSK"/>
          <w:b/>
          <w:b/>
          <w:bCs/>
          <w:i/>
          <w:i/>
          <w:iCs/>
          <w:color w:val="000000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00"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1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)     ( 4,3 )</w:t>
        <w:tab/>
        <w:t>2)    ( 1, -1 )</w:t>
        <w:tab/>
        <w:t xml:space="preserve">   3)   ( -9 , 1 )</w:t>
        <w:tab/>
        <w:t>4)   ( 5,0 )</w:t>
        <w:tab/>
        <w:t xml:space="preserve">     5)   (1, 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 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6)     (4+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  <w:t>,</w:t>
      </w:r>
      <w:r>
        <w:rPr>
          <w:rFonts w:eastAsia="Symbol" w:cs="Symbol" w:ascii="Symbol" w:hAnsi="Symbol"/>
        </w:rPr>
        <w:t></w:t>
      </w:r>
      <w:r>
        <w:rPr>
          <w:rFonts w:cs="TH SarabunPSK" w:ascii="TH SarabunPSK" w:hAnsi="TH SarabunPSK"/>
        </w:rPr>
        <w:t xml:space="preserve"> )</w:t>
        <w:tab/>
        <w:t>7)    (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+1,5)</w:t>
        <w:tab/>
        <w:t xml:space="preserve">   8)   ( -1,7 )</w:t>
        <w:tab/>
        <w:t>9)    ( 6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, -2 )</w:t>
        <w:tab/>
        <w:t xml:space="preserve">    10)   ( 0,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 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sectPr>
      <w:type w:val="nextPage"/>
      <w:pgSz w:w="11906" w:h="16838"/>
      <w:pgMar w:left="216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i/>
      <w:iCs/>
      <w:color w:val="FF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color w:val="0000FF"/>
      <w:sz w:val="40"/>
      <w:szCs w:val="4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i w:val="false"/>
      <w:iCs w:val="false"/>
      <w:color w:val="auto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Gticontext1">
    <w:name w:val="gt-icon-text1"/>
    <w:basedOn w:val="Style11"/>
    <w:qFormat/>
    <w:rPr>
      <w:strike w:val="false"/>
      <w:dstrike w:val="false"/>
      <w:color w:val="1111CC"/>
      <w:u w:val="non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9999"/>
      <w:u w:val="none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i/>
      <w:iCs/>
      <w:color w:val="FF0000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i w:val="false"/>
      <w:iCs w:val="false"/>
      <w:color w:val="auto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cs="Cordia New"/>
      <w:b/>
      <w:bCs/>
      <w:i w:val="false"/>
      <w:iCs w:val="false"/>
      <w:color w:val="000000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i w:val="false"/>
      <w:iC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i.html" TargetMode="External"/><Relationship Id="rId3" Type="http://schemas.openxmlformats.org/officeDocument/2006/relationships/hyperlink" Target="http://mathworld.wolfram.com/ImaginaryUn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1:00:00Z</dcterms:created>
  <dc:creator>&amp;&amp;</dc:creator>
  <dc:description/>
  <cp:keywords/>
  <dc:language>en-US</dc:language>
  <cp:lastModifiedBy>Deep_Blue</cp:lastModifiedBy>
  <cp:lastPrinted>2006-10-23T12:50:00Z</cp:lastPrinted>
  <dcterms:modified xsi:type="dcterms:W3CDTF">2011-10-11T09:18:00Z</dcterms:modified>
  <cp:revision>39</cp:revision>
  <dc:subject/>
  <dc:title>ค014                                                                                                            ชื่อ………………………</dc:title>
</cp:coreProperties>
</file>