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5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</w:rPr>
              <w:t>Conjugate  complex numb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สาระที่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.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Deliberate write chart and find the absolute value of complex number in the form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a + bi, or (a, b) and the properties of the complex to use in solving the problem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   Can find a conjugate  the complex and  use the properties of the complex conjugate to solve the problem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………….…………… Class. ……..……..…No………</w:t>
      </w:r>
    </w:p>
    <w:p>
      <w:pPr>
        <w:pStyle w:val="Normal"/>
        <w:ind w:firstLine="72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Conjugate  complex number</w:t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  <w:i w:val="false"/>
          <w:iCs w:val="false"/>
          <w:color w:val="000000"/>
          <w:lang w:eastAsia="en-US"/>
        </w:rPr>
        <w:drawing>
          <wp:inline distT="0" distB="0" distL="0" distR="0">
            <wp:extent cx="6540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i w:val="false"/>
          <w:iCs w:val="false"/>
          <w:color w:val="000000"/>
          <w:lang w:eastAsia="en-US"/>
        </w:rPr>
        <w:t xml:space="preserve">= a-bi is the conjugate complex number of </w:t>
      </w:r>
      <w:r>
        <w:rPr>
          <w:rFonts w:eastAsia="Times New Roman" w:cs="TH SarabunPSK" w:ascii="TH SarabunPSK" w:hAnsi="TH SarabunPSK"/>
          <w:i w:val="false"/>
          <w:iCs w:val="false"/>
          <w:color w:val="000000"/>
          <w:lang w:eastAsia="en-US"/>
        </w:rPr>
        <w:drawing>
          <wp:inline distT="0" distB="0" distL="0" distR="0">
            <wp:extent cx="6540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i w:val="false"/>
          <w:iCs w:val="false"/>
          <w:color w:val="000000"/>
          <w:lang w:eastAsia="en-US"/>
        </w:rPr>
        <w:t>= a+bi(a and b are real numbers.)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ชิงซ้อน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= (a, b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, 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จริง สังยุค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ขียนแทนด้วย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หรือ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ซึ่ง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(a, - b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(a, - b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ชิงซ้อ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= a+ bi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, 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จริง สังยุค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ขียนแทนด้วย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หรือ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ซึ่ง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a - b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 a – b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Example 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Finding the Conjugate of a Complex Num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7480</wp:posOffset>
                </wp:positionH>
                <wp:positionV relativeFrom="paragraph">
                  <wp:posOffset>3238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55pt" to="212.4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)  z = ( 2 , 3)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( 2 , - 3)                 7)  z = 5i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 z = - 2 +3i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                         8)  z = 3+2i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) z = ( -4 , 1)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                         9) z  = ( -5 ,-2)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) z = 5+6i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                        10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+3i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5) z = 3  - 4i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                        11) z =  1 -  </w:t>
      </w:r>
      <w:r>
        <w:rPr>
          <w:rFonts w:eastAsia="Symbol" w:cs="Symbol" w:ascii="Symbol" w:hAnsi="Symbol"/>
          <w:i w:val="false"/>
          <w:iCs w:val="false"/>
          <w:color w:val="000000"/>
        </w:rPr>
        <w:t>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i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6) z = 10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                        12) z = ( 0 , 4 )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numPr>
          <w:ilvl w:val="0"/>
          <w:numId w:val="3"/>
        </w:numPr>
        <w:jc w:val="center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lang w:eastAsia="en-US"/>
        </w:rPr>
        <w:t>Properties ofComplex Conjugates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= a+ 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= a – bi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.1 z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+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เป็นจำนวนจริง    </w:t>
      </w:r>
    </w:p>
    <w:p>
      <w:pPr>
        <w:pStyle w:val="Normal"/>
        <w:ind w:left="72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>=( a+ bi) ( a – bi) = a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b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 xml:space="preserve">2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จริง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+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>=( a+ bi)+ ( a – bi) = 2a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จริ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  1.2   z -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>= 2bi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  </w:t>
      </w:r>
      <w:r>
        <w:rPr>
          <w:rFonts w:cs="TH SarabunPSK" w:ascii="TH SarabunPSK" w:hAnsi="TH SarabunPSK"/>
          <w:i w:val="false"/>
          <w:iCs w:val="false"/>
          <w:color w:val="000000"/>
        </w:rPr>
        <w:t>z  ,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เชิงซ้อน จะ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1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z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็ต่อ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จริง  เช่น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2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- z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็ต่อ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จินตภาพแท้  เช่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2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 - 2i</w:t>
      </w:r>
    </w:p>
    <w:p>
      <w:pPr>
        <w:pStyle w:val="Normal"/>
        <w:ind w:left="615" w:hanging="0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3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z   ,  z= a+ 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a – b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>= a+ bi</w:t>
      </w:r>
    </w:p>
    <w:p>
      <w:pPr>
        <w:pStyle w:val="Normal"/>
        <w:ind w:left="18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4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2.5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2.6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7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,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0         2.8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2.9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R E M A R K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1.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</w:p>
    <w:p>
      <w:pPr>
        <w:pStyle w:val="Normal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Example 2</w:t>
      </w: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Finding the Conjugate of a Complex Number</w:t>
      </w:r>
      <w:r>
        <w:rPr>
          <w:rFonts w:cs="TH SarabunPSK" w:ascii="TH SarabunPSK" w:hAnsi="TH SarabunPSK"/>
          <w:i w:val="false"/>
          <w:iCs w:val="false"/>
          <w:color w:val="000000"/>
        </w:rPr>
        <w:t>. Then write the answer in the form a + b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1760</wp:posOffset>
                </wp:positionH>
                <wp:positionV relativeFrom="paragraph">
                  <wp:posOffset>83820</wp:posOffset>
                </wp:positionV>
                <wp:extent cx="0" cy="3834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6pt" to="208.8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>1) z= 4(2+5i) – ( 3-4i)                                  2)  z = ( 2-3i)(4+i)                    (Student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Solution 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z=  (8+20i)  - (3-4i)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5+24i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</w:t>
      </w:r>
      <w:r>
        <w:rPr>
          <w:rFonts w:eastAsia="Symbol" w:cs="Symbol" w:ascii="Symbol" w:hAnsi="Symbol"/>
          <w:i w:val="false"/>
          <w:iCs w:val="false"/>
          <w:color w:val="000000"/>
        </w:rPr>
        <w:t>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>=5-24i</w: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  <w:u w:val="single"/>
        </w:rPr>
        <w:t xml:space="preserve">Solution </w:t>
      </w:r>
      <w:r>
        <w:rPr>
          <w:rFonts w:cs="TH SarabunPSK" w:ascii="TH SarabunPSK" w:hAnsi="TH SarabunPSK"/>
          <w:b w:val="false"/>
          <w:bCs w:val="false"/>
          <w:u w:val="single"/>
        </w:rPr>
        <w:t>2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>-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          =4(2-5i)-(3+4i) </w:t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(8-20i)- (3+4i) </w:t>
        <w:tab/>
        <w:tab/>
        <w:t xml:space="preserve">4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(Student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</w:r>
      <w:r>
        <w:rPr>
          <w:rFonts w:eastAsia="Symbol" w:cs="Symbol" w:ascii="Symbol" w:hAnsi="Symbol"/>
          <w:i w:val="false"/>
          <w:iCs w:val="false"/>
          <w:color w:val="000000"/>
        </w:rPr>
        <w:t>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>=5-24i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3) z = i (2-3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 -i(2+3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  -i(2+3i)( 2+3i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 -i(-5+12i)</w:t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=   12+5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</w:rPr>
        <w:t xml:space="preserve">แบบฝึกทักษะเพิ่มเติม  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เมื่อกำหน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ต่อไปนี้ แล้วเขียนคำตอบ ในรูป </w:t>
      </w:r>
      <w:r>
        <w:rPr>
          <w:rFonts w:cs="TH SarabunPSK" w:ascii="TH SarabunPSK" w:hAnsi="TH SarabunPSK"/>
          <w:i w:val="false"/>
          <w:iCs w:val="false"/>
          <w:color w:val="000000"/>
        </w:rPr>
        <w:t>a +bi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z = ( 2+i) + ( 3-2i)                                                     8)    z = ( 1+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– ( 1- 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 = ( 1-3i)  - ( 6 + 2i)                                                  9) z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10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11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12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13) z = ( 3+2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 = 2(3 - i) - 4 ( 2+i)                                                   14) z = ( 1-2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4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สังยุคของจำนวนเชิงซ้อน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7480</wp:posOffset>
                </wp:positionH>
                <wp:positionV relativeFrom="paragraph">
                  <wp:posOffset>32385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55pt" to="212.4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)  z = ( 2 , 3)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( 2 , - 3)                          7)  z = 5i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 -5i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 z = - 2 +3i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-2-3i                               8)  z = 3+2i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3-2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) z = ( -4 , 1)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(-4,-1)                            9) z  = ( -5 ,-2)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 (-5,2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) z = 5+6i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5-6i                               10)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+3i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-3i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5) z = 3  - 4i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3+4i                              11) z =  1 -  </w:t>
      </w:r>
      <w:r>
        <w:rPr>
          <w:rFonts w:eastAsia="Symbol" w:cs="Symbol" w:ascii="Symbol" w:hAnsi="Symbol"/>
          <w:i w:val="false"/>
          <w:iCs w:val="false"/>
          <w:color w:val="000000"/>
        </w:rPr>
        <w:t>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i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1+</w:t>
      </w:r>
      <w:r>
        <w:rPr>
          <w:rFonts w:eastAsia="Symbol" w:cs="Symbol" w:ascii="Symbol" w:hAnsi="Symbol"/>
          <w:i w:val="false"/>
          <w:iCs w:val="false"/>
          <w:color w:val="000000"/>
        </w:rPr>
        <w:t>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6) z = 10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  10                                 12) z = ( 0 , 4 )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0,-4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ตัวอย่างที่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เมื่อกำหน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ต่อไปนี้ แล้วเขียนคำตอบ ในรูป </w:t>
      </w:r>
      <w:r>
        <w:rPr>
          <w:rFonts w:cs="TH SarabunPSK" w:ascii="TH SarabunPSK" w:hAnsi="TH SarabunPSK"/>
          <w:i w:val="false"/>
          <w:iCs w:val="false"/>
          <w:color w:val="000000"/>
        </w:rPr>
        <w:t>a +bi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z  = ( 2-3i)(4+i)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11+10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)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5+ i</w:t>
        <w:tab/>
        <w:tab/>
        <w:t xml:space="preserve">2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-5+5i</w:t>
        <w:tab/>
        <w:tab/>
        <w:t xml:space="preserve">3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2+12i</w:t>
        <w:tab/>
        <w:tab/>
        <w:t>4)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-6</w:t>
        <w:tab/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–1+3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 xml:space="preserve">i      6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= 2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  <w:tab/>
        <w:t xml:space="preserve"> 7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–2+ 6i                   8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/>
          <w:iCs/>
        </w:rPr>
        <w:t>=</w:t>
      </w:r>
      <w:r>
        <w:rPr>
          <w:rFonts w:cs="TH SarabunPSK" w:ascii="TH SarabunPSK" w:hAnsi="TH SarabunPSK"/>
        </w:rPr>
        <w:t xml:space="preserve">–4i  </w:t>
        <w:tab/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9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22-4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  <w:tab/>
        <w:t xml:space="preserve">   10)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14                     11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     12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    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3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–9-46i           14) </w:t>
      </w:r>
      <w:r>
        <w:rPr>
          <w:rFonts w:cs="TH SarabunPSK" w:ascii="TH SarabunPSK" w:hAnsi="TH SarabunPSK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= –7-24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i/>
      <w:iCs/>
      <w:color w:val="FF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i w:val="false"/>
      <w:iCs w:val="false"/>
      <w:color w:val="auto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i w:val="false"/>
      <w:iCs w:val="false"/>
      <w:color w:val="auto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38:00Z</dcterms:created>
  <dc:creator>&amp;&amp;</dc:creator>
  <dc:description/>
  <cp:keywords/>
  <dc:language>en-US</dc:language>
  <cp:lastModifiedBy>Deep_Blue</cp:lastModifiedBy>
  <cp:lastPrinted>2006-10-23T13:05:00Z</cp:lastPrinted>
  <dcterms:modified xsi:type="dcterms:W3CDTF">2011-10-09T02:59:00Z</dcterms:modified>
  <cp:revision>29</cp:revision>
  <dc:subject/>
  <dc:title>ค014                                                                                            ชื่อ……</dc:title>
</cp:coreProperties>
</file>