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</w:rPr>
        <w:t>Guidance document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/>
        <w:t>6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5"/>
        <w:gridCol w:w="3167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 w:val="false"/>
                <w:iCs w:val="false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  <w:lang w:eastAsia="en-US"/>
              </w:rPr>
              <w:t>Division of Complex Numbers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 and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  <w:lang w:eastAsia="en-US"/>
              </w:rPr>
              <w:t>Inverse of a Complex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  <w:lang w:eastAsia="en-US"/>
              </w:rPr>
              <w:t>by multiplying the numerator and the denominator by the conjugate of the denomina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กลุ่มสาระการเรียนรู้คณิตศาสตร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สาระที่ 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1 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จำนวนและการดำเนินการ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วิชา ค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32202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color w:val="000000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.</w:t>
            </w:r>
            <w:r>
              <w:rPr>
                <w:rFonts w:eastAsia="Times New Roman" w:cs="TH SarabunPSK" w:ascii="TH SarabunPSK" w:hAnsi="TH SarabunPSK"/>
                <w:i w:val="false"/>
                <w:iCs w:val="false"/>
                <w:color w:val="000000"/>
                <w:lang w:val="en" w:eastAsia="en-US"/>
              </w:rPr>
              <w:t>Deliberate write graph and find the absolute value of complex number in the form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  <w:lang w:val="en"/>
              </w:rPr>
              <w:t>a + bi, or (a, b) and the properties of the complex to use in solving the problem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Find the quotient of the complex and find inverse of multiplication of complex numbers by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  <w:lang w:eastAsia="en-US"/>
              </w:rPr>
              <w:t xml:space="preserve"> multiplying the numerator and the denominator by the conjugate of the denominator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Name …………………………………………………………………….…………… Class. ……..……..…No………</w:t>
      </w:r>
    </w:p>
    <w:p>
      <w:pPr>
        <w:pStyle w:val="Normal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1.   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lang w:eastAsia="en-US"/>
        </w:rPr>
        <w:t>Division of Complex Numbers by multiplying the numerator and the denominator by the conjugate of the denominator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ากสมบัติของสังยุคของจำนวนเชิงซ้อน จะได้   </w:t>
      </w:r>
      <w:r>
        <w:rPr>
          <w:rFonts w:cs="TH SarabunPSK" w:ascii="TH SarabunPSK" w:hAnsi="TH SarabunPSK"/>
          <w:i w:val="false"/>
          <w:iCs w:val="false"/>
          <w:color w:val="000000"/>
        </w:rPr>
        <w:t>z.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จำนวนจริง    ดังนั้นเมื่อ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, w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จำนวนเชิงซ้อน และ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</w:t>
      </w:r>
      <w:r>
        <w:rPr>
          <w:rFonts w:eastAsia="Symbol" w:cs="Symbol" w:ascii="Symbol" w:hAnsi="Symbol"/>
          <w:i w:val="false"/>
          <w:iCs w:val="false"/>
          <w:color w:val="000000"/>
        </w:rPr>
        <w:t>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า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ได้ดังนี้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 เมื่อ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k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ป็นจำนวนจริง</w:t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u w:val="single"/>
        </w:rPr>
        <w:t>Example 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  <w:lang w:eastAsia="en-US"/>
        </w:rPr>
        <w:t>Finding quotient of the complex numbers by multiplying the numerator and the denominator by the conjugate of the denominator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inverse)                  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    (</w:t>
      </w:r>
      <w:r>
        <w:rPr>
          <w:rFonts w:cs="TH SarabunPSK" w:ascii="TH SarabunPSK" w:hAnsi="TH SarabunPSK"/>
          <w:i w:val="false"/>
          <w:iCs w:val="false"/>
          <w:color w:val="000000"/>
          <w:lang w:eastAsia="en-US"/>
        </w:rPr>
        <w:t>conjugate</w:t>
      </w:r>
      <w:r>
        <w:rPr>
          <w:rFonts w:cs="TH SarabunPSK" w:ascii="TH SarabunPSK" w:hAnsi="TH SarabunPSK"/>
          <w:i w:val="false"/>
          <w:iCs w:val="false"/>
          <w:color w:val="000000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>=(1+i)(2-5i)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-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          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=   (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>)(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>=(1+i)(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)          </w:t>
        <w:tab/>
        <w:tab/>
        <w:tab/>
        <w:t xml:space="preserve">               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ab/>
        <w:t>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2)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= (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>)(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)                      4)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        (Student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>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>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3)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(Student)                           5)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ab/>
        <w:tab/>
        <w:t xml:space="preserve"> (Student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ind w:firstLine="720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2. </w:t>
      </w:r>
      <w:r>
        <w:rPr>
          <w:rFonts w:cs="TH SarabunPSK" w:ascii="TH SarabunPSK" w:hAnsi="TH SarabunPSK"/>
          <w:i w:val="false"/>
          <w:iCs w:val="false"/>
          <w:color w:val="000000"/>
          <w:lang w:eastAsia="en-US"/>
        </w:rPr>
        <w:t>Inverse  of a Complex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  <w:lang w:eastAsia="en-US"/>
        </w:rPr>
        <w:t>by multiplying by the conjugate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นื่องจาก   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-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ดังนั้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=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ได้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-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den>
            </m:f>
          </m:e>
        </m:d>
      </m:oMath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u w:val="single"/>
        </w:rPr>
        <w:t xml:space="preserve">Example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  <w:lang w:eastAsia="en-US"/>
        </w:rPr>
        <w:t>Finding the Inverse  of  Complex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  <w:lang w:eastAsia="en-US"/>
        </w:rPr>
        <w:t>by multiplying  the conjugate  of a Complex Number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1) z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           2) z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   3) z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(Student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-1</w:t>
      </w:r>
      <w:r>
        <w:rPr>
          <w:rFonts w:cs="TH SarabunPSK" w:ascii="TH SarabunPSK" w:hAnsi="TH SarabunPSK"/>
          <w:i w:val="false"/>
          <w:iCs w:val="false"/>
          <w:color w:val="000000"/>
        </w:rPr>
        <w:t>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-1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</w:rPr>
        <w:t>=  (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>)(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</w:p>
    <w:p>
      <w:pPr>
        <w:pStyle w:val="Normal"/>
        <w:rPr/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u w:val="single"/>
        </w:rPr>
        <w:t>Example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 xml:space="preserve"> 3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 Make a success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          (Student)        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Heading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บบฝึกทักษะเพิ่มเติ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งหาจำนวนเชิงซ้อน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ที่สอดคล้องกับสมการต่อไปนี้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1)    z(1-2i)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1+2i</w:t>
        <w:tab/>
        <w:tab/>
        <w:tab/>
        <w:t xml:space="preserve">  2)       z(3-i)(2+i)=1-2i</w:t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3)     z(1+2i)=2+3i</w:t>
        <w:tab/>
        <w:tab/>
        <w:t xml:space="preserve">  </w:t>
        <w:tab/>
        <w:t xml:space="preserve"> 4)        z(4+6i) = 2i</w:t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5)</w:t>
        <w:tab/>
        <w:t xml:space="preserve">    10z =3-4i</w:t>
        <w:tab/>
        <w:tab/>
        <w:tab/>
        <w:t xml:space="preserve">  6 )        zi=2+i</w:t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7)</w:t>
        <w:tab/>
        <w:t xml:space="preserve">  -10z=1+2i</w:t>
        <w:tab/>
        <w:tab/>
        <w:tab/>
        <w:t xml:space="preserve">   8)         z(2-i)=12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งหา 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-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กำหนด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ดังนี้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1)   z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ab/>
        <w:tab/>
        <w:tab/>
        <w:t xml:space="preserve">2)    z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ab/>
        <w:tab/>
        <w:t xml:space="preserve">3)   z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4)  z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ab/>
        <w:tab/>
        <w:tab/>
        <w:t xml:space="preserve">5)    z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3.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งทำให้เป็นผลสำเร็จและเขียนคำตอบให้อยู่ในรูป </w:t>
      </w:r>
      <w:r>
        <w:rPr>
          <w:rFonts w:cs="TH SarabunPSK" w:ascii="TH SarabunPSK" w:hAnsi="TH SarabunPSK"/>
          <w:i w:val="false"/>
          <w:iCs w:val="false"/>
          <w:color w:val="000000"/>
        </w:rPr>
        <w:t>a+bi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ab/>
        <w:t xml:space="preserve">1) 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ab/>
        <w:tab/>
        <w:tab/>
        <w:t xml:space="preserve">2 )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ab/>
        <w:t xml:space="preserve">3) 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>
          <w:rFonts w:cs="TH SarabunPSK" w:ascii="TH SarabunPSK" w:hAnsi="TH SarabunPSK"/>
          <w:i w:val="false"/>
          <w:iCs w:val="false"/>
          <w:color w:val="000000"/>
        </w:rPr>
        <w:tab/>
        <w:tab/>
        <w:tab/>
        <w:t xml:space="preserve">4) 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Heading3"/>
        <w:rPr/>
      </w:pPr>
      <w:r>
        <w:rPr>
          <w:rFonts w:ascii="TH SarabunPSK" w:hAnsi="TH SarabunPSK" w:cs="TH SarabunPSK"/>
        </w:rPr>
        <w:t>เฉลยเอกสารหมายเลข</w:t>
      </w:r>
      <w:r>
        <w:rPr>
          <w:rFonts w:cs="TH SarabunPSK" w:ascii="TH SarabunPSK" w:hAnsi="TH SarabunPSK"/>
        </w:rPr>
        <w:t>6</w:t>
      </w:r>
    </w:p>
    <w:p>
      <w:pPr>
        <w:pStyle w:val="Heading4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3)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ab/>
        <w:t>4)  3-2i                    5)  -4-2i</w:t>
      </w:r>
    </w:p>
    <w:p>
      <w:pPr>
        <w:pStyle w:val="Heading4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2)      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ab/>
        <w:t xml:space="preserve">3) 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Heading4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>+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</w:rPr>
        <w:t>6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  <w:t xml:space="preserve">1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H SarabunPSK" w:ascii="TH SarabunPSK" w:hAnsi="TH SarabunPSK"/>
        </w:rPr>
        <w:tab/>
        <w:t xml:space="preserve">2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H SarabunPSK" w:ascii="TH SarabunPSK" w:hAnsi="TH SarabunPSK"/>
        </w:rPr>
        <w:tab/>
        <w:t xml:space="preserve">3)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</w:rPr>
        <w:tab/>
        <w:t xml:space="preserve">4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)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H SarabunPSK" w:ascii="TH SarabunPSK" w:hAnsi="TH SarabunPSK"/>
        </w:rPr>
        <w:tab/>
        <w:t>6)  1-2i</w:t>
        <w:tab/>
        <w:tab/>
        <w:t xml:space="preserve">7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H SarabunPSK" w:ascii="TH SarabunPSK" w:hAnsi="TH SarabunPSK"/>
        </w:rPr>
        <w:tab/>
        <w:t xml:space="preserve">8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  <w:tab/>
        <w:t xml:space="preserve">1)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</w:rPr>
        <w:tab/>
        <w:t xml:space="preserve">2)   – i            </w:t>
        <w:tab/>
        <w:t xml:space="preserve"> 3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</w:rPr>
        <w:tab/>
        <w:t xml:space="preserve">4)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</w:rPr>
        <w:tab/>
        <w:t xml:space="preserve">5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  <w:t xml:space="preserve">1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ab/>
        <w:t xml:space="preserve">2)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>
          <w:rFonts w:cs="TH SarabunPSK" w:ascii="TH SarabunPSK" w:hAnsi="TH SarabunPSK"/>
        </w:rPr>
        <w:tab/>
        <w:t xml:space="preserve">3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H SarabunPSK" w:ascii="TH SarabunPSK" w:hAnsi="TH SarabunPSK"/>
        </w:rPr>
        <w:tab/>
        <w:t xml:space="preserve">4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i/>
      <w:iCs/>
      <w:color w:val="FF0000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iCs w:val="false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iCs w:val="false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i w:val="false"/>
      <w:iCs w:val="false"/>
      <w:color w:val="auto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i w:val="false"/>
      <w:iCs w:val="false"/>
      <w:color w:val="auto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i w:val="false"/>
      <w:iCs w:val="false"/>
      <w:color w:val="auto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6:48:00Z</dcterms:created>
  <dc:creator>&amp;&amp;</dc:creator>
  <dc:description/>
  <cp:keywords/>
  <dc:language>en-US</dc:language>
  <cp:lastModifiedBy>Deep_Blue</cp:lastModifiedBy>
  <cp:lastPrinted>2011-10-11T16:22:00Z</cp:lastPrinted>
  <dcterms:modified xsi:type="dcterms:W3CDTF">2011-10-11T09:22:00Z</dcterms:modified>
  <cp:revision>26</cp:revision>
  <dc:subject/>
  <dc:title>ค014                                                                                                                ชื่อ…………………</dc:title>
</cp:coreProperties>
</file>