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/>
        <w:t xml:space="preserve">  3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3260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ิธีเรียงสับเปลี่ยน </w:t>
            </w:r>
            <w:r>
              <w:rPr>
                <w:rFonts w:cs="TH SarabunPSK" w:ascii="TH SarabunPSK" w:hAnsi="TH SarabunPSK"/>
                <w:b/>
                <w:bCs/>
              </w:rPr>
              <w:t>(Permut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สอน       นางมาลัยพร  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567" w:right="-952" w:firstLine="567"/>
        <w:rPr/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แฟกทอเรียล</w:t>
      </w:r>
      <w:r>
        <w:rPr>
          <w:rFonts w:cs="TH SarabunPSK" w:ascii="TH SarabunPSK" w:hAnsi="TH SarabunPSK"/>
        </w:rPr>
        <w:t>(Factorail(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ก้สมการที่อยู่ในรูปแฟกทอเรียล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ิธี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ช้หลักการแยกตัวประกอบของพหุนาม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2. </w:t>
      </w:r>
      <w:r>
        <w:rPr>
          <w:rFonts w:ascii="TH SarabunPSK" w:hAnsi="TH SarabunPSK" w:cs="TH SarabunPSK"/>
        </w:rPr>
        <w:t>ใช้หลักการเขียนแฟกทอเรียลในรูปผลคู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ค่า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จากสมการ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72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ิธีทำ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210                                                   3)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จากสม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= 930</w:t>
        <w:tab/>
        <w:t xml:space="preserve">        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 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6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     5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          6)  10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)     3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2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ab/>
        <w:t xml:space="preserve">     8)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30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32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  n = 9                    2)     n = 7                     3)     n  = 1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2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) </w:t>
        <w:tab/>
        <w:t xml:space="preserve">31 </w:t>
        <w:tab/>
        <w:tab/>
        <w:t xml:space="preserve">2.) </w:t>
        <w:tab/>
        <w:t>18</w:t>
        <w:tab/>
        <w:tab/>
        <w:t xml:space="preserve">3.) </w:t>
        <w:tab/>
        <w:t>0</w:t>
        <w:tab/>
        <w:tab/>
        <w:t xml:space="preserve">4.) </w:t>
        <w:tab/>
        <w:t>20</w:t>
        <w:tab/>
        <w:t xml:space="preserve">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5)</w:t>
        <w:tab/>
        <w:t>10</w:t>
        <w:tab/>
        <w:tab/>
        <w:t>6)</w:t>
        <w:tab/>
        <w:t xml:space="preserve">4 </w:t>
        <w:tab/>
        <w:t xml:space="preserve">              7)  </w:t>
        <w:tab/>
        <w:t xml:space="preserve">6          </w:t>
        <w:tab/>
        <w:tab/>
        <w:t xml:space="preserve"> 8)  </w:t>
        <w:tab/>
        <w:t xml:space="preserve">8 </w:t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righ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5:02:00Z</dcterms:created>
  <dc:creator>PM</dc:creator>
  <dc:description/>
  <cp:keywords/>
  <dc:language>en-US</dc:language>
  <cp:lastModifiedBy>Deep_Blue</cp:lastModifiedBy>
  <cp:lastPrinted>2012-01-25T08:37:00Z</cp:lastPrinted>
  <dcterms:modified xsi:type="dcterms:W3CDTF">2012-01-25T01:37:00Z</dcterms:modified>
  <cp:revision>9</cp:revision>
  <dc:subject/>
  <dc:title>ค 42202คณิตศาสตร์เพิ่มเติม                                                         ชื่อ……………………ชั้น …</dc:title>
</cp:coreProperties>
</file>