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34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337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เรียงสับเปลี่ยนเชิงเส้นของสิ่งของที่แตกต่างกันหม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ิธีเรียงสับเปลี่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ermutation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เรียงสับเปลี่ยน </w:t>
      </w:r>
      <w:r>
        <w:rPr>
          <w:rFonts w:cs="TH SarabunPSK" w:ascii="TH SarabunPSK" w:hAnsi="TH SarabunPSK"/>
        </w:rPr>
        <w:t>(Permutation)</w:t>
      </w:r>
      <w:r>
        <w:rPr>
          <w:rFonts w:ascii="TH SarabunPSK" w:hAnsi="TH SarabunPSK" w:cs="TH SarabunPSK"/>
        </w:rPr>
        <w:t xml:space="preserve">เป็นวิธีการที่เรานำสิ่งของจำนวนหนึ่งมาจัดเรียงโดยที่การจัดเรียงดั่งกล่าวให้คำนึงถึงตำแหน่งของสิ่งของเเต่ละสิ่งเป็นสำคัญ วิธีเรียงสับเปลี่ยน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วิธีเรียงสับเปลี่ยนแบบเชิงเส้น             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วิธีเรียงสับเปลี่ยนแบบวงกล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วิธีเรียงสับเปลี่ยนแบบเชิงเส้น</w:t>
      </w:r>
      <w:r>
        <w:rPr>
          <w:rFonts w:ascii="TH SarabunPSK" w:hAnsi="TH SarabunPSK" w:cs="TH SarabunPSK"/>
        </w:rPr>
        <w:t xml:space="preserve"> หมายถึงการจักเรียงสิ่งของ โดยมีลักษณะเป็นแถว ซึ่งจะมีกี่แถวก็ได้ แต่ละแถวจะอยู่ในแนวเส้นตรงหรือโค้งอย่างใดก็ได้ แต่ไม่โค้งจนบรรจบกันเป็นวงกลม ในลักษณะนี้ จะสามารถกำหนดตำแหน่งหัวแถวและท้ายแถวได้ แยกพิจารณ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แตกต่างกัน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มีบางสิ่งซ้ำกัน</w:t>
      </w:r>
    </w:p>
    <w:p>
      <w:pPr>
        <w:pStyle w:val="Heading3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แตกต่างกันหม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ฎข้อ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จำนวนวิธีสับเปลี่ยนของสิ่งของ 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ascii="TH SarabunPSK" w:hAnsi="TH SarabunPSK" w:cs="TH SarabunPSK"/>
          <w:b/>
          <w:b/>
          <w:bCs/>
        </w:rPr>
        <w:t xml:space="preserve">สิ่ง ซึ่งแตกต่างกันทั้งหมดเท่ากับ </w:t>
      </w:r>
      <w:r>
        <w:rPr>
          <w:rFonts w:cs="TH SarabunPSK" w:ascii="TH SarabunPSK" w:hAnsi="TH SarabunPSK"/>
          <w:b/>
          <w:bCs/>
        </w:rPr>
        <w:t>n!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ั่วๆไป เมื่อมี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 ที่แตกต่างกัน ต้องการนำสิ่งของทั้งหมดมาจัดแบบเชิงเส้นจะมีวิธีเรียงสับเปลี่ยนดังนี้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>1</w:t>
        <w:tab/>
        <w:t>2</w:t>
        <w:tab/>
        <w:t>3</w:t>
        <w:tab/>
        <w:t>…………………………….n</w:t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วิธีจัด</w:t>
      </w:r>
      <w:r>
        <w:rPr>
          <w:rFonts w:cs="TH SarabunPSK" w:ascii="TH SarabunPSK" w:hAnsi="TH SarabunPSK"/>
        </w:rPr>
        <w:tab/>
        <w:t>n</w:t>
        <w:tab/>
        <w:t>n-1</w:t>
        <w:tab/>
        <w:t>n-2</w:t>
        <w:tab/>
        <w:t>…………………………….1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จำนวนวิธีจัดทั้งหมดเท่ากับ </w:t>
      </w:r>
      <w:r>
        <w:rPr>
          <w:rFonts w:cs="TH SarabunPSK" w:ascii="TH SarabunPSK" w:hAnsi="TH SarabunPSK"/>
        </w:rPr>
        <w:t>n(n-1)(n-2)(n-3)………….1  = n!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 xml:space="preserve">บทแทรก </w:t>
      </w:r>
      <w:r>
        <w:rPr>
          <w:rFonts w:cs="TH SarabunPSK" w:ascii="TH SarabunPSK" w:hAnsi="TH SarabunPSK"/>
          <w:i/>
          <w:i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มีสิ่งของที่แตกต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เท่าๆกัน นำสิ่งของสองชุดมาเรียงเป็นแถวยาวและให้วางสลับกันระหว่างสิ่งของสองชุดนั้นโดยจะสลับกัน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k </w:t>
      </w:r>
      <w:r>
        <w:rPr>
          <w:rFonts w:ascii="TH SarabunPSK" w:hAnsi="TH SarabunPSK" w:cs="TH SarabunPSK"/>
        </w:rPr>
        <w:t xml:space="preserve">หาร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ลงต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ได้จำนวนวิธีเรียงสับเปลี่ยน</w:t>
      </w:r>
      <w:r>
        <w:rPr>
          <w:rFonts w:cs="TH SarabunPSK" w:ascii="TH SarabunPSK" w:hAnsi="TH SarabunPSK"/>
        </w:rPr>
        <w:t xml:space="preserve">=2!n!n!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214630</wp:posOffset>
                </wp:positionV>
                <wp:extent cx="182880" cy="698500"/>
                <wp:effectExtent l="7620" t="698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3400">
                          <a:off x="0" y="0"/>
                          <a:ext cx="182880" cy="698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05pt;margin-top:16.9pt;width:14.35pt;height:54.9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/>
          <w:i/>
          <w:iCs/>
        </w:rPr>
        <w:t xml:space="preserve">บทแทรก </w:t>
      </w:r>
      <w:r>
        <w:rPr>
          <w:rFonts w:cs="TH SarabunPSK" w:ascii="TH SarabunPSK" w:hAnsi="TH SarabunPSK"/>
          <w:i/>
          <w:i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มีสิ่งของที่แตกต่างกัน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ชุดแต่ละชุดมี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ต้องการจัดสิ่งของทั้งหมดเป็นแถว โดยสลับที่กันที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k </w:t>
      </w:r>
      <w:r>
        <w:rPr>
          <w:rFonts w:ascii="TH SarabunPSK" w:hAnsi="TH SarabunPSK" w:cs="TH SarabunPSK"/>
        </w:rPr>
        <w:t xml:space="preserve">หาร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ลงต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ได้จำนวนวิธีจัดเท่ากับ   </w:t>
      </w:r>
      <w:r>
        <w:rPr>
          <w:rFonts w:cs="TH SarabunPSK" w:ascii="TH SarabunPSK" w:hAnsi="TH SarabunPSK"/>
        </w:rPr>
        <w:t xml:space="preserve">m!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n!n!n!n!……n!      =  m! (n!)</w:t>
      </w:r>
      <w:r>
        <w:rPr>
          <w:rFonts w:cs="TH SarabunPSK" w:ascii="TH SarabunPSK" w:hAnsi="TH SarabunPSK"/>
          <w:vertAlign w:val="superscript"/>
        </w:rPr>
        <w:t>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m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ะ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มานั่งบนเก้าอี้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เรียงแถวยาวจะมีวิธีการนั่งทั้งหมดกี่วิธี เมื่อ 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เพศเดียวกันนั่งติดกัน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นั่งติดกั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นั่งติดกัน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ายและหญิงนั่งสลับกันที่ละค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66675</wp:posOffset>
                </wp:positionV>
                <wp:extent cx="7315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5.25pt;width:57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66675</wp:posOffset>
                </wp:positionV>
                <wp:extent cx="64008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7pt;margin-top:5.2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   ช   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ญ   ญ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คิด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คิด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ังนั้น ชายและหญิง มีวิธีเรียงสับเปลี่ยน  </w:t>
      </w:r>
      <w:r>
        <w:rPr>
          <w:rFonts w:cs="TH SarabunPSK" w:ascii="TH SarabunPSK" w:hAnsi="TH SarabunPSK"/>
        </w:rPr>
        <w:t xml:space="preserve">2!  =  2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แต่ละวิธีของ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ที่นั่งติดกันจะมีวิธีเรียงสับเปลี่ยน </w:t>
      </w:r>
      <w:r>
        <w:rPr>
          <w:rFonts w:cs="TH SarabunPSK" w:ascii="TH SarabunPSK" w:hAnsi="TH SarabunPSK"/>
        </w:rPr>
        <w:t>3!      =     ………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แต่ละวิธีของ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ที่นั่งติดกันจะมีวิธีเรียงสับเปลี่ยน ……</w:t>
      </w:r>
      <w:r>
        <w:rPr>
          <w:rFonts w:cs="TH SarabunPSK" w:ascii="TH SarabunPSK" w:hAnsi="TH SarabunPSK"/>
        </w:rPr>
        <w:t>.=     ………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การนั่ง </w:t>
      </w:r>
      <w:r>
        <w:rPr>
          <w:rFonts w:cs="TH SarabunPSK" w:ascii="TH SarabunPSK" w:hAnsi="TH SarabunPSK"/>
        </w:rPr>
        <w:t>= ………………………………………………………………….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นั่งติดกั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40005</wp:posOffset>
                </wp:positionV>
                <wp:extent cx="64008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3.1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   ญ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ช   ช   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คิด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ดังนั้น ช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ญ 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คิด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มีวิธีเรียงสับเปลี่ยน </w:t>
      </w:r>
      <w:r>
        <w:rPr>
          <w:rFonts w:cs="TH SarabunPSK" w:ascii="TH SarabunPSK" w:hAnsi="TH SarabunPSK"/>
        </w:rPr>
        <w:t>= ………………………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ในแต่ละวิธีของ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จะมีวิธีเรียงสับเปลี่ยน………………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การนั่ง </w:t>
      </w:r>
      <w:r>
        <w:rPr>
          <w:rFonts w:cs="TH SarabunPSK" w:ascii="TH SarabunPSK" w:hAnsi="TH SarabunPSK"/>
        </w:rPr>
        <w:t>= …………………………………………………………………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นั่งติดกัน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10160</wp:posOffset>
                </wp:positionV>
                <wp:extent cx="7315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0.8pt;width:57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   ช   ช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ญ   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คิดเป็น 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คน ดังนั้น ช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ญ 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คิดเป็น………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ายและหญิงนั่งสลับกันที่ละ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4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   ญ   ช   ญ   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มีวิธีเรียงสับเปลี่ยน………</w:t>
      </w:r>
      <w:r>
        <w:rPr>
          <w:rFonts w:cs="TH SarabunPSK" w:ascii="TH SarabunPSK" w:hAnsi="TH SarabunPSK"/>
        </w:rPr>
        <w:t>.=…………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ฝึกหัดเพิ่มเติม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นักวิ่งแข่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วิ่งเข้าเส้นชัยในอันดับต่างๆกัน ได้ทั้งหมดกี่วิธ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มีใครเสมอ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มีหนังสือ ค</w:t>
      </w:r>
      <w:r>
        <w:rPr>
          <w:rFonts w:cs="TH SarabunPSK" w:ascii="TH SarabunPSK" w:hAnsi="TH SarabunPSK"/>
        </w:rPr>
        <w:t xml:space="preserve">4220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ว</w:t>
      </w:r>
      <w:r>
        <w:rPr>
          <w:rFonts w:cs="TH SarabunPSK" w:ascii="TH SarabunPSK" w:hAnsi="TH SarabunPSK"/>
        </w:rPr>
        <w:t xml:space="preserve">4220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และหนังสืออื่นๆอี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 ต่างๆกันวางบนชั้นหนังสือ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ในการตอบปัญหาชิงรางวัลเกี่ยวกับการเรียงอันดับความสำคัญของคุณภาพสินค้าชนิดหนึ่ง กำหนดให้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 จงหาจำนวนวิธีที่ผู้ตอบปัญหา จะเรียงอันดับความสำคัญของคุณภาพสินค้าชนิด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สามี ภรรยา คู่หนึ่ง พร้อมด้วยลู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 มายืนเรียงแถวยาวเพื่อถ่ายรูป จะมีวิธีจัดให้ยืนทั้งหมดกี่วิธี 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 xml:space="preserve">ไม่มีเงื่อนไข  </w:t>
      </w: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 xml:space="preserve">พ่อและแม่ไม่ยืนติดกัน </w:t>
      </w: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 xml:space="preserve">พ่อแม่ยืนริ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จะจัดนักเรียนชา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นักเรียนหญิ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 ให้ยืนเรียงแถวได้ทั้งหมดกี่วิธี 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ไม่มีเงื่อนไขเพิ่มเติม</w:t>
      </w: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ชายกับหญิงยืนสลับกัน</w:t>
      </w: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ยืนสลับกับ 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มีหนังสือคณิตศาสตร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 ฟิสิกส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เค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 หนังสือทุกเล่มมีความแตกต่างกัน และต้องการจัดหนังสือทั้งหมดเรียงบนชั้นหนังสือจะจัดได้กี่วิธี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</w:t>
      </w:r>
      <w:r>
        <w:rPr>
          <w:rFonts w:ascii="TH SarabunPSK" w:hAnsi="TH SarabunPSK" w:cs="TH SarabunPSK"/>
        </w:rPr>
        <w:t>วิชาเดียวกันอยู่ติดกัน</w:t>
      </w: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 xml:space="preserve">หนังสือคณิตศาสตร์อยู่ติดกัน แต่หนังสือเคมีอยู่ติดกันที่เดีย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 xml:space="preserve">หนังสืออยู่อยู่ริ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ต้องเป็นหนังสือวิชาเดียวกัน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  <w:u w:val="single"/>
        </w:rPr>
        <w:t>34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)   2!3!2!   =24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)   2!4!   = 48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)  3!3! =  36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)   3!2! =   12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4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เพิ่มเติม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)    4!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  <w:t>9!</w:t>
        <w:tab/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</w:rPr>
        <w:t xml:space="preserve">10!=3,628,800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   6!=  120     </w:t>
      </w:r>
      <w:r>
        <w:rPr>
          <w:rFonts w:ascii="TH SarabunPSK" w:hAnsi="TH SarabunPSK" w:cs="TH SarabunPSK"/>
        </w:rPr>
        <w:t xml:space="preserve">วิธี      </w:t>
      </w:r>
      <w:r>
        <w:rPr>
          <w:rFonts w:cs="TH SarabunPSK" w:ascii="TH SarabunPSK" w:hAnsi="TH SarabunPSK"/>
        </w:rPr>
        <w:t xml:space="preserve">4.2  5!2!= 240   </w:t>
      </w:r>
      <w:r>
        <w:rPr>
          <w:rFonts w:ascii="TH SarabunPSK" w:hAnsi="TH SarabunPSK" w:cs="TH SarabunPSK"/>
        </w:rPr>
        <w:t xml:space="preserve">วิธี     </w:t>
      </w:r>
      <w:r>
        <w:rPr>
          <w:rFonts w:cs="TH SarabunPSK" w:ascii="TH SarabunPSK" w:hAnsi="TH SarabunPSK"/>
        </w:rPr>
        <w:t xml:space="preserve">4.3      2!4!=48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    12! </w:t>
      </w:r>
      <w:r>
        <w:rPr>
          <w:rFonts w:ascii="TH SarabunPSK" w:hAnsi="TH SarabunPSK" w:cs="TH SarabunPSK"/>
        </w:rPr>
        <w:t xml:space="preserve">วิธี        </w:t>
      </w:r>
      <w:r>
        <w:rPr>
          <w:rFonts w:cs="TH SarabunPSK" w:ascii="TH SarabunPSK" w:hAnsi="TH SarabunPSK"/>
        </w:rPr>
        <w:t xml:space="preserve">5.2    2!6!6! </w:t>
      </w:r>
      <w:r>
        <w:rPr>
          <w:rFonts w:ascii="TH SarabunPSK" w:hAnsi="TH SarabunPSK" w:cs="TH SarabunPSK"/>
        </w:rPr>
        <w:t xml:space="preserve">วิธี     </w:t>
      </w:r>
      <w:r>
        <w:rPr>
          <w:rFonts w:cs="TH SarabunPSK" w:ascii="TH SarabunPSK" w:hAnsi="TH SarabunPSK"/>
        </w:rPr>
        <w:t xml:space="preserve">5.3  2!6!6!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   1,728 </w:t>
      </w:r>
      <w:r>
        <w:rPr>
          <w:rFonts w:ascii="TH SarabunPSK" w:hAnsi="TH SarabunPSK" w:cs="TH SarabunPSK"/>
        </w:rPr>
        <w:t xml:space="preserve">วิธี         </w:t>
      </w:r>
      <w:r>
        <w:rPr>
          <w:rFonts w:cs="TH SarabunPSK" w:ascii="TH SarabunPSK" w:hAnsi="TH SarabunPSK"/>
        </w:rPr>
        <w:t xml:space="preserve">6.2     26784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29:00Z</dcterms:created>
  <dc:creator>PM</dc:creator>
  <dc:description/>
  <cp:keywords/>
  <dc:language>en-US</dc:language>
  <cp:lastModifiedBy>Deep_Blue</cp:lastModifiedBy>
  <cp:lastPrinted>2012-01-25T08:40:00Z</cp:lastPrinted>
  <dcterms:modified xsi:type="dcterms:W3CDTF">2012-01-25T01:41:00Z</dcterms:modified>
  <cp:revision>15</cp:revision>
  <dc:subject/>
  <dc:title>ค 42202 คณิตศาสตร์เพิ่มเติม                                                                                 ชื่อ……………………</dc:title>
</cp:coreProperties>
</file>