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3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เรียงสับเปลี่ย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ซึ่งไม่แตกต่างกันทั้งหมด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 </w:t>
      </w:r>
      <w:r>
        <w:rPr>
          <w:rFonts w:ascii="TH SarabunPSK" w:hAnsi="TH SarabunPSK" w:cs="TH SarabunPSK"/>
          <w:b/>
          <w:b/>
          <w:bCs/>
        </w:rPr>
        <w:t>วิธีเรียงสับเปลี่ยนเชิงเส้นของสิ่งของบางสิ่งซ้ำกั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ไม่แตกต่างกันทั้งหมด</w:t>
      </w:r>
      <w:r>
        <w:rPr>
          <w:rFonts w:cs="TH SarabunPSK" w:ascii="TH SarabunPSK" w:hAnsi="TH SarabunPSK"/>
          <w:b/>
          <w:bCs/>
        </w:rPr>
        <w:t>)   (  2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วิธีเรียงสับเปลี่ยน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ซึ่งมี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สิ่งเหมือนก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แตกต่างก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ที่ละ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>สิ่งเป็นแนวเส้นตร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เรียงสับเปลี่ยน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ำนวนวิธีเรียงสับเปลี่ยน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ที่ไม่แตกต่างกันทั้งหมดแบ่งเป็น </w:t>
      </w:r>
      <w:r>
        <w:rPr>
          <w:rFonts w:cs="TH SarabunPSK" w:ascii="TH SarabunPSK" w:hAnsi="TH SarabunPSK"/>
        </w:rPr>
        <w:t xml:space="preserve">k  </w:t>
      </w:r>
      <w:r>
        <w:rPr>
          <w:rFonts w:ascii="TH SarabunPSK" w:hAnsi="TH SarabunPSK" w:cs="TH SarabunPSK"/>
        </w:rPr>
        <w:t xml:space="preserve">กลุ่ม แต่ละกลุ่มเหมือนกัน  ซึ่ง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………กลุ่ม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ท่ากับ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     ซึ่ง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+…….+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= n      (  </w:t>
      </w:r>
      <w:r>
        <w:rPr>
          <w:rFonts w:ascii="TH SarabunPSK" w:hAnsi="TH SarabunPSK" w:cs="TH SarabunPSK"/>
        </w:rPr>
        <w:t>เรียกกฎข้อนี้ว่ากฎการแบ่งกลุ่ม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ริษัทรับทำความสะอาดแห่งหนึ่ง ต้องการรับพนักงานเพิ่ม  คือพนักงานกวาดพื้น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  เก็บขยะ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และพนักถูพื้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น ถ้ามีผู้มาสมัครทำงา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 จะมีวิธีรับคนทำงานได้กี่วิธี         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 </w:t>
      </w:r>
      <w:r>
        <w:rPr>
          <w:rFonts w:ascii="TH SarabunPSK" w:hAnsi="TH SarabunPSK" w:cs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หนังสือคณิตศาสตร์ต่างกั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ล่มฟิสิกส์เหมือนกั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เล่มและเคมีต่างกั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 ถ้าต้องการจัดหนังสือทั้งหมดบนชั้นหนังสือเดียวกันจะมีวิธีการจัดทั้งหมดกี่วิธีที่แตกต่างกันเมื่อ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หนังสือเล่มใดอยู่ที่ใดก็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หนังสือวิชาเดียวกันต้องอยู่ติดก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หนังสือเคมีอยู่แยกกั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นังสือรวม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ล่ม มีหนังสือซ้ำกัน………เล่ม คือหนังสือ………นอกนั้นแตกต่าง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วิธีจัดหนังสือ </w:t>
      </w:r>
      <w:r>
        <w:rPr>
          <w:rFonts w:cs="TH SarabunPSK" w:ascii="TH SarabunPSK" w:hAnsi="TH SarabunPSK"/>
        </w:rPr>
        <w:t>=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หนังสือวิชาเดียวกันอยู่ติดกันดังนั้นหนังสือทั้งหมด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ล่ม เราถือว่ามีหนังสือเพียง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ล่มและ  จัดสลับกันเองได้………วิธี ในแต่ละวิธีหนังสือคณิตศาสตร์สลับกันเองได้…………………วิธี   และหนังสือเคมีสลับกันเองได้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 สำหรับหนังสือฟิสิกส์สลับกันเองไม่เกิดการเปลี่ยนเแปลงเพราะหนังสือซ้ำกัน   ดังนั้นจำนวนวิธีจัดหนังสือ…………………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ำหนังสือเคมีออกมาก่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 จึงเหลือหนังสือ………เล่ม นำหนังสือที่เหลือไปจัดลำดับได้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2pt" to="90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7.2pt" to="133.2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.2pt" to="176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748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.2pt" to="212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.2pt" to="248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7.2pt" to="291.6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196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7.2pt" to="334.8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916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7.2pt" to="370.8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636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7.2pt" to="406.8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แต่ละวิธีของการจัดหนังสือที่เหลือ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ล่ม นำหนังสือเคมีไปแทรกช่องว่างซึ่งมีทั้งหมด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เราต้องการแทรกหนังสือเคมีเขาไปเพียง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่อง ช่องละ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จำนวนวิธีแทรกหนังสือเคมี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ดังนั้นจำนวนวิธีจัดหนังสือทั้งหมด……………………………………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ฝึกหัดที่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115-116   </w:t>
      </w: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>5,7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มีลูกบอล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 เป็นสีแด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สีเหลือ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และสีดำ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ทุกลูกมีขนาดเท่ากัน เลือกลูกบอล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ลูก มาจัดเรียงเป็นแถวตรงได้ทั้งหมดกี่วิธี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กำหนดแผนผังเมืองหนึ่งดังรู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-635</wp:posOffset>
                </wp:positionV>
                <wp:extent cx="274320" cy="457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36pt;mso-wrap-distance-left:9.05pt;mso-wrap-distance-right:9.05pt;mso-wrap-distance-top:0pt;mso-wrap-distance-bottom:0pt;margin-top:-0.05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6"/>
        <w:gridCol w:w="554"/>
        <w:gridCol w:w="540"/>
        <w:gridCol w:w="540"/>
        <w:gridCol w:w="540"/>
        <w:gridCol w:w="5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-127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-0.1pt" to="248.4pt,-0.1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41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1.45pt" to="169.2pt,1.45pt" stroked="t" o:allowincell="f" style="position:absolute;mso-position-horizontal-relative:margin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0795</wp:posOffset>
                      </wp:positionV>
                      <wp:extent cx="365760" cy="36576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0.85pt;mso-position-vertical-relative:text;margin-left: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323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55pt" to="68.4pt,2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rFonts w:ascii="TH SarabunPSK" w:hAnsi="TH SarabunPSK" w:cs="TH SarabunPSK"/>
        </w:rPr>
        <w:t xml:space="preserve">รอยเส้นในแผนผังแทนถนน ต้องการเดินทางออกจากจุด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ไปยังจุด </w:t>
      </w:r>
      <w:r>
        <w:rPr>
          <w:rFonts w:cs="TH SarabunPSK" w:ascii="TH SarabunPSK" w:hAnsi="TH SarabunPSK"/>
        </w:rPr>
        <w:t>P</w:t>
      </w:r>
      <w:r>
        <w:rPr>
          <w:rFonts w:ascii="TH SarabunPSK" w:hAnsi="TH SarabunPSK" w:cs="TH SarabunPSK"/>
        </w:rPr>
        <w:t>โดยมีเงื่อนไขว่าจะต้องเดินทางไปทางทิศเหนือหรือทิศตะวันออกเท่านั้นจงหาจำนวนเส้นทางเดินทั้งหมดจากจุด</w:t>
      </w:r>
      <w:r>
        <w:rPr>
          <w:rFonts w:cs="TH SarabunPSK" w:ascii="TH SarabunPSK" w:hAnsi="TH SarabunPSK"/>
        </w:rPr>
        <w:t>O</w:t>
      </w:r>
      <w:r>
        <w:rPr>
          <w:rFonts w:ascii="TH SarabunPSK" w:hAnsi="TH SarabunPSK" w:cs="TH SarabunPSK"/>
        </w:rPr>
        <w:t xml:space="preserve">ไปยังจุด </w:t>
      </w:r>
      <w:r>
        <w:rPr>
          <w:rFonts w:cs="TH SarabunPSK" w:ascii="TH SarabunPSK" w:hAnsi="TH SarabunPSK"/>
        </w:rPr>
        <w:t>P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ที่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เงื่อนไขเพิ่มเติม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</w:rPr>
        <w:t xml:space="preserve">เส้นทางต้องผ่านจุด </w:t>
      </w:r>
      <w:r>
        <w:rPr>
          <w:rFonts w:cs="TH SarabunPSK" w:ascii="TH SarabunPSK" w:hAnsi="TH SarabunPSK"/>
        </w:rPr>
        <w:t>A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ส้นทางต้องไม่ผ่านจุด </w:t>
      </w:r>
      <w:r>
        <w:rPr>
          <w:rFonts w:cs="TH SarabunPSK" w:ascii="TH SarabunPSK" w:hAnsi="TH SarabunPSK"/>
        </w:rPr>
        <w:t>A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  <w:u w:val="single"/>
        </w:rPr>
        <w:t>37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        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)</w:t>
      </w:r>
    </w:p>
    <w:p>
      <w:pPr>
        <w:pStyle w:val="Heading2"/>
        <w:rPr/>
      </w:pPr>
      <w:r>
        <w:rPr>
          <w:rFonts w:ascii="TH SarabunPSK" w:hAnsi="TH SarabunPSK" w:cs="TH SarabunPSK"/>
        </w:rPr>
        <w:t>ต้วอย่างที่</w:t>
      </w:r>
      <w:r>
        <w:rPr>
          <w:rFonts w:cs="TH SarabunPSK" w:ascii="TH SarabunPSK" w:hAnsi="TH SarabunPSK"/>
        </w:rPr>
        <w:t xml:space="preserve">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หนังสือรวม…</w:t>
      </w:r>
      <w:r>
        <w:rPr>
          <w:rFonts w:cs="TH SarabunPSK" w:ascii="TH SarabunPSK" w:hAnsi="TH SarabunPSK"/>
        </w:rPr>
        <w:t>11..</w:t>
      </w:r>
      <w:r>
        <w:rPr>
          <w:rFonts w:ascii="TH SarabunPSK" w:hAnsi="TH SarabunPSK" w:cs="TH SarabunPSK"/>
        </w:rPr>
        <w:t>เล่ม มีหนังสือซ้ำกัน…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เล่ม คือหนังสือ ฟิสิกส์ นอกนั้นแตกต่าง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วิธีจัดหนังส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1663200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หนังสือวิชาเดียวกันอยู่ติดกันดังนั้นหนังสือทั้งหมด…</w:t>
      </w:r>
      <w:r>
        <w:rPr>
          <w:rFonts w:cs="TH SarabunPSK" w:ascii="TH SarabunPSK" w:hAnsi="TH SarabunPSK"/>
        </w:rPr>
        <w:t>11….</w:t>
      </w:r>
      <w:r>
        <w:rPr>
          <w:rFonts w:ascii="TH SarabunPSK" w:hAnsi="TH SarabunPSK" w:cs="TH SarabunPSK"/>
        </w:rPr>
        <w:t>เล่ม เราถือว่ามีหนังสือเพียง…</w:t>
      </w:r>
      <w:r>
        <w:rPr>
          <w:rFonts w:cs="TH SarabunPSK" w:ascii="TH SarabunPSK" w:hAnsi="TH SarabunPSK"/>
        </w:rPr>
        <w:t>3..</w:t>
      </w:r>
      <w:r>
        <w:rPr>
          <w:rFonts w:ascii="TH SarabunPSK" w:hAnsi="TH SarabunPSK" w:cs="TH SarabunPSK"/>
        </w:rPr>
        <w:t>เล่มและ  จัดสลับกันเองได้……</w:t>
      </w:r>
      <w:r>
        <w:rPr>
          <w:rFonts w:cs="TH SarabunPSK" w:ascii="TH SarabunPSK" w:hAnsi="TH SarabunPSK"/>
        </w:rPr>
        <w:t>3!…</w:t>
      </w:r>
      <w:r>
        <w:rPr>
          <w:rFonts w:ascii="TH SarabunPSK" w:hAnsi="TH SarabunPSK" w:cs="TH SarabunPSK"/>
        </w:rPr>
        <w:t>วิธี ในแต่ละวิธีหนังสือคณิตศาสตร์สลับกันเองได้……</w:t>
      </w:r>
      <w:r>
        <w:rPr>
          <w:rFonts w:cs="TH SarabunPSK" w:ascii="TH SarabunPSK" w:hAnsi="TH SarabunPSK"/>
        </w:rPr>
        <w:t>4!……</w:t>
      </w:r>
      <w:r>
        <w:rPr>
          <w:rFonts w:ascii="TH SarabunPSK" w:hAnsi="TH SarabunPSK" w:cs="TH SarabunPSK"/>
        </w:rPr>
        <w:t>วิธี   และหนังสือเคมีสลับกันเองได้</w:t>
      </w:r>
      <w:r>
        <w:rPr>
          <w:rFonts w:cs="TH SarabunPSK" w:ascii="TH SarabunPSK" w:hAnsi="TH SarabunPSK"/>
        </w:rPr>
        <w:t>..3!.</w:t>
      </w:r>
      <w:r>
        <w:rPr>
          <w:rFonts w:ascii="TH SarabunPSK" w:hAnsi="TH SarabunPSK" w:cs="TH SarabunPSK"/>
        </w:rPr>
        <w:t>วิธี สำหรับหนังสือฟิสิกส์สลับกันเองไม่เกิดการเปลี่ยนเแปลงเพราะหนังสือซ้ำกัน   ดังนั้นจำนวนวิธีจัดหนังสือ…</w:t>
      </w:r>
      <w:r>
        <w:rPr>
          <w:rFonts w:cs="TH SarabunPSK" w:ascii="TH SarabunPSK" w:hAnsi="TH SarabunPSK"/>
        </w:rPr>
        <w:t>3!4!3!………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ำหนังสือเคมีออกมาก่อ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ล่ม จึงเหลือหนังสือ</w:t>
      </w:r>
      <w:r>
        <w:rPr>
          <w:rFonts w:cs="TH SarabunPSK" w:ascii="TH SarabunPSK" w:hAnsi="TH SarabunPSK"/>
        </w:rPr>
        <w:t>..8..…</w:t>
      </w:r>
      <w:r>
        <w:rPr>
          <w:rFonts w:ascii="TH SarabunPSK" w:hAnsi="TH SarabunPSK" w:cs="TH SarabunPSK"/>
        </w:rPr>
        <w:t>เล่ม นำหนังสือที่เหลือไปจัดลำดับได้……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1680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588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036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2pt" to="90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64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7.2pt" to="133.2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7.2pt" to="176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7.2pt" to="212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468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7.2pt" to="248.4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332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7.2pt" to="291.6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7.2pt" to="334.8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916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7.2pt" to="370.8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66360</wp:posOffset>
                </wp:positionH>
                <wp:positionV relativeFrom="paragraph">
                  <wp:posOffset>345440</wp:posOffset>
                </wp:positionV>
                <wp:extent cx="0" cy="1828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7.2pt" to="406.8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แต่ละวิธีของการจัดหนังสือที่เหลือ…</w:t>
      </w:r>
      <w:r>
        <w:rPr>
          <w:rFonts w:cs="TH SarabunPSK" w:ascii="TH SarabunPSK" w:hAnsi="TH SarabunPSK"/>
        </w:rPr>
        <w:t>8..</w:t>
      </w:r>
      <w:r>
        <w:rPr>
          <w:rFonts w:ascii="TH SarabunPSK" w:hAnsi="TH SarabunPSK" w:cs="TH SarabunPSK"/>
        </w:rPr>
        <w:t xml:space="preserve">เล่ม นำหนังสือเคมีไปแทรกช่องว่างซึ่งมีทั้งหมด…… </w:t>
      </w:r>
      <w:r>
        <w:rPr>
          <w:rFonts w:cs="TH SarabunPSK" w:ascii="TH SarabunPSK" w:hAnsi="TH SarabunPSK"/>
        </w:rPr>
        <w:t>9….</w:t>
      </w:r>
      <w:r>
        <w:rPr>
          <w:rFonts w:ascii="TH SarabunPSK" w:hAnsi="TH SarabunPSK" w:cs="TH SarabunPSK"/>
        </w:rPr>
        <w:t>ช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เราต้องการแทรกหนังสือเคมีเขาไปเพียง…</w:t>
      </w:r>
      <w:r>
        <w:rPr>
          <w:rFonts w:cs="TH SarabunPSK" w:ascii="TH SarabunPSK" w:hAnsi="TH SarabunPSK"/>
        </w:rPr>
        <w:t>3….</w:t>
      </w:r>
      <w:r>
        <w:rPr>
          <w:rFonts w:ascii="TH SarabunPSK" w:hAnsi="TH SarabunPSK" w:cs="TH SarabunPSK"/>
        </w:rPr>
        <w:t xml:space="preserve">ช่อง ช่องละ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 จำนวนวิธีแทรกหนังสือเคมี……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9,3</w:t>
      </w:r>
      <w:r>
        <w:rPr>
          <w:rFonts w:cs="TH SarabunPSK" w:ascii="TH SarabunPSK" w:hAnsi="TH SarabunPSK"/>
        </w:rPr>
        <w:t xml:space="preserve"> = 504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ดังนั้นจำนวนวิธีจัดหนังสือทั้งหมด  </w:t>
      </w:r>
      <w:r>
        <w:rPr>
          <w:rFonts w:cs="TH SarabunPSK" w:ascii="TH SarabunPSK" w:hAnsi="TH SarabunPSK"/>
        </w:rPr>
        <w:t xml:space="preserve">8!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p</w:t>
      </w:r>
      <w:r>
        <w:rPr>
          <w:rFonts w:cs="TH SarabunPSK" w:ascii="TH SarabunPSK" w:hAnsi="TH SarabunPSK"/>
          <w:vertAlign w:val="subscript"/>
        </w:rPr>
        <w:t>9,3</w:t>
      </w:r>
      <w:r>
        <w:rPr>
          <w:rFonts w:cs="TH SarabunPSK" w:ascii="TH SarabunPSK" w:hAnsi="TH SarabunPSK"/>
        </w:rPr>
        <w:t xml:space="preserve"> =1680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504=846720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7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ฝึกหัดที่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115-116   </w:t>
      </w:r>
      <w:r>
        <w:rPr>
          <w:rFonts w:ascii="TH SarabunPSK" w:hAnsi="TH SarabunPSK" w:cs="TH SarabunPSK"/>
        </w:rPr>
        <w:t xml:space="preserve">ข้อ   </w:t>
      </w:r>
      <w:r>
        <w:rPr>
          <w:rFonts w:cs="TH SarabunPSK" w:ascii="TH SarabunPSK" w:hAnsi="TH SarabunPSK"/>
        </w:rPr>
        <w:t>5,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72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7)  1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=6435        2.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=   2450  </w:t>
      </w:r>
      <w:r>
        <w:rPr>
          <w:rFonts w:ascii="TH SarabunPSK" w:hAnsi="TH SarabunPSK" w:cs="TH SarabunPSK"/>
        </w:rPr>
        <w:t xml:space="preserve">วิธี    </w:t>
      </w:r>
      <w:r>
        <w:rPr>
          <w:rFonts w:cs="TH SarabunPSK" w:ascii="TH SarabunPSK" w:hAnsi="TH SarabunPSK"/>
        </w:rPr>
        <w:t xml:space="preserve">3.  6435-2450=3985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4:00:00Z</dcterms:created>
  <dc:creator>PM</dc:creator>
  <dc:description/>
  <cp:keywords/>
  <dc:language>en-US</dc:language>
  <cp:lastModifiedBy>Deep_Blue</cp:lastModifiedBy>
  <cp:lastPrinted>2012-01-25T08:46:00Z</cp:lastPrinted>
  <dcterms:modified xsi:type="dcterms:W3CDTF">2012-01-25T01:46:00Z</dcterms:modified>
  <cp:revision>23</cp:revision>
  <dc:subject/>
  <dc:title>ค 016                                                                                       ชื่อ……………………เลขที่……ชั้น</dc:title>
</cp:coreProperties>
</file>