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38</w:t>
      </w:r>
      <w:r>
        <w:rPr/>
        <w:t xml:space="preserve">                                                                               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เรียงสับเปลี่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2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เรียงสับเปลี่ยนของสิ่งขอ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ซึ่งไม่แตกต่างกันทั้งหมด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เรียงสับเปลี่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 </w:t>
      </w:r>
      <w:r>
        <w:rPr>
          <w:rFonts w:ascii="TH SarabunPSK" w:hAnsi="TH SarabunPSK" w:cs="TH SarabunPSK"/>
          <w:b/>
          <w:b/>
          <w:bCs/>
        </w:rPr>
        <w:t>วิธีเรียงสับเปลี่ยนเชิงเส้นของสิ่งของบางสิ่งซ้ำกั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ไม่แตกต่างกันทั้งหมด</w:t>
      </w:r>
      <w:r>
        <w:rPr>
          <w:rFonts w:cs="TH SarabunPSK" w:ascii="TH SarabunPSK" w:hAnsi="TH SarabunPSK"/>
          <w:b/>
          <w:bCs/>
        </w:rPr>
        <w:t>)   (  3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วิธีเรียงสับเปลี่ยน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ซึ่งมี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>สิ่งเหมือนกั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แตกต่างกั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ที่ละ </w:t>
      </w:r>
      <w:r>
        <w:rPr>
          <w:rFonts w:cs="TH SarabunPSK" w:ascii="TH SarabunPSK" w:hAnsi="TH SarabunPSK"/>
        </w:rPr>
        <w:t xml:space="preserve">n  </w:t>
      </w:r>
      <w:r>
        <w:rPr>
          <w:rFonts w:ascii="TH SarabunPSK" w:hAnsi="TH SarabunPSK" w:cs="TH SarabunPSK"/>
        </w:rPr>
        <w:t>สิ่งเป็นแนวเส้นต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เรียงสับเปลี่ยน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จำนวนวิธีเรียงสับเปลี่ยน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ที่ไม่แตกต่างกันทั้งหมดแบ่งเป็น </w:t>
      </w:r>
      <w:r>
        <w:rPr>
          <w:rFonts w:cs="TH SarabunPSK" w:ascii="TH SarabunPSK" w:hAnsi="TH SarabunPSK"/>
        </w:rPr>
        <w:t xml:space="preserve">k  </w:t>
      </w:r>
      <w:r>
        <w:rPr>
          <w:rFonts w:ascii="TH SarabunPSK" w:hAnsi="TH SarabunPSK" w:cs="TH SarabunPSK"/>
        </w:rPr>
        <w:t xml:space="preserve">กลุ่ม แต่ละกลุ่มเหมือนกัน  ซึ่งกลุ่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………กลุ่มที่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ท่ากับ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     ซึ่ง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+…….+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= n      (  </w:t>
      </w:r>
      <w:r>
        <w:rPr>
          <w:rFonts w:ascii="TH SarabunPSK" w:hAnsi="TH SarabunPSK" w:cs="TH SarabunPSK"/>
        </w:rPr>
        <w:t>เรียกกฎข้อนี้ว่ากฎการแบ่งกลุ่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ถ้าต้องการสร้างตัวเลข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หลัก โดยการนำตัวเลข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ัวคือ </w:t>
      </w:r>
      <w:r>
        <w:rPr>
          <w:rFonts w:cs="TH SarabunPSK" w:ascii="TH SarabunPSK" w:hAnsi="TH SarabunPSK"/>
        </w:rPr>
        <w:t xml:space="preserve">0  , 4,4,5,5,5 </w:t>
      </w:r>
      <w:r>
        <w:rPr>
          <w:rFonts w:ascii="TH SarabunPSK" w:hAnsi="TH SarabunPSK" w:cs="TH SarabunPSK"/>
        </w:rPr>
        <w:t xml:space="preserve">มาจัดเรียงจะสร้างเลข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ลัก  ดังกล่าวได้ทั้งหมดกี่จำนวน เมื่อต้องการ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จำนวนที่สร้างมีค่ามากกว่า </w:t>
      </w:r>
      <w:r>
        <w:rPr>
          <w:rFonts w:cs="TH SarabunPSK" w:ascii="TH SarabunPSK" w:hAnsi="TH SarabunPSK"/>
        </w:rPr>
        <w:t xml:space="preserve">400,000 </w:t>
      </w:r>
      <w:r>
        <w:rPr>
          <w:rFonts w:ascii="TH SarabunPSK" w:hAnsi="TH SarabunPSK" w:cs="TH SarabunPSK"/>
        </w:rPr>
        <w:t>และเป็นจำนวน คู่</w:t>
      </w:r>
    </w:p>
    <w:p>
      <w:pPr>
        <w:pStyle w:val="Normal"/>
        <w:rPr/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จำนวนที่สร้างมีค่ามากกว่า </w:t>
      </w:r>
      <w:r>
        <w:rPr>
          <w:rFonts w:cs="TH SarabunPSK" w:ascii="TH SarabunPSK" w:hAnsi="TH SarabunPSK"/>
        </w:rPr>
        <w:t>500,000                                        (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ำนวนที่สร้างมีค่าอยู่ระหว่าง</w:t>
      </w:r>
      <w:r>
        <w:rPr>
          <w:rFonts w:cs="TH SarabunPSK" w:ascii="TH SarabunPSK" w:hAnsi="TH SarabunPSK"/>
        </w:rPr>
        <w:t xml:space="preserve">400,00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500,000                (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5495</wp:posOffset>
                </wp:positionH>
                <wp:positionV relativeFrom="paragraph">
                  <wp:posOffset>-78105</wp:posOffset>
                </wp:positionV>
                <wp:extent cx="368935" cy="1097280"/>
                <wp:effectExtent l="3810" t="508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7600">
                          <a:off x="0" y="0"/>
                          <a:ext cx="369000" cy="1097280"/>
                        </a:xfrm>
                        <a:custGeom>
                          <a:avLst/>
                          <a:gdLst>
                            <a:gd name="textAreaLeft" fmla="*/ 133560 w 209160"/>
                            <a:gd name="textAreaRight" fmla="*/ 209520 w 20916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9"/>
                              </a:lnTo>
                              <a:cubicBezTo>
                                <a:pt x="10800" y="9789"/>
                                <a:pt x="5400" y="10689"/>
                                <a:pt x="0" y="10689"/>
                              </a:cubicBezTo>
                              <a:cubicBezTo>
                                <a:pt x="5400" y="10689"/>
                                <a:pt x="10800" y="11589"/>
                                <a:pt x="10800" y="124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1.8pt;margin-top:-6.15pt;width:29pt;height:8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1   </w:t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ลักแสนเป็น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ลักหน่วยเป็น </w:t>
      </w:r>
      <w:r>
        <w:rPr>
          <w:rFonts w:cs="TH SarabunPSK" w:ascii="TH SarabunPSK" w:hAnsi="TH SarabunPSK"/>
        </w:rPr>
        <w:t>0</w:t>
        <w:tab/>
        <w:t xml:space="preserve">                                                                   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 xml:space="preserve">4,5,5,5  </w:t>
      </w:r>
      <w:r>
        <w:rPr>
          <w:rFonts w:ascii="TH SarabunPSK" w:hAnsi="TH SarabunPSK" w:cs="TH SarabunPSK"/>
        </w:rPr>
        <w:t xml:space="preserve">จัดได้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4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92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028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4690</wp:posOffset>
                </wp:positionH>
                <wp:positionV relativeFrom="paragraph">
                  <wp:posOffset>-149225</wp:posOffset>
                </wp:positionV>
                <wp:extent cx="368935" cy="1097280"/>
                <wp:effectExtent l="3810" t="508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7600">
                          <a:off x="0" y="0"/>
                          <a:ext cx="369000" cy="1097280"/>
                        </a:xfrm>
                        <a:custGeom>
                          <a:avLst/>
                          <a:gdLst>
                            <a:gd name="textAreaLeft" fmla="*/ 133560 w 209160"/>
                            <a:gd name="textAreaRight" fmla="*/ 209520 w 20916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9"/>
                              </a:lnTo>
                              <a:cubicBezTo>
                                <a:pt x="10800" y="9789"/>
                                <a:pt x="5400" y="10689"/>
                                <a:pt x="0" y="10689"/>
                              </a:cubicBezTo>
                              <a:cubicBezTo>
                                <a:pt x="5400" y="10689"/>
                                <a:pt x="10800" y="11589"/>
                                <a:pt x="10800" y="124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-11.75pt;width:29pt;height:8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2   </w:t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หลักแสนเป็น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ลักหน่วยเป็น </w:t>
      </w:r>
      <w:r>
        <w:rPr>
          <w:rFonts w:cs="TH SarabunPSK" w:ascii="TH SarabunPSK" w:hAnsi="TH SarabunPSK"/>
        </w:rPr>
        <w:t xml:space="preserve">4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 xml:space="preserve">0,5,5,5  </w:t>
      </w:r>
      <w:r>
        <w:rPr>
          <w:rFonts w:ascii="TH SarabunPSK" w:hAnsi="TH SarabunPSK" w:cs="TH SarabunPSK"/>
        </w:rPr>
        <w:t xml:space="preserve">จัดได้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4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44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452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4690</wp:posOffset>
                </wp:positionH>
                <wp:positionV relativeFrom="paragraph">
                  <wp:posOffset>-149225</wp:posOffset>
                </wp:positionV>
                <wp:extent cx="368935" cy="1097280"/>
                <wp:effectExtent l="3810" t="508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7600">
                          <a:off x="0" y="0"/>
                          <a:ext cx="369000" cy="1097280"/>
                        </a:xfrm>
                        <a:custGeom>
                          <a:avLst/>
                          <a:gdLst>
                            <a:gd name="textAreaLeft" fmla="*/ 133560 w 209160"/>
                            <a:gd name="textAreaRight" fmla="*/ 209520 w 20916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9"/>
                              </a:lnTo>
                              <a:cubicBezTo>
                                <a:pt x="10800" y="9789"/>
                                <a:pt x="5400" y="10689"/>
                                <a:pt x="0" y="10689"/>
                              </a:cubicBezTo>
                              <a:cubicBezTo>
                                <a:pt x="5400" y="10689"/>
                                <a:pt x="10800" y="11589"/>
                                <a:pt x="10800" y="124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-11.75pt;width:29pt;height:8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3   </w:t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หลักแสนเป็น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ลักหน่วยเป็น </w:t>
      </w:r>
      <w:r>
        <w:rPr>
          <w:rFonts w:cs="TH SarabunPSK" w:ascii="TH SarabunPSK" w:hAnsi="TH SarabunPSK"/>
        </w:rPr>
        <w:t xml:space="preserve">0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 xml:space="preserve">4,4,5,5  </w:t>
      </w:r>
      <w:r>
        <w:rPr>
          <w:rFonts w:ascii="TH SarabunPSK" w:hAnsi="TH SarabunPSK" w:cs="TH SarabunPSK"/>
        </w:rPr>
        <w:t>จัดได้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6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44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92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028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4690</wp:posOffset>
                </wp:positionH>
                <wp:positionV relativeFrom="paragraph">
                  <wp:posOffset>-149225</wp:posOffset>
                </wp:positionV>
                <wp:extent cx="368935" cy="1097280"/>
                <wp:effectExtent l="3810" t="508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7600">
                          <a:off x="0" y="0"/>
                          <a:ext cx="369000" cy="1097280"/>
                        </a:xfrm>
                        <a:custGeom>
                          <a:avLst/>
                          <a:gdLst>
                            <a:gd name="textAreaLeft" fmla="*/ 133560 w 209160"/>
                            <a:gd name="textAreaRight" fmla="*/ 209520 w 20916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9"/>
                              </a:lnTo>
                              <a:cubicBezTo>
                                <a:pt x="10800" y="9789"/>
                                <a:pt x="5400" y="10689"/>
                                <a:pt x="0" y="10689"/>
                              </a:cubicBezTo>
                              <a:cubicBezTo>
                                <a:pt x="5400" y="10689"/>
                                <a:pt x="10800" y="11589"/>
                                <a:pt x="10800" y="124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-11.75pt;width:29pt;height:86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4  </w:t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ลักแสนเป็น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ลักหน่วยเป็น </w:t>
      </w:r>
      <w:r>
        <w:rPr>
          <w:rFonts w:cs="TH SarabunPSK" w:ascii="TH SarabunPSK" w:hAnsi="TH SarabunPSK"/>
        </w:rPr>
        <w:t xml:space="preserve">4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 xml:space="preserve">0,4,,5,5  </w:t>
      </w:r>
      <w:r>
        <w:rPr>
          <w:rFonts w:ascii="TH SarabunPSK" w:hAnsi="TH SarabunPSK" w:cs="TH SarabunPSK"/>
        </w:rPr>
        <w:t>จัดได้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12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อบ   </w:t>
      </w:r>
      <w:r>
        <w:rPr>
          <w:rFonts w:cs="TH SarabunPSK" w:ascii="TH SarabunPSK" w:hAnsi="TH SarabunPSK"/>
        </w:rPr>
        <w:t xml:space="preserve">4+4+6+12 = 26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วิธีทำ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ถ้าต้องการสลับตัวอักษรในคำว่า  </w:t>
      </w:r>
      <w:r>
        <w:rPr>
          <w:rFonts w:cs="TH SarabunPSK" w:ascii="TH SarabunPSK" w:hAnsi="TH SarabunPSK"/>
        </w:rPr>
        <w:t xml:space="preserve">mathematician </w:t>
      </w:r>
      <w:r>
        <w:rPr>
          <w:rFonts w:ascii="TH SarabunPSK" w:hAnsi="TH SarabunPSK" w:cs="TH SarabunPSK"/>
        </w:rPr>
        <w:t>จะสลับได้ทั้งหมดกี่วิธี เมื่อ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เงื่อนไขเพิ่มเติ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อยู่ติดกั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ักษร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อยู่ติดกันเพีย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มีหนังสือภาษาไทยเหมือน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ล่ม อังกฤษต่างกั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ฝรั่งเศสเหมือนกัน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ล่ม ถ้าต้องการจัดหนังสือทั้งหมดบนชั้นหนังสือเดียวกันจะมีวิธีการจัดกี่วิธี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หนังสือเล่มใดอยู่ที่ใดก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หนังสือวิชาเดียวกันต้องอยู่ต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 xml:space="preserve">หนังสือภาษาไทยต้องอยู่ติดกั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ล่มแต่หนังสือภาษาอังกฤษอยู่แยกกั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ชายคนหนึ่งมีธงสำหรับส่งสัญญาณ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ผืน เป็นธงสีแด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ผืน สีขาว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ผืน และสีน้ำเงิน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ผืน ในการส่งสัญญาณแต่ละสัญญาณจะต้องใช้ธงทั้ง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ผืน โดยแขวนในแนวดิ่ง และสัญญาณขอความช่วยเหลือจะต้องใช้ธงสีน้ำเงินเป็นผืนที่อยู่บนสุดอยากทราบว่าชายผู้นี้จะส่งสัญญาณได้กี่วิธี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สัญญาณนั้นเป็นสัญญาณขอความช่วยเห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สัญญาณนั้นไม่ใช่สัญญาณขอความช่วยเหล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สัญญาณนั้นมีธงสีน้ำเงินติดกัน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ผ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นักท่องเที่ยวกลุ่มหนึ่งมี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คน ในจำนวนนี้มี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ถ้าให้คนกลุ่มนี้เข้าพักในบังกาโล หลังหนึ่งซึ่ง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้องนอนนอนได้ห้อง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จงหาจำนวนวิธีแบ่งคนเข้าพักในห้องดั่งกล่าว 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>ไม่มีเงื่อนไขใ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 xml:space="preserve">ผู้ชายได้พักห้องเดียว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 xml:space="preserve">ทุกห้องต้องมีผู้หญิง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4.4 </w:t>
      </w:r>
      <w:r>
        <w:rPr>
          <w:rFonts w:ascii="TH SarabunPSK" w:hAnsi="TH SarabunPSK" w:cs="TH SarabunPSK"/>
        </w:rPr>
        <w:t xml:space="preserve">ทุกห้องต้องมีผู้ชาย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>เฉลยเอกสารหมายเลข</w:t>
      </w:r>
      <w:r>
        <w:rPr>
          <w:rFonts w:cs="TH SarabunPSK" w:ascii="TH SarabunPSK" w:hAnsi="TH SarabunPSK"/>
          <w:b/>
          <w:bCs/>
        </w:rPr>
        <w:t>38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หลักแสนเป็น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 xml:space="preserve">0,4,5,5,5 </w:t>
      </w:r>
      <w:r>
        <w:rPr>
          <w:rFonts w:ascii="TH SarabunPSK" w:hAnsi="TH SarabunPSK" w:cs="TH SarabunPSK"/>
        </w:rPr>
        <w:t>จัดได้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20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 xml:space="preserve">3    </w:t>
      </w:r>
      <w:r>
        <w:rPr>
          <w:rFonts w:ascii="TH SarabunPSK" w:hAnsi="TH SarabunPSK" w:cs="TH SarabunPSK"/>
        </w:rPr>
        <w:t xml:space="preserve">หลักแสนเป็น </w:t>
      </w:r>
      <w:r>
        <w:rPr>
          <w:rFonts w:cs="TH SarabunPSK" w:ascii="TH SarabunPSK" w:hAnsi="TH SarabunPSK"/>
        </w:rPr>
        <w:t xml:space="preserve">5   </w:t>
      </w:r>
      <w:r>
        <w:rPr>
          <w:rFonts w:ascii="TH SarabunPSK" w:hAnsi="TH SarabunPSK" w:cs="TH SarabunPSK"/>
        </w:rPr>
        <w:t xml:space="preserve">เหลือ </w:t>
      </w:r>
      <w:r>
        <w:rPr>
          <w:rFonts w:cs="TH SarabunPSK" w:ascii="TH SarabunPSK" w:hAnsi="TH SarabunPSK"/>
        </w:rPr>
        <w:t xml:space="preserve">0,4,4,5,5 </w:t>
      </w:r>
      <w:r>
        <w:rPr>
          <w:rFonts w:ascii="TH SarabunPSK" w:hAnsi="TH SarabunPSK" w:cs="TH SarabunPSK"/>
        </w:rPr>
        <w:t>จัดได้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 5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ฝึกทักษะเพิ่มเติมเอกสารหมายเลข </w:t>
      </w:r>
      <w:r>
        <w:rPr>
          <w:rFonts w:cs="TH SarabunPSK" w:ascii="TH SarabunPSK" w:hAnsi="TH SarabunPSK"/>
          <w:b/>
          <w:bCs/>
        </w:rPr>
        <w:t>38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>2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  1.1.  129,729,60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1.2. 4,989,60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1.3.  49,896,000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  2.1.  5,04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 xml:space="preserve">2.2   24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 xml:space="preserve"> 2.3   252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   3.1    90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 xml:space="preserve">3.2   12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ab/>
        <w:t xml:space="preserve"> 3.3    150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   4.1     1,68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          4.2    6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           4.3    1,620  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ab/>
        <w:t xml:space="preserve">4.4  540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52:00Z</dcterms:created>
  <dc:creator>PM</dc:creator>
  <dc:description/>
  <cp:keywords/>
  <dc:language>en-US</dc:language>
  <cp:lastModifiedBy>Deep_Blue</cp:lastModifiedBy>
  <cp:lastPrinted>2012-01-25T08:48:00Z</cp:lastPrinted>
  <dcterms:modified xsi:type="dcterms:W3CDTF">2012-01-25T01:48:00Z</dcterms:modified>
  <cp:revision>12</cp:revision>
  <dc:subject/>
  <dc:title>ค 42202 คณิตศาสตร์เพิ่มเติม                                                        ชื่อ……………………เลขที่…ชั้น</dc:title>
</cp:coreProperties>
</file>