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Guidance document  </w:t>
      </w:r>
      <w:r>
        <w:rPr/>
        <w:t>45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30"/>
        <w:gridCol w:w="3337"/>
      </w:tblGrid>
      <w:tr>
        <w:trPr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จทย์ปัญหาการจัดหมู่ของสิ่งของอย่างน้อย </w:t>
            </w:r>
            <w:r>
              <w:rPr>
                <w:rFonts w:cs="TH SarabunPSK" w:ascii="TH SarabunPSK" w:hAnsi="TH SarabunPSK"/>
                <w:b/>
                <w:bCs/>
              </w:rPr>
              <w:t>r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ิ่งจากสิ่งของที่แตกต่างกันทั้งหมด  </w:t>
            </w:r>
            <w:r>
              <w:rPr>
                <w:rFonts w:cs="TH SarabunPSK" w:ascii="TH SarabunPSK" w:hAnsi="TH SarabunPSK"/>
                <w:b/>
                <w:bCs/>
              </w:rPr>
              <w:t xml:space="preserve">n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ิ่ง</w:t>
            </w:r>
            <w:r>
              <w:rPr>
                <w:rFonts w:cs="TH SarabunPSK" w:ascii="TH SarabunPSK" w:hAnsi="TH SarabunPSK"/>
                <w:b/>
                <w:bCs/>
              </w:rPr>
              <w:t>(0</w:t>
            </w:r>
            <w:r>
              <w:rPr>
                <w:rFonts w:eastAsia="Symbol" w:cs="Symbol" w:ascii="Symbol" w:hAnsi="Symbol"/>
                <w:b/>
                <w:bCs/>
              </w:rPr>
              <w:t></w:t>
            </w:r>
            <w:r>
              <w:rPr>
                <w:rFonts w:cs="TH SarabunPSK" w:ascii="TH SarabunPSK" w:hAnsi="TH SarabunPSK"/>
                <w:b/>
                <w:bCs/>
              </w:rPr>
              <w:t xml:space="preserve"> r </w:t>
            </w:r>
            <w:r>
              <w:rPr>
                <w:rFonts w:eastAsia="Symbol" w:cs="Symbol" w:ascii="Symbol" w:hAnsi="Symbol"/>
                <w:b/>
                <w:bCs/>
              </w:rPr>
              <w:t></w:t>
            </w:r>
            <w:r>
              <w:rPr>
                <w:rFonts w:cs="TH SarabunPSK" w:ascii="TH SarabunPSK" w:hAnsi="TH SarabunPSK"/>
                <w:b/>
                <w:bCs/>
              </w:rPr>
              <w:t xml:space="preserve"> n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สาระที่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 xml:space="preserve">การวิเคราะห์ข้อมูลและความน่าจะเป็น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2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 xml:space="preserve">แก้โจทย์ปัญหาวิธีจัดหมู่ สิ่งของ </w:t>
            </w:r>
            <w:r>
              <w:rPr>
                <w:rFonts w:cs="TH SarabunPSK" w:ascii="TH SarabunPSK" w:hAnsi="TH SarabunPSK"/>
              </w:rPr>
              <w:t xml:space="preserve">n </w:t>
            </w:r>
            <w:r>
              <w:rPr>
                <w:rFonts w:ascii="TH SarabunPSK" w:hAnsi="TH SarabunPSK" w:cs="TH SarabunPSK"/>
              </w:rPr>
              <w:t>สิ่งในกรณีต่างๆได้</w:t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ุดประสงค์ปลายทาง</w:t>
            </w:r>
          </w:p>
          <w:p>
            <w:pPr>
              <w:pStyle w:val="Style13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ab/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แก้โจทย์ปัญหาวิธีจัดหมู่ของสิ่งของอย่างน้อย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r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สิ่งจากของทั้งหมด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n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ิ่ง ในกรณีต่างๆจากโจทย์ปัญหาได้</w:t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รูผู้สอน   นางมาลัยพร เอื้อสุวรรณ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………………</w:t>
      </w:r>
      <w:r>
        <w:rPr>
          <w:rFonts w:cs="TH SarabunPSK" w:ascii="TH SarabunPSK" w:hAnsi="TH SarabunPSK"/>
        </w:rPr>
        <w:t xml:space="preserve">.………………………………..  </w:t>
      </w:r>
      <w:r>
        <w:rPr>
          <w:rFonts w:ascii="TH SarabunPSK" w:hAnsi="TH SarabunPSK" w:cs="TH SarabunPSK"/>
        </w:rPr>
        <w:t>ชั้น………</w:t>
      </w:r>
      <w:r>
        <w:rPr>
          <w:rFonts w:cs="TH SarabunPSK" w:ascii="TH SarabunPSK" w:hAnsi="TH SarabunPSK"/>
        </w:rPr>
        <w:t>.…..</w:t>
      </w:r>
      <w:r>
        <w:rPr>
          <w:rFonts w:ascii="TH SarabunPSK" w:hAnsi="TH SarabunPSK" w:cs="TH SarabunPSK"/>
        </w:rPr>
        <w:t>เลขที่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%%%%%%%%%%%%%%%%%%%%%%%%%%%%%%%%%%%%%%%%%%%%%%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u w:val="single"/>
        </w:rPr>
        <w:t>โจทย์ปัญหาเกี่ยวกับวิธีการจัดหมู่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จำนวนวิธีจัดหมู่ของสิ่งของที่แตกต่างกัน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สิ่งคราวละ </w:t>
      </w:r>
      <w:r>
        <w:rPr>
          <w:rFonts w:cs="TH SarabunPSK" w:ascii="TH SarabunPSK" w:hAnsi="TH SarabunPSK"/>
        </w:rPr>
        <w:t xml:space="preserve">r </w:t>
      </w:r>
      <w:r>
        <w:rPr>
          <w:rFonts w:ascii="TH SarabunPSK" w:hAnsi="TH SarabunPSK" w:cs="TH SarabunPSK"/>
        </w:rPr>
        <w:t xml:space="preserve">สิ่ง </w:t>
      </w:r>
      <w:r>
        <w:rPr>
          <w:rFonts w:cs="TH SarabunPSK" w:ascii="TH SarabunPSK" w:hAnsi="TH SarabunPSK"/>
        </w:rPr>
        <w:t xml:space="preserve">(   0  </w:t>
      </w:r>
      <w:r>
        <w:rPr>
          <w:rFonts w:eastAsia="Symbol" w:cs="Symbol" w:ascii="Symbol" w:hAnsi="Symbol"/>
        </w:rPr>
        <w:t></w:t>
      </w:r>
      <w:r>
        <w:rPr>
          <w:rFonts w:cs="TH SarabunPSK" w:ascii="TH SarabunPSK" w:hAnsi="TH SarabunPSK"/>
        </w:rPr>
        <w:t xml:space="preserve"> r </w:t>
      </w:r>
      <w:r>
        <w:rPr>
          <w:rFonts w:eastAsia="Symbol" w:cs="Symbol" w:ascii="Symbol" w:hAnsi="Symbol"/>
        </w:rPr>
        <w:t></w:t>
      </w:r>
      <w:r>
        <w:rPr>
          <w:rFonts w:cs="TH SarabunPSK" w:ascii="TH SarabunPSK" w:hAnsi="TH SarabunPSK"/>
        </w:rPr>
        <w:t xml:space="preserve"> n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ท่ากับ   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  <w:r>
        <w:rPr>
          <w:rFonts w:ascii="TH SarabunPSK" w:hAnsi="TH SarabunPSK" w:cs="TH SarabunPSK"/>
        </w:rPr>
      </w:r>
      <m:oMath xmlns:m="http://schemas.openxmlformats.org/officeDocument/2006/math"/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หน่วยงานมีตำแหน่งคนว่างงานอยู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ตำแหน่ง มีคนมาสมัคร 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คน หน่วยงานนี้จะมีวิธีเลือกคนงานเข้าทำงานได้กี่วิธี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วิธีทำ</w:t>
      </w:r>
      <w:r>
        <w:rPr>
          <w:rFonts w:ascii="TH SarabunPSK" w:hAnsi="TH SarabunPSK" w:cs="TH SarabunPSK"/>
        </w:rPr>
        <w:t xml:space="preserve"> จำนวนวิธีเลือกคนงานเท่ากับ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ชาย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คน และหญิง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คน ต้องการเลือกชายมา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คน และหญิง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คน เพื่อมานั่งเป็นวงกลมโดยให้ชายและหญิงนั่งสลับกันจะจัดได้กี่วิธี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วิธีทำ</w:t>
      </w:r>
      <w:r>
        <w:rPr>
          <w:rFonts w:ascii="TH SarabunPSK" w:hAnsi="TH SarabunPSK" w:cs="TH SarabunPSK"/>
        </w:rPr>
        <w:t xml:space="preserve">  จำนวนวิธีเลือกชาย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คน จากชายทั้งหมด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คน เท่ากับ 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 xml:space="preserve">3 </w:t>
      </w:r>
      <w:r>
        <w:rPr>
          <w:rFonts w:ascii="TH SarabunPSK" w:hAnsi="TH SarabunPSK" w:cs="TH SarabunPSK"/>
        </w:rPr>
        <w:t xml:space="preserve">ถ้ามีค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คน ในจำนวนนี้มี นาย ก   นาย ข  และ นาย   ค   รวมอยู่ด้วย ถ้าต้องการเลือกค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จาก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คนจงหาจำนวนวิธีเลือกเพื่อเพื่อที่จะได้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 ก หรือนาย ข หรือนาย ค อย่างน้อย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ก หรือนาย  ข หรือนาย ค อย่างน้อ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 xml:space="preserve">วิธีทำ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 xml:space="preserve">แนวคิด ใช้วิธีตรงข้ามคือคิดว่าถ้าค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ที่เลือกมาไม่มีนาย  ก  ข   ค  จะเลือกได้กี่วิธี นั่นคือเราตัดนาย ก   นาย ข  นาย ค ออกไปจากคนทั่งหมด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คน  แล้วส่วนที่เหลือเลือกม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ดังนั้น  จำนวนวิธีเลือก นาย ก หรือนาย ข หรือนาย ค อย่างน้อย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= 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วิธีทำ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นวคิด   </w:t>
      </w:r>
      <w:r>
        <w:rPr>
          <w:rFonts w:ascii="TH SarabunPSK" w:hAnsi="TH SarabunPSK" w:cs="TH SarabunPSK"/>
          <w:b/>
          <w:b/>
          <w:bCs/>
        </w:rPr>
        <w:t xml:space="preserve">กรณี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 xml:space="preserve">ถ้าต้องการเลือกนาย ก หรือนาย ข หรือนาย ค เพีย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 เราต้องเลือก ค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 จากค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แล้วเลือกอีก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นจากคนที่เหลือ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คน มาเข้าคู่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 xml:space="preserve">กรณี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ราเลือก นาย ก  นาย ข  นาย ค ทั้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วิธีทำ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จำนวนวิธีเลือกในกรณี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ือ………………………………………………………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 xml:space="preserve">จำนวนวิธีเลือกในกรณี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คือ……………………………………………………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ังนั้นจำนวนวิธีเลือกนายก หรือนาย  ข หรือนาย ค อย่างน้อ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น คือ…………………………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ยดำมีลูกบอล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ลูก นายแดงมีลูกบอล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ลูก  โดยที่ลูกบอลแต่ละลูกแตกต่างกัน ถ้าให้นายดำและนายแดงแลกเปลี่ยนลูกบอลกันจะมีวิธีการแลกเปลี่ยนกี่วิธีเมื่อต้องการให้หลังการแลกเปลี่ยนแล้วนายแดงและนายดำยังคงมีลูกบอลเท่าเดิม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วิธีทำ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แนวคิดโจทย์ไม่ได้ระบุว่าต้องแลกกันคนละกี่ลูกดังนั้นต้องคิดทุกกรณี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</w:rPr>
        <w:t xml:space="preserve">จำนวนวิธีแลกคน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ลูก……………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</w:rPr>
        <w:t>จำนวนวิธีแลกคนละ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ลูก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</w:rPr>
        <w:t xml:space="preserve">จำนวนวิธีแลกคนละ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ลูก…………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</w:rPr>
        <w:t xml:space="preserve">จำนวนวิธีแลกคนละ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ลูก……………………………………………………………………</w:t>
      </w:r>
    </w:p>
    <w:p>
      <w:pPr>
        <w:pStyle w:val="Normal"/>
        <w:ind w:left="180" w:hanging="0"/>
        <w:rPr/>
      </w:pPr>
      <w:r>
        <w:rPr>
          <w:rFonts w:ascii="TH SarabunPSK" w:hAnsi="TH SarabunPSK" w:cs="TH SarabunPSK"/>
        </w:rPr>
        <w:t>จำนวนวิธีแลกเปลี่ยนทั้งหมด</w:t>
      </w:r>
      <w:r>
        <w:rPr>
          <w:rFonts w:cs="TH SarabunPSK" w:ascii="TH SarabunPSK" w:hAnsi="TH SarabunPSK"/>
        </w:rPr>
        <w:t>=………………………………………………………………</w:t>
      </w:r>
    </w:p>
    <w:p>
      <w:pPr>
        <w:pStyle w:val="Heading1"/>
        <w:ind w:left="1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หัด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 xml:space="preserve">ตอนที่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บบฝึกหัด </w:t>
      </w:r>
      <w:r>
        <w:rPr>
          <w:rFonts w:cs="TH SarabunPSK" w:ascii="TH SarabunPSK" w:hAnsi="TH SarabunPSK"/>
        </w:rPr>
        <w:t xml:space="preserve">3.3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 xml:space="preserve">125 –126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, 4, 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ในการเลือกกรรมการ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จากสมาชิกสโมสร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คน๙งมีสมชายเป็นสมาชิกสโมสรแห่งนี้ จะมีวิธีคัดเลือกกี่วิธี โดยที่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ชายต้องได้รับการคัดเลือกให้เป็นกรรมการ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คน มี </w:t>
      </w:r>
      <w:r>
        <w:rPr>
          <w:rFonts w:cs="TH SarabunPSK" w:ascii="TH SarabunPSK" w:hAnsi="TH SarabunPSK"/>
        </w:rPr>
        <w:t>2</w:t>
      </w:r>
      <w:r>
        <w:rPr>
          <w:rFonts w:ascii="TH SarabunPSK" w:hAnsi="TH SarabunPSK" w:cs="TH SarabunPSK"/>
        </w:rPr>
        <w:t>คนเป็นสามีภรรยากันจะถูกเลือกเป็นกรรมการทั้งสองคนไม่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 . </w:t>
      </w:r>
      <w:r>
        <w:rPr>
          <w:rFonts w:ascii="TH SarabunPSK" w:hAnsi="TH SarabunPSK" w:cs="TH SarabunPSK"/>
        </w:rPr>
        <w:t xml:space="preserve">กล่องใบหนึ่งมีลูกบอลที่แตกต่างกัน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ลูก เป็นลูกบอลสีแดง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ลูก สีขาว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ลูก และสี้น้ำเงิ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ลูก ถ้าต้องการหยิบลูกบอลพร้อมกั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ลูก จากกล่องใบนี้จงหาจำนวนวิธีการหยิบ โดยที่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ลูกบอลครบทุกสี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ลูกบอลสีแดงอย่างน้อ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ลูก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ลูกบอลสีน้ำเงินอย่างน้อ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ลูก แต่ไม่ได้สีขา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จำนวนวิธีที่จะเลือกผู้แท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จากกลุ่มคน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คน ซึ่งประกอบด้วยชาย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คน และ หญิง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คน เข้าร่วมในคณะกรรมการชุดหนึ่ง โดยต้องมีผู้ชายอย่างน้อ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น จะมีวิธีเลือกทั้งหมดกี่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อนที่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บบฝึกหัดเพิ่มเติ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)</w:t>
      </w:r>
      <w:r>
        <w:rPr>
          <w:rFonts w:ascii="TH SarabunPSK" w:hAnsi="TH SarabunPSK" w:cs="TH SarabunPSK"/>
        </w:rPr>
        <w:t xml:space="preserve">ไพ่สำหรับหนึ่งมี </w:t>
      </w:r>
      <w:r>
        <w:rPr>
          <w:rFonts w:cs="TH SarabunPSK" w:ascii="TH SarabunPSK" w:hAnsi="TH SarabunPSK"/>
        </w:rPr>
        <w:t xml:space="preserve">52 </w:t>
      </w:r>
      <w:r>
        <w:rPr>
          <w:rFonts w:ascii="TH SarabunPSK" w:hAnsi="TH SarabunPSK" w:cs="TH SarabunPSK"/>
        </w:rPr>
        <w:t xml:space="preserve">ใบ แบ่งเป็น 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ชุดๆละ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>ใบ คือ โพดำ โพแดง ดอกจิก ข้าวหลามตัด จงหาจำนวนวิธีทั้งหมดที่จะหยิบไพ่ตามเงื่อนไข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.1   2  </w:t>
      </w:r>
      <w:r>
        <w:rPr>
          <w:rFonts w:ascii="TH SarabunPSK" w:hAnsi="TH SarabunPSK" w:cs="TH SarabunPSK"/>
        </w:rPr>
        <w:t xml:space="preserve">ใบ           </w:t>
      </w:r>
      <w:r>
        <w:rPr>
          <w:rFonts w:cs="TH SarabunPSK" w:ascii="TH SarabunPSK" w:hAnsi="TH SarabunPSK"/>
        </w:rPr>
        <w:t xml:space="preserve">1.2   13 </w:t>
      </w:r>
      <w:r>
        <w:rPr>
          <w:rFonts w:ascii="TH SarabunPSK" w:hAnsi="TH SarabunPSK" w:cs="TH SarabunPSK"/>
        </w:rPr>
        <w:t xml:space="preserve">ใบ            </w:t>
      </w:r>
      <w:r>
        <w:rPr>
          <w:rFonts w:cs="TH SarabunPSK" w:ascii="TH SarabunPSK" w:hAnsi="TH SarabunPSK"/>
        </w:rPr>
        <w:t xml:space="preserve">1.3    5  </w:t>
      </w:r>
      <w:r>
        <w:rPr>
          <w:rFonts w:ascii="TH SarabunPSK" w:hAnsi="TH SarabunPSK" w:cs="TH SarabunPSK"/>
        </w:rPr>
        <w:t xml:space="preserve">ใบ เป็นดอกจิกทั้งหมด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1.4  13 </w:t>
      </w:r>
      <w:r>
        <w:rPr>
          <w:rFonts w:ascii="TH SarabunPSK" w:hAnsi="TH SarabunPSK" w:cs="TH SarabunPSK"/>
        </w:rPr>
        <w:t xml:space="preserve">ใบ โดยมีโพดำ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ใบ โพแดง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ใบ และข้าวหลามตัด 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ใ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)</w:t>
      </w:r>
      <w:r>
        <w:rPr>
          <w:rFonts w:ascii="TH SarabunPSK" w:hAnsi="TH SarabunPSK" w:cs="TH SarabunPSK"/>
        </w:rPr>
        <w:t xml:space="preserve">กล่องใบหนึ่งมีลูกบอลอยู่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ลูก สีแดง 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ลูก ขาว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ลูก และสีน้ำเงิ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ลูก ถ้าหยิบลูกบอล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ลูกจากกล่องนี้ จงหาจำนวนวิธีที        </w:t>
      </w:r>
      <w:r>
        <w:rPr>
          <w:rFonts w:cs="TH SarabunPSK" w:ascii="TH SarabunPSK" w:hAnsi="TH SarabunPSK"/>
        </w:rPr>
        <w:t>2.1</w:t>
      </w:r>
      <w:r>
        <w:rPr>
          <w:rFonts w:ascii="TH SarabunPSK" w:hAnsi="TH SarabunPSK" w:cs="TH SarabunPSK"/>
        </w:rPr>
        <w:t xml:space="preserve">ได้ลูกบอลสีขาว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ลูก         </w:t>
      </w: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 xml:space="preserve">ได้สีขาวอย่างน้อย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ลู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 xml:space="preserve">นักสะสมแสตมป์คนหนึ่งมีแสตมป์ของคานาดาอยู่ 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แบบ และของอเมริกาอยู่ 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ีขนาดเท่ากัน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 xml:space="preserve">จงวหาจำนวนวิธีที่เขาจะเลือกแสตมป์ของคานาดา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แบบ และของอเมริก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แบบ แล้วใส่ในสมุดแสตมป์ที่มีที่ว่างอยู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ทีในแถวเดียว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)</w:t>
      </w:r>
      <w:r>
        <w:rPr>
          <w:rFonts w:ascii="TH SarabunPSK" w:hAnsi="TH SarabunPSK" w:cs="TH SarabunPSK"/>
        </w:rPr>
        <w:t xml:space="preserve">มีโจทย์คณิตศาสตร์จำนว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ข้อ นายแดงต้องการทำข้อสอบชุดนี้ให้ครบ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ข้อ นายแดงจะมีวิธีเลือกข้อสอบทั้งหมดกี่วิธี เมื่อ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4.1   </w:t>
      </w:r>
      <w:r>
        <w:rPr>
          <w:rFonts w:ascii="TH SarabunPSK" w:hAnsi="TH SarabunPSK" w:cs="TH SarabunPSK"/>
        </w:rPr>
        <w:t xml:space="preserve">เลือกทำ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ข้อจาก 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ข้อแรกที่เหลือเลือกจากข้อสอบ 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ข้อหลัง</w:t>
      </w:r>
    </w:p>
    <w:p>
      <w:pPr>
        <w:pStyle w:val="Normal"/>
        <w:numPr>
          <w:ilvl w:val="1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ลือกทำ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ข้อแรก   </w:t>
      </w:r>
    </w:p>
    <w:p>
      <w:pPr>
        <w:pStyle w:val="Normal"/>
        <w:numPr>
          <w:ilvl w:val="1"/>
          <w:numId w:val="8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้องทำอย่างน้อ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ข้อจาก </w:t>
      </w:r>
      <w:r>
        <w:rPr>
          <w:rFonts w:cs="TH SarabunPSK" w:ascii="TH SarabunPSK" w:hAnsi="TH SarabunPSK"/>
        </w:rPr>
        <w:t>3</w:t>
      </w:r>
      <w:r>
        <w:rPr>
          <w:rFonts w:ascii="TH SarabunPSK" w:hAnsi="TH SarabunPSK" w:cs="TH SarabunPSK"/>
        </w:rPr>
        <w:t xml:space="preserve">ข้อแรก และทำอย่างน้อ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ข้อจาก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ข้อหลั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)</w:t>
      </w:r>
      <w:r>
        <w:rPr>
          <w:rFonts w:ascii="TH SarabunPSK" w:hAnsi="TH SarabunPSK" w:cs="TH SarabunPSK"/>
        </w:rPr>
        <w:t xml:space="preserve">ในการเลือกตั้งผู้แทนราษฎรของจังหวัดหนึ่ง ซึ่งมีผู้แทนได้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ปรากฏว่ามีพรรคการเมืองส่งผู้สมัคร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พรรคโดยมี  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พรรคเท่านั้นที่ส่งผู้สมัครครบ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ส่วนอีก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พรรคส่งผู้สมัครเพียงพรรคละ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จงหาจำนวนวิธีเลือกผู้แทนทั้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เมื่อ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5.1   </w:t>
      </w:r>
      <w:r>
        <w:rPr>
          <w:rFonts w:ascii="TH SarabunPSK" w:hAnsi="TH SarabunPSK" w:cs="TH SarabunPSK"/>
        </w:rPr>
        <w:t xml:space="preserve">อยู่พรรคเดียวกันทั้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  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ยู่พรรคเดียวกันทั้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           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ยู่ต่างพรรคกันทั้ง </w:t>
      </w:r>
      <w:r>
        <w:rPr>
          <w:rFonts w:cs="TH SarabunPSK" w:ascii="TH SarabunPSK" w:hAnsi="TH SarabunPSK"/>
        </w:rPr>
        <w:t>3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6) </w:t>
      </w:r>
      <w:r>
        <w:rPr>
          <w:rFonts w:ascii="TH SarabunPSK" w:hAnsi="TH SarabunPSK" w:cs="TH SarabunPSK"/>
        </w:rPr>
        <w:t xml:space="preserve">สามีภรรยาคู่หนึ่งมีบุตรชาย 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และบุตรหญิ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น ถ้าคนทั้งหมดมานั่งล้อมเป็นวงกลมโดยมีคนหนึ่งนั่งตรงกลางวง จะมีวิธีการนั่งทั้งหมดกี่วิธี เมื่อคนที่นั่งล้อมเป็นวงกลมจะต้องมีลักษณะ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6.1</w:t>
      </w:r>
      <w:r>
        <w:rPr>
          <w:rFonts w:ascii="TH SarabunPSK" w:hAnsi="TH SarabunPSK" w:cs="TH SarabunPSK"/>
        </w:rPr>
        <w:t xml:space="preserve">ชายและหญิงนั่งสลับที่กันที่ละคน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6.2 </w:t>
      </w:r>
      <w:r>
        <w:rPr>
          <w:rFonts w:ascii="TH SarabunPSK" w:hAnsi="TH SarabunPSK" w:cs="TH SarabunPSK"/>
        </w:rPr>
        <w:t xml:space="preserve">ผู้หญิงทุกคนนั่งแยกจากัน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6.3 </w:t>
      </w:r>
      <w:r>
        <w:rPr>
          <w:rFonts w:ascii="TH SarabunPSK" w:hAnsi="TH SarabunPSK" w:cs="TH SarabunPSK"/>
        </w:rPr>
        <w:t>ผู้หญิงทุกคนนั่งติดกั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</w:p>
    <w:p>
      <w:pPr>
        <w:pStyle w:val="Heading4"/>
        <w:rPr/>
      </w:pPr>
      <w:r>
        <w:rPr>
          <w:rFonts w:ascii="TH SarabunPSK" w:hAnsi="TH SarabunPSK" w:cs="TH SarabunPSK"/>
        </w:rPr>
        <w:t xml:space="preserve">เฉลยเอกสารหมายเลข </w:t>
      </w:r>
      <w:r>
        <w:rPr>
          <w:rFonts w:cs="TH SarabunPSK" w:ascii="TH SarabunPSK" w:hAnsi="TH SarabunPSK"/>
        </w:rPr>
        <w:t>4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ตอบ 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= 21  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ตอบ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2891520</m:t>
        </m:r>
      </m:oMath>
      <w:r>
        <w:rPr>
          <w:rFonts w:ascii="TH SarabunPSK" w:hAnsi="TH SarabunPSK" w:cs="TH SarabunPSK"/>
        </w:rPr>
        <w:t xml:space="preserve">  วธี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 xml:space="preserve">3 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 xml:space="preserve">วิธีทำ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 xml:space="preserve">แนวคิด ใช้วิธีตรงข้ามคือคิดว่าถ้าค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ที่เลือกมาไม่มีนาย  ก  ข   ค  จะเลือกได้กี่วิธี นั่นคือเราตัดนาย ก   นาย ข  นาย ค ออกไปจากคนทั่งหมด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คน  แล้วส่วนที่เหลือเลือกม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ดังนั้น  จำนวนวิธีเลือก นาย ก หรือนาย ข หรือนาย ค อย่างน้อย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= …………(85)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วิธีทำ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นวคิด   </w:t>
      </w:r>
      <w:r>
        <w:rPr>
          <w:rFonts w:ascii="TH SarabunPSK" w:hAnsi="TH SarabunPSK" w:cs="TH SarabunPSK"/>
          <w:b/>
          <w:b/>
          <w:bCs/>
        </w:rPr>
        <w:t xml:space="preserve">กรณี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 xml:space="preserve">ถ้าต้องการเลือกนาย ก หรือนาย ข หรือนาย ค เพีย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 เราต้องเลือก ค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 จากค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แล้วเลือกอีก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นจากคนที่เหลือ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คน มาเข้าคู่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 xml:space="preserve">กรณี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ราเลือก นาย ก  นาย ข  นาย ค ทั้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วิธีทำ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จำนวนวิธีเลือกในกรณี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ือ………………</w:t>
      </w:r>
      <w:r>
        <w:rPr>
          <w:rFonts w:cs="TH SarabunPSK" w:ascii="TH SarabunPSK" w:hAnsi="TH SarabunPSK"/>
        </w:rPr>
        <w:t>(21)……………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 xml:space="preserve">จำนวนวิธีเลือกในกรณี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คือ…………………</w:t>
      </w:r>
      <w:r>
        <w:rPr>
          <w:rFonts w:cs="TH SarabunPSK" w:ascii="TH SarabunPSK" w:hAnsi="TH SarabunPSK"/>
        </w:rPr>
        <w:t>(1)…………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ังนั้นจำนวนวิธีเลือกนายก หรือนาย  ข หรือนาย ค อย่างน้อ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น คือ…………</w:t>
      </w:r>
      <w:r>
        <w:rPr>
          <w:rFonts w:cs="TH SarabunPSK" w:ascii="TH SarabunPSK" w:hAnsi="TH SarabunPSK"/>
        </w:rPr>
        <w:t>(22)…………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ind w:left="240" w:hanging="0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4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firstLine="180"/>
        <w:rPr/>
      </w:pPr>
      <w:r>
        <w:rPr>
          <w:rFonts w:ascii="TH SarabunPSK" w:hAnsi="TH SarabunPSK" w:cs="TH SarabunPSK"/>
          <w:u w:val="single"/>
        </w:rPr>
        <w:t>วิธีทำ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แนวคิดโจทย์ไม่ได้ระบุว่าต้องแลกกันคนละกี่ลูกดังนั้นต้องคิดทุกกรณี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</w:rPr>
        <w:t xml:space="preserve">จำนวนวิธีแลกคน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ลูก………………………………………</w:t>
      </w:r>
      <w:r>
        <w:rPr>
          <w:rFonts w:cs="TH SarabunPSK" w:ascii="TH SarabunPSK" w:hAnsi="TH SarabunPSK"/>
        </w:rPr>
        <w:t>(24)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</w:rPr>
        <w:t>จำนวนวิธีแลกคนละ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ลูก………………………………………</w:t>
      </w:r>
      <w:r>
        <w:rPr>
          <w:rFonts w:cs="TH SarabunPSK" w:ascii="TH SarabunPSK" w:hAnsi="TH SarabunPSK"/>
        </w:rPr>
        <w:t>(90)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</w:rPr>
        <w:t xml:space="preserve">จำนวนวิธีแลกคนละ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ลูก………………………………………</w:t>
      </w:r>
      <w:r>
        <w:rPr>
          <w:rFonts w:cs="TH SarabunPSK" w:ascii="TH SarabunPSK" w:hAnsi="TH SarabunPSK"/>
        </w:rPr>
        <w:t>(80)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</w:rPr>
        <w:t xml:space="preserve">จำนวนวิธีแลกคนละ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ลูก………………………………………</w:t>
      </w:r>
      <w:r>
        <w:rPr>
          <w:rFonts w:cs="TH SarabunPSK" w:ascii="TH SarabunPSK" w:hAnsi="TH SarabunPSK"/>
        </w:rPr>
        <w:t>(15)</w:t>
      </w:r>
    </w:p>
    <w:p>
      <w:pPr>
        <w:pStyle w:val="Normal"/>
        <w:ind w:left="180" w:hanging="0"/>
        <w:rPr/>
      </w:pPr>
      <w:r>
        <w:rPr>
          <w:rFonts w:ascii="TH SarabunPSK" w:hAnsi="TH SarabunPSK" w:cs="TH SarabunPSK"/>
        </w:rPr>
        <w:t>จำนวนวิธีแลกเปลี่ยนทั้งหมด</w:t>
      </w:r>
      <w:r>
        <w:rPr>
          <w:rFonts w:cs="TH SarabunPSK" w:ascii="TH SarabunPSK" w:hAnsi="TH SarabunPSK"/>
        </w:rPr>
        <w:t>=………………………………………(209)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เฉลยแบบฝึกหัดจากเอกสารหมายเลข </w:t>
      </w:r>
      <w:r>
        <w:rPr>
          <w:rFonts w:cs="TH SarabunPSK" w:ascii="TH SarabunPSK" w:hAnsi="TH SarabunPSK"/>
          <w:b/>
          <w:bCs/>
          <w:u w:val="single"/>
        </w:rPr>
        <w:t>45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 xml:space="preserve">ตอนที่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บบฝึกหัด </w:t>
      </w:r>
      <w:r>
        <w:rPr>
          <w:rFonts w:cs="TH SarabunPSK" w:ascii="TH SarabunPSK" w:hAnsi="TH SarabunPSK"/>
        </w:rPr>
        <w:t xml:space="preserve">3.3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 xml:space="preserve">125 –126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, 4, 5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)    2.1 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=171 </w:t>
      </w:r>
      <w:r>
        <w:rPr>
          <w:rFonts w:ascii="TH SarabunPSK" w:hAnsi="TH SarabunPSK" w:cs="TH SarabunPSK"/>
        </w:rPr>
        <w:t xml:space="preserve">วิธี           </w:t>
      </w:r>
      <w:r>
        <w:rPr>
          <w:rFonts w:cs="TH SarabunPSK" w:ascii="TH SarabunPSK" w:hAnsi="TH SarabunPSK"/>
        </w:rPr>
        <w:t xml:space="preserve">2.2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+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=1122</w:t>
      </w:r>
      <w:r>
        <w:rPr>
          <w:rFonts w:ascii="TH SarabunPSK" w:hAnsi="TH SarabunPSK" w:cs="TH SarabunPSK"/>
        </w:rPr>
        <w:t xml:space="preserve">วิธี 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4)   4.1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= 45      4.2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=145</w:t>
      </w:r>
    </w:p>
    <w:p>
      <w:pPr>
        <w:pStyle w:val="Normal"/>
        <w:numPr>
          <w:ilvl w:val="1"/>
          <w:numId w:val="3"/>
        </w:numPr>
        <w:rPr/>
      </w:pP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=46         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5)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=74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u w:val="single"/>
        </w:rPr>
        <w:t xml:space="preserve">ตอนที่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บบฝึกหัดเพิ่มเติม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 1.1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ab/>
        <w:tab/>
        <w:t xml:space="preserve">1.2 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ab/>
        <w:t>1.3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   1.4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 xml:space="preserve">2)  2.1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          2.2  </w:t>
      </w:r>
      <w:r>
        <w:rPr>
          <w:rFonts w:ascii="TH SarabunPSK" w:hAnsi="TH SarabunPSK" w:cs="TH SarabunPSK"/>
        </w:rPr>
        <w:t>ไม่มีเงื่อ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ไม่มีสีขาว </w:t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=164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7!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cs="TH SarabunPSK" w:ascii="TH SarabunPSK" w:hAnsi="TH SarabunPSK"/>
        </w:rPr>
        <w:t xml:space="preserve">4.1  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=63            4.2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=56               </w:t>
      </w:r>
    </w:p>
    <w:p>
      <w:pPr>
        <w:pStyle w:val="Heading"/>
        <w:ind w:left="360" w:hanging="0"/>
        <w:jc w:val="left"/>
        <w:rPr/>
      </w:pPr>
      <w:r>
        <w:rPr>
          <w:rFonts w:cs="TH SarabunPSK" w:ascii="TH SarabunPSK" w:hAnsi="TH SarabunPSK"/>
        </w:rPr>
        <w:t xml:space="preserve">4.3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=30+30+20+10=90</w:t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 xml:space="preserve">5)    5.1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          5.2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=108+39=147 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5.3</w:t>
      </w:r>
      <w:r>
        <w:rPr>
          <w:rFonts w:ascii="TH SarabunPSK" w:hAnsi="TH SarabunPSK" w:cs="TH SarabunPSK"/>
        </w:rPr>
        <w:t>ไม่มีเงื่อ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เลือก</w:t>
      </w:r>
      <w:r>
        <w:rPr>
          <w:rFonts w:cs="TH SarabunPSK" w:ascii="TH SarabunPSK" w:hAnsi="TH SarabunPSK"/>
        </w:rPr>
        <w:t>3</w:t>
      </w:r>
      <w:r>
        <w:rPr>
          <w:rFonts w:ascii="TH SarabunPSK" w:hAnsi="TH SarabunPSK" w:cs="TH SarabunPSK"/>
        </w:rPr>
        <w:t>คนจากพรรคเดียวกัน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เลือก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นจากพรรคเดียวกัน</w:t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-147=305</w:t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 xml:space="preserve">6)     6.1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2!3!=48          6.2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2!3!+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P</w:t>
      </w:r>
      <w:r>
        <w:rPr>
          <w:rFonts w:cs="TH SarabunPSK" w:ascii="TH SarabunPSK" w:hAnsi="TH SarabunPSK"/>
          <w:vertAlign w:val="subscript"/>
        </w:rPr>
        <w:t>4,2</w:t>
      </w:r>
      <w:r>
        <w:rPr>
          <w:rFonts w:cs="TH SarabunPSK" w:ascii="TH SarabunPSK" w:hAnsi="TH SarabunPSK"/>
        </w:rPr>
        <w:t>3!=48+216=264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6.3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3!3!+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4!2! =  144+144=288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05"/>
        </w:tabs>
        <w:ind w:left="3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10"/>
        </w:tabs>
        <w:ind w:left="35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5"/>
        </w:tabs>
        <w:ind w:left="4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735"/>
        </w:tabs>
        <w:ind w:left="7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144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585"/>
        </w:tabs>
        <w:ind w:left="5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/>
    <w:rPr>
      <w:rFonts w:ascii="Cordia New" w:hAnsi="Cordia New" w:cs="Cordia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3:52:00Z</dcterms:created>
  <dc:creator>PM</dc:creator>
  <dc:description/>
  <cp:keywords/>
  <dc:language>en-US</dc:language>
  <cp:lastModifiedBy>Deep_Blue</cp:lastModifiedBy>
  <cp:lastPrinted>2012-01-25T09:03:00Z</cp:lastPrinted>
  <dcterms:modified xsi:type="dcterms:W3CDTF">2012-01-25T02:03:00Z</dcterms:modified>
  <cp:revision>14</cp:revision>
  <dc:subject/>
  <dc:title>ค42202                                                                                   ชื่อ……………………เลขที่…</dc:title>
</cp:coreProperties>
</file>