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จัดหมู่ของสิ่งของอย่างน้อย </w:t>
            </w:r>
            <w:r>
              <w:rPr>
                <w:rFonts w:cs="TH SarabunPSK" w:ascii="TH SarabunPSK" w:hAnsi="TH SarabunPSK"/>
                <w:b/>
                <w:bCs/>
              </w:rPr>
              <w:t>r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ิ่งจากของทั้งหมด  </w:t>
            </w:r>
            <w:r>
              <w:rPr>
                <w:rFonts w:cs="TH SarabunPSK" w:ascii="TH SarabunPSK" w:hAnsi="TH SarabunPSK"/>
                <w:b/>
                <w:bCs/>
              </w:rPr>
              <w:t xml:space="preserve">n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ในกรณีต่าง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แก้โจทย์ปัญหาวิธีจัดหมู่ 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จัดหมู่ของสิ่งของอย่างน้อ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r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ิ่งจากของทั้งหมด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 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</w:rPr>
        <w:t>วิธีจัดหม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ombination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วิธีจัดหมู่จัดหมู่ของสิ่งของอย่างน้อย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จากสิ่งของทั้งหมด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  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สิ่งของที่แตกต่างกันทั้งหมด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สิ่งของที่เหมือนกันทั้งหมด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จัดหมู่จัดหมู่ของสิ่งของอย่างน้อย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จากสิ่งของที่แตกต่างกันทั้งหมด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จำนวนวิธีจัดหมู่ของสิ่งของ   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ลือกเลย</w:t>
      </w:r>
      <w:r>
        <w:rPr>
          <w:rFonts w:cs="TH SarabunPSK" w:ascii="TH SarabunPSK" w:hAnsi="TH SarabunPSK"/>
        </w:rPr>
        <w:t xml:space="preserve">)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ำนวนวิธีจัดหมู่ของสิ่งของ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ิ่ง                        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     วิธ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วิธีจัดหมู่ของสิ่งของ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สิ่ง                        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      วิธ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วิธีจัดหมู่ของสิ่งของ  </w:t>
      </w:r>
      <w:r>
        <w:rPr>
          <w:rFonts w:cs="TH SarabunPSK" w:ascii="TH SarabunPSK" w:hAnsi="TH SarabunPSK"/>
        </w:rPr>
        <w:t xml:space="preserve">r- 1  </w:t>
      </w:r>
      <w:r>
        <w:rPr>
          <w:rFonts w:ascii="TH SarabunPSK" w:hAnsi="TH SarabunPSK" w:cs="TH SarabunPSK"/>
        </w:rPr>
        <w:t xml:space="preserve">สิ่ง                       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  วิธ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วิธีจัดหมู่ของสิ่งของ 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                           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         วิธ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ำนวนวิธีจัดหมู่ของสิ่งของ  </w:t>
      </w:r>
      <w:r>
        <w:rPr>
          <w:rFonts w:cs="TH SarabunPSK" w:ascii="TH SarabunPSK" w:hAnsi="TH SarabunPSK"/>
        </w:rPr>
        <w:t xml:space="preserve">r+1 </w:t>
      </w:r>
      <w:r>
        <w:rPr>
          <w:rFonts w:ascii="TH SarabunPSK" w:hAnsi="TH SarabunPSK" w:cs="TH SarabunPSK"/>
        </w:rPr>
        <w:t xml:space="preserve">สิ่ง                        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  วิธ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ำนวนวิธีจัดหมู่ของสิ่งของ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                              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        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วิธีจัดหมู่ของสิ่งของอย่างน้อย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คือ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……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ารคำนวณหาจำนวนวิธีจัดหมู่ของสิ่งของอย่างน้อย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จากสิ่งของที่แตกต่างกั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ถ้าเราเลือกสิ่งของอยางอิสระไม่มีเงื่อนไข กล่าวคือแต่ละสิ่งจะ</w:t>
      </w:r>
      <w:r>
        <w:rPr>
          <w:rFonts w:ascii="TH SarabunPSK" w:hAnsi="TH SarabunPSK" w:cs="TH SarabunPSK"/>
          <w:u w:val="single"/>
        </w:rPr>
        <w:t>เลือก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  <w:u w:val="single"/>
        </w:rPr>
        <w:t>ไม่เลือก</w:t>
      </w:r>
      <w:r>
        <w:rPr>
          <w:rFonts w:ascii="TH SarabunPSK" w:hAnsi="TH SarabunPSK" w:cs="TH SarabunPSK"/>
        </w:rPr>
        <w:t xml:space="preserve">ก็ได้ จะได้ว่าสิ่งของแต่ละสิ่งมีวิธีเลือก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ือเลือกหรือไม่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ั้นจำนวนวิธีเลือก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ชิ้น</w:t>
      </w:r>
      <w:r>
        <w:rPr>
          <w:rFonts w:ascii="TH SarabunPSK" w:hAnsi="TH SarabunPSK" w:cs="TH SarabunPSK"/>
          <w:u w:val="single"/>
        </w:rPr>
        <w:t xml:space="preserve">อย่างไม่มีเงื่อนไข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ิธี เราอาจจะไม่ได้สิ่งของเลย หรืออาจจะได้สิ่งขอ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ิ่งหรื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ิ่ง……จนอาจจะได้ทั้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ก็ได้    นั่นคือ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……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ั้นจำนวนวิธีจัดหมู่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ิ่งหรือไม่เลือกเลย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n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วิธีจัดหมู่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ิ่ง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=   2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– 1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จำนวนวิธีจัดหมู่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ิ่ง คือ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=    2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– 1  -  n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โดยทั่วไป ถ้า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เซตจำกัด และมีสมาชิก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ตัวแล้วจำนวนความสัมพันธ์บน </w:t>
      </w:r>
      <w:r>
        <w:rPr>
          <w:rFonts w:cs="TH SarabunPSK" w:ascii="TH SarabunPSK" w:hAnsi="TH SarabunPSK"/>
        </w:rPr>
        <w:t xml:space="preserve">A =  </w:t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</w:t>
      </w:r>
      <w:r>
        <w:rPr>
          <w:rFonts w:ascii="TH SarabunPSK" w:hAnsi="TH SarabunPSK" w:cs="TH SarabunPSK"/>
        </w:rPr>
        <w:t>โดยทั่วไป ถ้า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เซตจำกัด และมีสมาชิก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ตัวแล้วจำนวนความสัมพันธ์บน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ซึ่งไม่เท่ากับเซตว่าง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H SarabunPSK" w:ascii="TH SarabunPSK" w:hAnsi="TH SarabunPSK"/>
          <w:sz w:val="36"/>
          <w:szCs w:val="36"/>
        </w:rPr>
        <w:t xml:space="preserve">-1    </w:t>
      </w:r>
      <w:r>
        <w:rPr>
          <w:rFonts w:ascii="TH SarabunPSK" w:hAnsi="TH SarabunPSK" w:cs="TH SarabunPSK"/>
        </w:rPr>
        <w:t>ความ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4</w:t>
      </w:r>
      <w:r>
        <w:rPr>
          <w:rFonts w:ascii="TH SarabunPSK" w:hAnsi="TH SarabunPSK" w:cs="TH SarabunPSK"/>
        </w:rPr>
        <w:t>โดยทั่วไป ถ้า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เซตจำกัด และมีสมาชิก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ตัวแล้วจำนวนความสัมพันธ์บน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>ที่มีโดเมนเทากับ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ท่ากับ 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สัมพันธ์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5   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ป็นเซตจำกัด      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มีสมาชิก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ตัว        </w:t>
      </w:r>
      <w:r>
        <w:rPr>
          <w:rFonts w:cs="TH SarabunPSK" w:ascii="TH SarabunPSK" w:hAnsi="TH SarabunPSK"/>
        </w:rPr>
        <w:t xml:space="preserve">B  </w:t>
      </w:r>
      <w:r>
        <w:rPr>
          <w:rFonts w:ascii="TH SarabunPSK" w:hAnsi="TH SarabunPSK" w:cs="TH SarabunPSK"/>
        </w:rPr>
        <w:t xml:space="preserve">มีสมาชิก    </w:t>
      </w:r>
      <w:r>
        <w:rPr>
          <w:rFonts w:cs="TH SarabunPSK" w:ascii="TH SarabunPSK" w:hAnsi="TH SarabunPSK"/>
        </w:rPr>
        <w:t xml:space="preserve">m  </w:t>
      </w:r>
      <w:r>
        <w:rPr>
          <w:rFonts w:ascii="TH SarabunPSK" w:hAnsi="TH SarabunPSK" w:cs="TH SarabunPSK"/>
        </w:rPr>
        <w:t xml:space="preserve">ตัว จะได้ว่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5.1 </w:t>
      </w:r>
      <w:r>
        <w:rPr>
          <w:rFonts w:ascii="TH SarabunPSK" w:hAnsi="TH SarabunPSK" w:cs="TH SarabunPSK"/>
        </w:rPr>
        <w:t xml:space="preserve">จำนวนความสัมพันธ์จาก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ไป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ท่ากับ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n x m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ามสัมพั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5.2 </w:t>
      </w:r>
      <w:r>
        <w:rPr>
          <w:rFonts w:ascii="TH SarabunPSK" w:hAnsi="TH SarabunPSK" w:cs="TH SarabunPSK"/>
        </w:rPr>
        <w:t xml:space="preserve">จำนวนความสัมพันธ์จาก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ไป </w:t>
      </w:r>
      <w:r>
        <w:rPr>
          <w:rFonts w:cs="TH SarabunPSK" w:ascii="TH SarabunPSK" w:hAnsi="TH SarabunPSK"/>
        </w:rPr>
        <w:t>B</w:t>
      </w:r>
      <w:r>
        <w:rPr>
          <w:rFonts w:ascii="TH SarabunPSK" w:hAnsi="TH SarabunPSK" w:cs="TH SarabunPSK"/>
        </w:rPr>
        <w:t xml:space="preserve">ที่ไม่เท่ากับเซตว่างเท่าก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  <w:sz w:val="36"/>
          <w:szCs w:val="36"/>
          <w:vertAlign w:val="superscript"/>
        </w:rPr>
        <w:t>n x m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วาม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1.5.3</w:t>
      </w:r>
      <w:r>
        <w:rPr>
          <w:rFonts w:ascii="TH SarabunPSK" w:hAnsi="TH SarabunPSK" w:cs="TH SarabunPSK"/>
        </w:rPr>
        <w:t xml:space="preserve">จำนวนความสัมพันธ์จาก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ไป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ซึ่งมีโดเมนเท่ากับ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ท่าก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สัมพันธ์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ascii="TH SarabunPSK" w:hAnsi="TH SarabunPSK" w:cs="TH SarabunPSK"/>
        </w:rPr>
        <w:t xml:space="preserve">มีนักเรียนกลุ่มหนึ่งเป็นนักเรียน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และนักเรียนหญิ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ถ้าครูต้องการเลือกนักเรียนออกมาจำนวนหนึ่ง ครูจะมีจำนวนวิธีเลือกนักเรียนกี่วิธี เมื่อ</w:t>
      </w:r>
    </w:p>
    <w:p>
      <w:pPr>
        <w:pStyle w:val="Normal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เลือกใครก็ได้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ได้นักเรียนชาย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 .</w:t>
      </w:r>
      <w:r>
        <w:rPr>
          <w:rFonts w:ascii="TH SarabunPSK" w:hAnsi="TH SarabunPSK" w:cs="TH SarabunPSK"/>
        </w:rPr>
        <w:t>ได้ทั้งนักเรียนชายและนักเรีย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จทย์ไม่ได้ระบุเพศจึงรวมนักเรียนเป็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คนแล้วเลือก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วิธีเลือกเท่ากับ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ระบุชาย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ส่วนนักเรียนหญิงไม่ได้ระบุแสดงว่านักเรียนหญิงจะเลือกหรือไม่เลือกก็ได้</w:t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วิธีเลือกได้นักเรียนชายอย่างน้อย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คนเท่ากับ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ได้ทั้งชายและหญิงแสดงว่าเลือกชาย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และเลือกหญิ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จำนวนวิธีเลือกได้ทั้งนักเรียนชายและนักเรียนหญิง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A = { 1 , 2 ,  3 , 4 } B = { 1 , 3 , 5 }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จำนวนความสัมพันธ์บน </w:t>
      </w:r>
      <w:r>
        <w:rPr>
          <w:rFonts w:cs="TH SarabunPSK" w:ascii="TH SarabunPSK" w:hAnsi="TH SarabunPSK"/>
        </w:rPr>
        <w:t xml:space="preserve">A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ความสัมพันธ์บน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>ที่ไม่เท่ากับเซตว่าง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จำนวนความสัมพันธ์จาก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ไป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ซึ่งมีโดเมนเท่ากับ </w:t>
      </w:r>
      <w:r>
        <w:rPr>
          <w:rFonts w:cs="TH SarabunPSK" w:ascii="TH SarabunPSK" w:hAnsi="TH SarabunPSK"/>
        </w:rPr>
        <w:t xml:space="preserve">A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วิธีทำ </w:t>
      </w:r>
      <w:r>
        <w:rPr>
          <w:rFonts w:cs="TH SarabunPSK" w:ascii="TH SarabunPSK" w:hAnsi="TH SarabunPSK"/>
        </w:rPr>
        <w:t>1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2……………………………………………………………………………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3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ในการเลือกกรรมกา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จากผู้สมัคร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คน ซึ่งมีอุดมพร และเกศราภรณ์รวมอยู่ด้วย จงหาจำนวนวิธีเลือกกรรมการซึ่งอุดมพร และเกศราภรณ์จะถูกเลือกพร้อมกันไม่ได้</w:t>
      </w:r>
    </w:p>
    <w:p>
      <w:pPr>
        <w:pStyle w:val="Normal"/>
        <w:rPr/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ถ้าต้องการเลือกผลไม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นิด จากผลไม้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ชนิด คือ ส้ม ชมพู่ มังคุด ละมุด มะม่วง และน้อยหน่า โดยมีข้อแม้ว่า สำหรับมังคุดกับละมุดนั้น ถ้าเลือกจะต้องเลือกทั้งสองชนิดจะมีวิธีเลือกทั้งหมด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ฉันมีเพื่อนสนิท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คนต้องการเชิญเพื่อไปงานวันเกิดจะมีวิธีเชิญกี่วิธีเมื่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เชิญ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แต่ไม่เกิ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คน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ชิญ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A = { 1,2,3,4 } B= { 1,3,5,7,9 }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จำนวนความสัมพันธ์จาก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 xml:space="preserve">ไป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ซึ่งมีโดเมนเท่ากับ </w:t>
      </w:r>
      <w:r>
        <w:rPr>
          <w:rFonts w:cs="TH SarabunPSK" w:ascii="TH SarabunPSK" w:hAnsi="TH SarabunPSK"/>
        </w:rPr>
        <w:t xml:space="preserve">A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ความสัมพันธ์จาก </w:t>
      </w:r>
      <w:r>
        <w:rPr>
          <w:rFonts w:cs="TH SarabunPSK" w:ascii="TH SarabunPSK" w:hAnsi="TH SarabunPSK"/>
        </w:rPr>
        <w:t>B</w:t>
      </w:r>
      <w:r>
        <w:rPr>
          <w:rFonts w:ascii="TH SarabunPSK" w:hAnsi="TH SarabunPSK" w:cs="TH SarabunPSK"/>
        </w:rPr>
        <w:t xml:space="preserve">ไป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ซึ่งมีโดเมนเท่ากับ </w:t>
      </w:r>
      <w:r>
        <w:rPr>
          <w:rFonts w:cs="TH SarabunPSK" w:ascii="TH SarabunPSK" w:hAnsi="TH SarabunPSK"/>
        </w:rPr>
        <w:t>B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ความสัมพันธ์บน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ซึ่งมีโดเมนเท่ากับ </w:t>
      </w:r>
      <w:r>
        <w:rPr>
          <w:rFonts w:cs="TH SarabunPSK" w:ascii="TH SarabunPSK" w:hAnsi="TH SarabunPSK"/>
        </w:rPr>
        <w:t>C</w:t>
      </w:r>
      <w:r>
        <w:rPr>
          <w:rFonts w:eastAsia="Symbol" w:cs="Symbol" w:ascii="Symbol" w:hAnsi="Symbol"/>
        </w:rPr>
        <w:t>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มีสมาชิก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มีหมวกสีต่างๆกัน </w:t>
      </w:r>
      <w:r>
        <w:rPr>
          <w:rFonts w:cs="TH SarabunPSK" w:ascii="TH SarabunPSK" w:hAnsi="TH SarabunPSK"/>
        </w:rPr>
        <w:t>8</w:t>
      </w:r>
      <w:r>
        <w:rPr>
          <w:rFonts w:ascii="TH SarabunPSK" w:hAnsi="TH SarabunPSK" w:cs="TH SarabunPSK"/>
        </w:rPr>
        <w:t xml:space="preserve">ใบมีสีแดงอยู่ด้วยต้องการหยิบหมวกมาจำนวนหนึ่งจะมีวิธีการหยิบกี่วิธี เมื่อต้องการให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</w:rPr>
        <w:t xml:space="preserve">ได้หมวก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บ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2</w:t>
      </w:r>
      <w:r>
        <w:rPr>
          <w:rFonts w:ascii="TH SarabunPSK" w:hAnsi="TH SarabunPSK" w:cs="TH SarabunPSK"/>
        </w:rPr>
        <w:t>ได้หมวกอย่างน้อย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ใบและได้สีแดง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กล่องใบหนึ่งมีลูกเต๋าแตกต่างกัน 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 xml:space="preserve">ลูกเหรียญแตกต่างกัน 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>เหรียญและมีไพ่สีแตกต่างกัน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ใบจะมีวิธีการหยิบสิ่งเหล่านี้กี่วิธีเมื่อต้องการให้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ได้ครบทั้ง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ได้ลูกเต๋าอย่างน้อย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ลูกหรือได้เหรียญ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หรียญ</w:t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  <w:u w:val="single"/>
        </w:rPr>
        <w:t>46</w:t>
      </w:r>
    </w:p>
    <w:p>
      <w:pPr>
        <w:pStyle w:val="Subtitle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.   2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>-1= 2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  (2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1)2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  22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.   (2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1)(2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-1)=  217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36</m:t>
          </m:r>
        </m:oMath>
      </m:oMathPara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H SarabunPSK" w:ascii="TH SarabunPSK" w:hAnsi="TH SarabunPSK"/>
        </w:rPr>
        <w:t>=2401</w:t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46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ไม่มีเงื่อน 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(9</w:t>
      </w:r>
      <w:r>
        <w:rPr>
          <w:rFonts w:ascii="TH SarabunPSK" w:hAnsi="TH SarabunPSK" w:cs="TH SarabunPSK"/>
        </w:rPr>
        <w:t>คนเลือก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462-84=378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126+252=378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  1         2</w:t>
      </w:r>
      <w:r>
        <w:rPr>
          <w:rFonts w:cs="TH SarabunPSK" w:ascii="TH SarabunPSK" w:hAnsi="TH SarabunPSK"/>
          <w:vertAlign w:val="superscript"/>
        </w:rPr>
        <w:t>9</w:t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510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>2            2</w:t>
      </w:r>
      <w:r>
        <w:rPr>
          <w:rFonts w:cs="TH SarabunPSK" w:ascii="TH SarabunPSK" w:hAnsi="TH SarabunPSK"/>
          <w:vertAlign w:val="superscript"/>
        </w:rPr>
        <w:t>9</w:t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128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      1)   (2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-1)</w:t>
      </w:r>
      <w:r>
        <w:rPr>
          <w:rFonts w:cs="TH SarabunPSK" w:ascii="TH SarabunPSK" w:hAnsi="TH SarabunPSK"/>
          <w:vertAlign w:val="superscript"/>
        </w:rPr>
        <w:t xml:space="preserve">4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>2)   ( 2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1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3)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-1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    297,910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      1)    2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 xml:space="preserve">-1=   255 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              2)    2 </w:t>
      </w:r>
      <w:r>
        <w:rPr>
          <w:rFonts w:cs="TH SarabunPSK" w:ascii="TH SarabunPSK" w:hAnsi="TH SarabunPSK"/>
          <w:vertAlign w:val="superscript"/>
        </w:rPr>
        <w:t>7</w:t>
      </w:r>
      <w:r>
        <w:rPr>
          <w:rFonts w:cs="TH SarabunPSK" w:ascii="TH SarabunPSK" w:hAnsi="TH SarabunPSK"/>
        </w:rPr>
        <w:t xml:space="preserve">=  128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     1)   (2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-1)(2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1)(2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-1)= 3,255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2)    4,088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  <w:lang w:bidi="th-TH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10:00Z</dcterms:created>
  <dc:creator>PM</dc:creator>
  <dc:description/>
  <cp:keywords/>
  <dc:language>en-US</dc:language>
  <cp:lastModifiedBy>Deep_Blue</cp:lastModifiedBy>
  <cp:lastPrinted>2012-01-25T09:57:00Z</cp:lastPrinted>
  <dcterms:modified xsi:type="dcterms:W3CDTF">2012-01-25T02:57:00Z</dcterms:modified>
  <cp:revision>16</cp:revision>
  <dc:subject/>
  <dc:title>ค 42202                                                                                          ชื่อ…………………เลขที่……ชั้น…</dc:title>
</cp:coreProperties>
</file>