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น่าจะเป็นของเหตุการณ์ต่าง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ความน่าจะเป็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มีภรรย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ู่นั่งอยู่ในห้องๆ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ถ้าสุ่มเลือกออก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1.1</w:t>
      </w:r>
      <w:r>
        <w:rPr>
          <w:rFonts w:ascii="TH SarabunPSK" w:hAnsi="TH SarabunPSK" w:cs="TH SarabunPSK"/>
        </w:rPr>
        <w:t>คนทั้งสองเป็นสามีภรรยา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1.2 </w:t>
      </w:r>
      <w:r>
        <w:rPr>
          <w:rFonts w:ascii="TH SarabunPSK" w:hAnsi="TH SarabunPSK" w:cs="TH SarabunPSK"/>
        </w:rPr>
        <w:t xml:space="preserve">คนทั้งสองเป็นชา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และหญิง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คน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ถ้าสุ่มเลือกคน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 xml:space="preserve">คนซึ่งเป็นสามีภรรยา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คนซึ่งไม่เป็นสามีภรรยากัน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 xml:space="preserve">คนซึ่งเป็นสามีภรรยากัน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ถ้าแบ่งคนทั้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น ออก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ู่อย่างสุ่ม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แต่ละคู่เป็นสามีภรรยา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แต่ละคู่มีผู้ชา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และผู้หญิ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 xml:space="preserve">เหตุการณ์ที่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ซึ่งเป็นสามีภรรยากัน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.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…………………………………………..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  ………………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..</w:t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n(s)=……..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1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………………………………………… ……………….. …...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………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2 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…………………………. …………………….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..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3 n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=………………………………………… ……………………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..</w:t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n(s)=……..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1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 ………………………………………… ……………….. …….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………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2 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…………………………. ……………………..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..</w:t>
      </w:r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  <w:u w:val="single"/>
        </w:rPr>
        <w:t>แบบฝึกหัดเพิ่มเติม</w:t>
      </w:r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สามีภรรยารว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ู่ ถ้าให้ผู้ชายทุกคนจับคู่รำวงกับผู้หญิงอย่างสุ่ม จงหาความน่าจะเป็นของเหตุการณ์ต่อไป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คู่เป็นสามีภรรยา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ู่ที่เป็นสามีภรรยากัน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ู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ู่ที่เป็นสามีภรรยากัน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ู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คู่ใดเป็นสามีภรรยากันเลย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นการจัดหญิ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 ชื่อไม่ซ้ำกันในเรือนรับรองหลังหนึ่ง ซึ่ง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้องนอน ถ้าม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 อยู่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 อยู่ได้ห้องละ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อยู่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ถ้าอ้อยและอ่อนเป็น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ใน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นี้ จงหาความน่าจะเป็นที่อ้อยและอ่อนได้อยู่ห้อง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ลากส่วนของเส้นตรงเส้นหนึ่งเชื่อมจุดมุ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ใดๆ ของรูปสิบเหลี่ยมด้านเท่ามุมเท่าที่แนบในวงกลมโดยที่เส้นๆนั้นไม่ใช่ด้านของรูปสิบเหลี่ยมดังกล่าว จงหาความน่าจะเป็นที่ส่วนของเส้นตรงที่ล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ผ่านจุดศูนย์กลางของวงก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ไม่ผ่านจุดศูนย์กลางของวงก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ind w:left="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ลยเอกสารหมายเลข 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>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66</w:t>
      </w:r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 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  6       </w:t>
      </w:r>
      <w:r>
        <w:rPr>
          <w:rFonts w:ascii="TH SarabunPSK" w:hAnsi="TH SarabunPSK" w:cs="TH SarabunPSK"/>
        </w:rPr>
        <w:t xml:space="preserve">แล้ว  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H SarabunPSK" w:ascii="TH SarabunPSK" w:hAnsi="TH SarabunPSK"/>
        </w:rPr>
        <w:t xml:space="preserve">                 1.2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60" w:hanging="0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495</w:t>
      </w:r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1    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2     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.3      P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60" w:hanging="0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n(s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den>
        </m:f>
      </m:oMath>
      <w:r>
        <w:rPr>
          <w:rFonts w:cs="TH SarabunPSK" w:ascii="TH SarabunPSK" w:hAnsi="TH SarabunPSK"/>
        </w:rPr>
        <w:t>=10395</w:t>
      </w:r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1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2 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24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    1.1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H SarabunPSK" w:ascii="TH SarabunPSK" w:hAnsi="TH SarabunPSK"/>
        </w:rPr>
        <w:t xml:space="preserve">          1.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         1.3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4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2.)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    3.1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</w:rPr>
        <w:t xml:space="preserve">              3.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0:00Z</dcterms:created>
  <dc:creator>PM</dc:creator>
  <dc:description/>
  <cp:keywords/>
  <dc:language>en-US</dc:language>
  <cp:lastModifiedBy>Deep_Blue</cp:lastModifiedBy>
  <cp:lastPrinted>2011-02-04T11:07:00Z</cp:lastPrinted>
  <dcterms:modified xsi:type="dcterms:W3CDTF">2012-01-25T01:23:00Z</dcterms:modified>
  <cp:revision>18</cp:revision>
  <dc:subject/>
  <dc:title>ค 42202                                                                                             ชื่อ……………………ชั้น…</dc:title>
</cp:coreProperties>
</file>