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น่าจะเป็นของเหตุการณ์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บ่งกลุ่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4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ความน่าจะเป็นของเหตุการณ์ต่างๆ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>ความน่าจะเป็นของเหตุการณ์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5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การแบ่งกลุ่ม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u w:val="single"/>
        </w:rPr>
        <w:t>บทนิยาม</w:t>
      </w:r>
      <w:r>
        <w:rPr>
          <w:rFonts w:ascii="TH SarabunPSK" w:hAnsi="TH SarabunPSK" w:cs="TH SarabunPSK"/>
        </w:rPr>
        <w:t xml:space="preserve"> ถ้า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 xml:space="preserve">เป็นจำนวนสมาชิกของปริภูมิตัวอย่างหรือแซมเปิลสเปซ </w:t>
      </w:r>
      <w:r>
        <w:rPr>
          <w:rFonts w:cs="TH SarabunPSK" w:ascii="TH SarabunPSK" w:hAnsi="TH SarabunPSK"/>
        </w:rPr>
        <w:t>S</w:t>
      </w:r>
      <w:r>
        <w:rPr>
          <w:rFonts w:ascii="TH SarabunPSK" w:hAnsi="TH SarabunPSK" w:cs="TH SarabunPSK"/>
        </w:rPr>
        <w:t xml:space="preserve">ซึ่งประกอบด้วยสมาชิกที่มีโอกาสเกิดขึ้นได้เท่า ๆ กันแ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ป็นจำนวนสมาชิกของ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ซึ่งเป็นสับเซตของ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และ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 xml:space="preserve">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 xml:space="preserve">P(E)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นิยามสรุปได้ว่า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ใดๆ และ   </w:t>
      </w:r>
      <w:r>
        <w:rPr>
          <w:rFonts w:cs="TH SarabunPSK" w:ascii="TH SarabunPSK" w:hAnsi="TH SarabunPSK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P(E)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2. P(E) = 0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 xml:space="preserve">E =  </w:t>
      </w:r>
      <w:r>
        <w:rPr>
          <w:rFonts w:eastAsia="Symbol" w:cs="Symbol" w:ascii="Symbol" w:hAnsi="Symbol"/>
        </w:rPr>
        <w:t>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3. P(E) = 1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>E = 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่องใบหนึ่งมีลูกแก้วสีเขียว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ูก สีดำ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และสีเหลื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ถ้าสุ่มหยิบลูกแก้วออกม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ูก จงหาความน่าจะเป็นที่จะได้ครบทุกสีๆละเท่า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ถ้าสุ่มหยิบลูกแก้วออกม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 จงหาความน่าจะเป็นที่จะได้ลูกแก้วสี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ถ้าสุ่มหยิบลูกแก้วออก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 จงหาความน่าจะเป็นที่จะได้ลูกแก้วสีต่างกั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ถ้าสุ่มหยิบลูกแก้วออกม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องๆละเท่าๆกันจงหาความน่าจะเป็นที่แต่ละกองมีสีเหลืองอยู่ด้วย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cs="TH SarabunPSK" w:ascii="TH SarabunPSK" w:hAnsi="TH SarabunPSK"/>
          <w:u w:val="single"/>
        </w:rPr>
        <w:t>1)</w:t>
      </w:r>
      <w:r>
        <w:rPr>
          <w:rFonts w:cs="TH SarabunPSK" w:ascii="TH SarabunPSK" w:hAnsi="TH SarabunPSK"/>
        </w:rPr>
        <w:t xml:space="preserve">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………………………n(E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>=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 xml:space="preserve">2 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………………………n(E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(E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 xml:space="preserve">3  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(E)= </w:t>
      </w:r>
      <w:r>
        <w:rPr>
          <w:rFonts w:ascii="TH SarabunPSK" w:hAnsi="TH SarabunPSK" w:cs="TH SarabunPSK"/>
        </w:rPr>
        <w:t>จำนวนวิธีหยิบไม่มีเงื่อนไข – จำนวนวิธีหยิบได้สีเดียวกันทั้งสอง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=   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P(E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>=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>4  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มี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และหญิ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ถ้าแบ่งคนทั้ง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น เข้าพักในห้องพั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้อง อย่างสุ่มโดยมีห้องหนึ่งอยู่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ส่วนอีกสองห้องอยู่ได้ห้อง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จงหาความน่าจะเป็นของเหตุการณ์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ผู้ที่พักในห้องใหญ่เป็นผู้ชายล้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ผู้ที่พักในห้องใหญ่เป็นผู้หญิงล้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แต่ละห้องต้องมีผู้หญิ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ในการแบ่งค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คนเข้าพักในเรือนรับรองหลังหนึ่ง ซึ่ง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้องนอน ถ้าม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้องที่พัก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   ที่อยู่ได้ห้องละ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และม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้องอยู่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ถ้าในจำนวนนี้เป็น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จงหาความน่าจะเป็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ู้หญิงทั้งสองคนได้พักในห้อง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ที่อยู่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เป็นผู้ชายล้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ผุ้หญิงทั้งสองคนอยู่คนละห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้องที่อยู่ได้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คน เป็นผู้ช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และผู้หญิ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มีผู้ชา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และผู้หญิ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ถ้าสุ่มเลือกค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จงหาความน่าจะเป็นที่จะได้ผู้ชายน้อยกว่าผู้หญิง</w:t>
      </w:r>
    </w:p>
    <w:p>
      <w:pPr>
        <w:pStyle w:val="Normal"/>
        <w:ind w:left="40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ถ้าสุ่มเลือกค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จงหาความน่าจะเป็นที่จะได้ผู้หญิงน้อยกว่าผู้ชาย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ถ้าแบ่งคนทั้งหมด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ลุ่มๆละเท่าๆกันจงหาความน่าจะเป็นที่มีกลุ่มหนึ่งเป็นผู้ชายล้ว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ถ้าแบ่งคนทั้งหมดเข้าพักในห้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้องๆละเท่าๆกันจงหาความน่าจะเป็นที่มีห้องหนึ่งเป็นผู้หญิงล้ว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เฉลยเอกสารหมายเลข</w:t>
      </w:r>
      <w:r>
        <w:rPr>
          <w:rFonts w:cs="TH SarabunPSK" w:ascii="TH SarabunPSK" w:hAnsi="TH SarabunPSK"/>
        </w:rPr>
        <w:t>50-1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TH SarabunPSK" w:ascii="TH SarabunPSK" w:hAnsi="TH SarabunPSK"/>
        </w:rPr>
        <w:t xml:space="preserve">                                     1.2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TH SarabunPSK" w:ascii="TH SarabunPSK" w:hAnsi="TH SarabunPSK"/>
        </w:rPr>
        <w:t xml:space="preserve">       1.4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den>
            </m:f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1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H SarabunPSK" w:ascii="TH SarabunPSK" w:hAnsi="TH SarabunPSK"/>
        </w:rPr>
        <w:t xml:space="preserve">    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ลือกผู้หญิ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ะแบ่งคนที่เหลื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เข้าห้องๆ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Style14"/>
        <w:rPr/>
      </w:pPr>
      <w:r>
        <w:rPr>
          <w:rFonts w:ascii="TH SarabunPSK" w:hAnsi="TH SarabunPSK" w:cs="TH SarabunPSK"/>
        </w:rPr>
        <w:t>เฉลยแบบฝึกเอกสารหมายเลข</w:t>
      </w:r>
      <w:r>
        <w:rPr>
          <w:rFonts w:cs="TH SarabunPSK" w:ascii="TH SarabunPSK" w:hAnsi="TH SarabunPSK"/>
        </w:rPr>
        <w:t>50-1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1.1)  n(s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</m:oMath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n(E) = (</w:t>
      </w:r>
      <w:r>
        <w:rPr>
          <w:rFonts w:ascii="TH SarabunPSK" w:hAnsi="TH SarabunPSK" w:cs="TH SarabunPSK"/>
        </w:rPr>
        <w:t xml:space="preserve">จำนวนวิธีแบ่งให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พักในห้องที่จุได้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 +(</w:t>
      </w:r>
      <w:r>
        <w:rPr>
          <w:rFonts w:ascii="TH SarabunPSK" w:hAnsi="TH SarabunPSK" w:cs="TH SarabunPSK"/>
        </w:rPr>
        <w:t xml:space="preserve">จำนวนวิธีแบ่งให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พักในห้องที่จุได้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180+120=300      ,    p(E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rPr/>
      </w:pPr>
      <w:r>
        <w:rPr>
          <w:rFonts w:cs="TH SarabunPSK" w:ascii="TH SarabunPSK" w:hAnsi="TH SarabunPSK"/>
        </w:rPr>
        <w:t>n(E) = (</w:t>
      </w:r>
      <w:r>
        <w:rPr>
          <w:rFonts w:ascii="TH SarabunPSK" w:hAnsi="TH SarabunPSK" w:cs="TH SarabunPSK"/>
        </w:rPr>
        <w:t>จำนวนวิธีแบ่งไม่มีเงื่อนไข</w:t>
      </w:r>
      <w:r>
        <w:rPr>
          <w:rFonts w:cs="TH SarabunPSK" w:ascii="TH SarabunPSK" w:hAnsi="TH SarabunPSK"/>
        </w:rPr>
        <w:t>) -(</w:t>
      </w:r>
      <w:r>
        <w:rPr>
          <w:rFonts w:ascii="TH SarabunPSK" w:hAnsi="TH SarabunPSK" w:cs="TH SarabunPSK"/>
        </w:rPr>
        <w:t xml:space="preserve">จำนวนวิธีแบ่งให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พักห้องเดียวกั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13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= 1680-300 = 1380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p(E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</m:oMath>
      </m:oMathPara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 2.1 )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5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5"/>
        </w:tabs>
        <w:ind w:left="2205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)"/>
      <w:lvlJc w:val="left"/>
      <w:pPr>
        <w:tabs>
          <w:tab w:val="num" w:pos="900"/>
        </w:tabs>
        <w:ind w:left="900" w:hanging="495"/>
      </w:pPr>
      <w:rPr/>
    </w:lvl>
    <w:lvl w:ilvl="2">
      <w:start w:val="1"/>
      <w:numFmt w:val="decimal"/>
      <w:lvlText w:val="%1.%2)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)"/>
      <w:lvlJc w:val="left"/>
      <w:pPr>
        <w:tabs>
          <w:tab w:val="num" w:pos="1065"/>
        </w:tabs>
        <w:ind w:left="1065" w:hanging="660"/>
      </w:pPr>
      <w:rPr/>
    </w:lvl>
    <w:lvl w:ilvl="2">
      <w:start w:val="1"/>
      <w:numFmt w:val="decimal"/>
      <w:lvlText w:val="%1.%2)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45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49:00Z</dcterms:created>
  <dc:creator>PM</dc:creator>
  <dc:description/>
  <cp:keywords/>
  <dc:language>en-US</dc:language>
  <cp:lastModifiedBy>Deep_Blue</cp:lastModifiedBy>
  <cp:lastPrinted>2012-01-25T10:53:00Z</cp:lastPrinted>
  <dcterms:modified xsi:type="dcterms:W3CDTF">2012-01-25T03:53:00Z</dcterms:modified>
  <cp:revision>13</cp:revision>
  <dc:subject/>
  <dc:title>ค42202   คณิตศาสตร์เพิ่มเติม                                                  ชื่อ……………………เลขที่……ชั้น</dc:title>
</cp:coreProperties>
</file>