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5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ฎีเกี่ยวกับลิมิต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ลิมิตของ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ใช้ทฤษฎีลิ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บอกได้ว่าเป็นลำดับลู่เข้าหรือลู่อ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เกี่ยวกับลิม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1) </w:t>
      </w:r>
    </w:p>
    <w:p>
      <w:pPr>
        <w:pStyle w:val="Normal"/>
        <w:ind w:left="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เกี่ยวกับลิมิตจะช่วย ในการคำนวณหาลิมิตของลำดับโดยไม่ต้องเขียนกราฟของลำดับนั้น    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บท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บวกใดๆ จะได้ว่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r</m:t>
                    </m:r>
                  </m:sup>
                </m:sSup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าค่าไม่ได้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บท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</w:t>
      </w:r>
    </w:p>
    <w:p>
      <w:pPr>
        <w:pStyle w:val="Normal"/>
        <w:ind w:left="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1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หาค่า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บท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, 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, t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ของจำนวนจริง   </w:t>
      </w:r>
      <w:r>
        <w:rPr>
          <w:rFonts w:cs="TH SarabunPSK" w:ascii="TH SarabunPSK" w:hAnsi="TH SarabunPSK"/>
          <w:sz w:val="32"/>
          <w:szCs w:val="32"/>
        </w:rPr>
        <w:t xml:space="preserve">A,B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จริง และ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ใดๆโดยที่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จะได้ว่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c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A</m:t>
          </m:r>
        </m:oMath>
      </m:oMathPara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−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⋅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</m:oMath>
      </m:oMathPara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≠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จำนวนเต็ม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≠ 0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den>
                </m:f>
              </m:e>
            </m: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บท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จำนวนจริงที่มากกว่าหรือเท่ากับ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ascii="TH SarabunPSK" w:hAnsi="TH SarabunPSK" w:cs="TH SarabunPSK"/>
          <w:sz w:val="32"/>
          <w:sz w:val="32"/>
          <w:szCs w:val="32"/>
        </w:rPr>
        <w:t>และให้</w:t>
      </w:r>
      <w:r>
        <w:rPr>
          <w:rFonts w:cs="TH SarabunPSK" w:ascii="TH SarabunPSK" w:hAnsi="TH SarabunPSK"/>
          <w:sz w:val="32"/>
          <w:szCs w:val="32"/>
        </w:rPr>
        <w:t>m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ต็มที่มากกว่าหรือเท่ากับ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ra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>
              <w:rPr>
                <w:rFonts w:ascii="Cambria Math" w:hAnsi="Cambria Math"/>
              </w:rPr>
              <m:t xml:space="preserve">L</m:t>
            </m:r>
          </m:e>
        </m:rad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ลิมิตของลำดับ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……………………..        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= ………………………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=……………………….     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………………………………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…………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 ……………………………….    7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=………………………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ต่อไปนี้เป็นลำดับคอนเวอร์เจนต์หรือไดเวอร์เจนต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n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=  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=  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</wp:posOffset>
                </wp:positionH>
                <wp:positionV relativeFrom="paragraph">
                  <wp:posOffset>275590</wp:posOffset>
                </wp:positionV>
                <wp:extent cx="548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1.7pt" to="75.5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3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2n+1              =……………………………………………………………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4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5              ……………………………………………………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1.6pt" to="75.55pt,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n-5  =…………………………………………………………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n+1      ………………………………………………………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ตรวจสอบดูว่าลำดับ </w:t>
      </w:r>
      <w:r>
        <w:rPr>
          <w:rFonts w:cs="TH SarabunPSK" w:ascii="TH SarabunPSK" w:hAnsi="TH SarabunPSK"/>
          <w:sz w:val="32"/>
          <w:szCs w:val="32"/>
        </w:rPr>
        <w:t>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ำหนดให้ต่อไปนี้เป็นลำดับคอนเวอร์เจนต์หรือไดเวอร์เจน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ลำดับคอนเวอร์เจนต์จงหาลิมิตของลำดับ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2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4.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7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8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9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          10.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/>
      <w:r>
        <w:rPr>
          <w:rFonts w:cs="TH SarabunPSK" w:ascii="TH SarabunPSK" w:hAnsi="TH SarabunPSK"/>
          <w:sz w:val="32"/>
          <w:szCs w:val="32"/>
        </w:rPr>
        <w:t xml:space="preserve">-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2:42:00Z</dcterms:created>
  <dc:creator>&amp;&amp;</dc:creator>
  <dc:description/>
  <cp:keywords/>
  <dc:language>en-US</dc:language>
  <cp:lastModifiedBy>Deep_Blue</cp:lastModifiedBy>
  <cp:lastPrinted>1999-05-22T12:46:00Z</cp:lastPrinted>
  <dcterms:modified xsi:type="dcterms:W3CDTF">2012-10-18T04:52:00Z</dcterms:modified>
  <cp:revision>9</cp:revision>
  <dc:subject/>
  <dc:title>ค 015   </dc:title>
</cp:coreProperties>
</file>