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1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4111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Style w:val="Hps"/>
                <w:rFonts w:cs="TH SarabunPSK" w:ascii="TH SarabunPSK" w:hAnsi="TH SarabunPSK"/>
                <w:b/>
                <w:bCs/>
                <w:color w:val="333333"/>
                <w:u w:val="none"/>
                <w:lang w:val="en"/>
              </w:rPr>
              <w:t>Arithmetic ser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ผลบวกของอนุกรมอนันต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  </w:t>
            </w:r>
            <w:r>
              <w:rPr>
                <w:rStyle w:val="1"/>
                <w:rFonts w:cs="TH SarabunPSK" w:ascii="TH SarabunPSK" w:hAnsi="TH SarabunPSK"/>
              </w:rPr>
              <w:t>1.</w:t>
            </w:r>
            <w:r>
              <w:rPr>
                <w:rStyle w:val="1"/>
                <w:rFonts w:ascii="TH SarabunPSK" w:hAnsi="TH SarabunPSK" w:cs="TH SarabunPSK"/>
              </w:rPr>
              <w:t>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บ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จน์ แรกของอนุกรมเลขคณิตได้</w:t>
            </w:r>
            <w:r>
              <w:rPr>
                <w:rStyle w:val="1"/>
                <w:rFonts w:ascii="TH SarabunPSK" w:hAnsi="TH SarabunPSK" w:cs="TH SarabunPSK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กรมเลขคณิต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ิยาม อนุกรมเลขคณ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้า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,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,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, ….,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,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เลขคณิตแล้ว จะเรียก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+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+ ….,+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+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 อนุกรมเลขคณ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 อนุกรมเลขคณิต คืออนุกรมที่ได้จากการบวกลำดับเลขคณิต ซึ่งผลต่างร่วมของลำดับเลขคณิตจะเป็นผลต่างร่วมของอนุกรมเลขคณิตด้วย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หาผลบวกของ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พจน์แรกของอนุกรมเลขคณิต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    ถ้า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+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+ ….,+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+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นุกรมเลขคณิตที่มีผลต่างร่วมเท่ากับ </w:t>
      </w:r>
      <w:r>
        <w:rPr>
          <w:rFonts w:cs="TH SarabunPSK" w:ascii="TH SarabunPSK" w:hAnsi="TH SarabunPSK"/>
          <w:sz w:val="32"/>
          <w:szCs w:val="32"/>
        </w:rPr>
        <w:t xml:space="preserve">d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>2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+ ( n – 1) d 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    ถ้า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+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+ ….,+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+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นุกรมเลขคณิตที่มีผลต่างร่วมเท่ากับ </w:t>
      </w:r>
      <w:r>
        <w:rPr>
          <w:rFonts w:cs="TH SarabunPSK" w:ascii="TH SarabunPSK" w:hAnsi="TH SarabunPSK"/>
          <w:sz w:val="32"/>
          <w:szCs w:val="32"/>
        </w:rPr>
        <w:t xml:space="preserve">d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 xml:space="preserve">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ของ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ของอนุกรมเลขคณิต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n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พจน์ของอนุกรมเลขคณิต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ของอนุกรมเลขคณิต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สุดท้าย ของอนุกรมเลขคณิต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d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ต่างร่วมของอนุกรมเลขคณิต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บวกของ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ของอนุกรมใด ๆ และ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จน์ที่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นุกรมนั้น ๆ จะได้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อนุกรม      ถ้าพจน์ที่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นุกรม คือ  </w:t>
      </w:r>
      <w:r>
        <w:rPr>
          <w:rFonts w:cs="TH SarabunPSK" w:ascii="TH SarabunPSK" w:hAnsi="TH SarabunPSK"/>
          <w:sz w:val="32"/>
          <w:szCs w:val="32"/>
        </w:rPr>
        <w:t xml:space="preserve">2n- 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2n-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นุกรม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solution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2n- 5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  =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……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.. 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xample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 xml:space="preserve">1+3+5+…+(2n-1)    =  36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 </w:t>
      </w:r>
      <w:r>
        <w:rPr>
          <w:rFonts w:cs="TH SarabunPSK" w:ascii="TH SarabunPSK" w:hAnsi="TH SarabunPSK"/>
          <w:sz w:val="32"/>
          <w:szCs w:val="32"/>
        </w:rPr>
        <w:t xml:space="preserve">n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solution  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= ……………….,  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 ………… ,   d =……………………… 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1    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>2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 ( n-1) d</w:t>
      </w:r>
      <w:r>
        <w:rPr>
          <w:rFonts w:eastAsia="Symbol" w:cs="Symbol" w:ascii="Symbol" w:hAnsi="Symbol"/>
          <w:sz w:val="32"/>
          <w:szCs w:val="32"/>
        </w:rPr>
        <w:t>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361 =…………………………                        361 =……………………………………… 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 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กรมเลขคณิตมี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จงหา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                                               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ของจำนวนเต็มที่มีค่า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ลงตัว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ห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ผลบวกของอนุกรมเลขคณิตที่มีพจน์แรกเป็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จน์ที่สองเป็น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จน์สุดท้ายเป็น </w:t>
      </w:r>
      <w:r>
        <w:rPr>
          <w:rFonts w:cs="TH SarabunPSK" w:ascii="TH SarabunPSK" w:hAnsi="TH SarabunPSK"/>
          <w:sz w:val="32"/>
          <w:szCs w:val="32"/>
        </w:rPr>
        <w:t xml:space="preserve">26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กรมเลขคณิต มี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= 2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=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ผลบวกตั้งแต่พจน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พจน์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นุกรม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ดงนำเงินไปฝากออมสิน โดยฝากเดือนแรก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ดือนถัดไปเพิ่มเดือน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ุกเดือน เมื่อคร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ายแดงนำเงินไปฝากธนาคารทั้งหมดเท่าไร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ผลบวกของจำนวนเต็มที่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นวนเต็มแต่ละจำนวนดังกล่าว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ด้วย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ตัว            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ด้วย  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ลงตั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)</w:t>
      </w:r>
      <w:r>
        <w:rPr>
          <w:rFonts w:ascii="TH SarabunPSK" w:hAnsi="TH SarabunPSK" w:cs="TH SarabunPSK"/>
        </w:rPr>
        <w:t>อนุกรมเลขคณิตผลบวกของพจน์ที่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ละพจน์ที่ </w:t>
      </w:r>
      <w:r>
        <w:rPr>
          <w:rFonts w:cs="TH SarabunPSK" w:ascii="TH SarabunPSK" w:hAnsi="TH SarabunPSK"/>
        </w:rPr>
        <w:t>4</w:t>
      </w:r>
      <w:r>
        <w:rPr>
          <w:rFonts w:ascii="TH SarabunPSK" w:hAnsi="TH SarabunPSK" w:cs="TH SarabunPSK"/>
        </w:rPr>
        <w:t xml:space="preserve">มีค่าเท่ากับ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และผลบวกของพจน์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และพจน์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มีค่าเท่ากับ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จงหา ผลบวกของ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พจน์แร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และแดงอยู่ห่างกัน </w:t>
      </w:r>
      <w:r>
        <w:rPr>
          <w:rFonts w:cs="TH SarabunPSK" w:ascii="TH SarabunPSK" w:hAnsi="TH SarabunPSK"/>
          <w:sz w:val="32"/>
          <w:szCs w:val="32"/>
        </w:rPr>
        <w:t xml:space="preserve">2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ทั้งสองต่างเดินทางมาพบกันโดยออกเดินทางพร้อมกันแดงเดินทางวันแร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วันที่ส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วันที่สาม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รื่อย ส่วนดำออกเดินทางวันแรก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อง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สาม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รื่อยๆ กี่วันทั้งสองจึงพบก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96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cs="Cordia New"/>
      <w:sz w:val="32"/>
      <w:szCs w:val="32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&amp;&amp;</dc:creator>
  <dc:description/>
  <cp:keywords/>
  <dc:language>en-US</dc:language>
  <cp:lastModifiedBy>Deep_Blue</cp:lastModifiedBy>
  <cp:lastPrinted>2003-06-25T21:57:00Z</cp:lastPrinted>
  <dcterms:modified xsi:type="dcterms:W3CDTF">2012-11-07T02:28:00Z</dcterms:modified>
  <cp:revision>5</cp:revision>
  <dc:subject/>
  <dc:title>ค 015                                                                                       ชื่อ………………</dc:title>
</cp:coreProperties>
</file>