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11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บวกของอนุกรมอนันต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  <w:b/>
                <w:bCs/>
              </w:rPr>
              <w:t>1.</w:t>
            </w:r>
            <w:r>
              <w:rPr>
                <w:rStyle w:val="1"/>
                <w:rFonts w:ascii="TH SarabunPSK" w:hAnsi="TH SarabunPSK" w:cs="TH SarabunPSK"/>
                <w:b/>
                <w:b/>
                <w:bCs/>
              </w:rPr>
              <w:t>ห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บวกอนุกรมอนันต์และบอกได้ว่าอนุกรมลู่เข้าหรืออนุกรมลู่ออก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b/>
                <w:bCs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อนุกรมอนันต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คอนเวอร์เจนต์และอนุกรมไดเวอร์เจนต์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ลขคณิต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ลขคณิตที่เป็นอนุกรมจำกัด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>2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(n-1)d</w:t>
      </w:r>
      <w:r>
        <w:rPr>
          <w:rFonts w:eastAsia="Symbol" w:cs="Symbol" w:ascii="Symbol" w:hAnsi="Symbol"/>
          <w:sz w:val="32"/>
          <w:szCs w:val="32"/>
        </w:rPr>
        <w:t>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 xml:space="preserve">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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กรมเลขคณิตที่เป็นอนุกรมอนันต์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(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+d)+ (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+2d)+…+ (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+(n-1)d )+…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 = 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=0 </w:t>
      </w:r>
      <w:r>
        <w:rPr>
          <w:rFonts w:ascii="TH SarabunPSK" w:hAnsi="TH SarabunPSK" w:cs="TH SarabunPSK"/>
          <w:sz w:val="32"/>
          <w:sz w:val="32"/>
          <w:szCs w:val="32"/>
        </w:rPr>
        <w:t>อนุกรมดั่งกล่าวจะเป็นอนุกรมคอนเวอร์เจนต์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≠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d ≠ 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Symbol" w:hAnsi="Symbol" w:eastAsia="Symbol" w:cs="Symbol"/>
          <w:sz w:val="32"/>
          <w:sz w:val="32"/>
          <w:szCs w:val="32"/>
        </w:rPr>
        <w:t></w:t>
      </w:r>
      <w:r>
        <w:rPr>
          <w:rFonts w:cs="TH SarabunPSK" w:ascii="TH SarabunPSK" w:hAnsi="TH SarabunPSK"/>
          <w:sz w:val="32"/>
          <w:szCs w:val="32"/>
        </w:rPr>
        <w:t>2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(n-1)d</w:t>
      </w:r>
      <w:r>
        <w:rPr>
          <w:rFonts w:eastAsia="Symbol" w:cs="Symbol" w:ascii="Symbol" w:hAnsi="Symbol"/>
          <w:sz w:val="32"/>
          <w:szCs w:val="32"/>
        </w:rPr>
        <w:t>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อนุกรมดั่งกล่าวจะเป็นอนุกรมไดเวอร์เจ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นุกรมเรขาคณ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>อนุกรมเรขาคณิตที่เป็นอนุกรมจำกัด  ประกอบด้ว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…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n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r =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อนุกรมเรขาคณิตที่เป็นอนุกรมอนันต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…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 +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1 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-1&lt;r&lt;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r = 1 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 xml:space="preserve"> n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H SarabunPSK" w:ascii="TH SarabunPSK" w:hAnsi="TH SarabunPSK"/>
          <w:sz w:val="32"/>
          <w:szCs w:val="32"/>
        </w:rPr>
        <w:t>n=∞(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นั่น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=∞(</w:t>
      </w:r>
      <w:r>
        <w:rPr>
          <w:rFonts w:ascii="TH SarabunPSK" w:hAnsi="TH SarabunPSK" w:cs="TH SarabunPSK"/>
          <w:sz w:val="32"/>
          <w:sz w:val="32"/>
          <w:szCs w:val="32"/>
        </w:rPr>
        <w:t>หาค่าไม่ได้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  อนุกรมเรขาคณิตที่เป็นอนุกรมอนั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ป็นอนุกรมคอนเวอร์เจนต์และมีผลบวกเป็น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นุกรมไดเวอร์เจนต์  เมื่อ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จงทดสอบดูว่าอนุกรมที่กำหนดให้นี้เป็นอนุกรมคอนเวอร์เจนต์หรืออนุกรมไดเวอร์เจนต์ ถ้าเป็นอนุกรมคอนเวอร์เจนต์ให้หาผลบวก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.  1+2+4+8+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 </w:t>
      </w:r>
      <w:r>
        <w:rPr>
          <w:rFonts w:cs="TH SarabunPSK" w:ascii="TH SarabunPSK" w:hAnsi="TH SarabunPSK"/>
          <w:sz w:val="32"/>
          <w:szCs w:val="32"/>
        </w:rPr>
        <w:t xml:space="preserve">r =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4-1.6+0.64+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ตัวอย่าง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นุกรมเรขาคณิตเมื่อมีพจน์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บวกอนันต์เท่ากับ </w:t>
      </w:r>
      <w:r>
        <w:rPr>
          <w:rFonts w:cs="TH SarabunPSK" w:ascii="TH SarabunPSK" w:hAnsi="TH SarabunPSK"/>
          <w:sz w:val="32"/>
          <w:szCs w:val="32"/>
        </w:rPr>
        <w:t xml:space="preserve">24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อนุกรมเรขาคณิต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กรมที่กำหนดให้นี้เป็นอนุกรมคอนเวอร์เจนต์หรืออนุกรมไดเวอร์เจนต์ ถ้าเป็นอนุกรมคอนเวอร์เจนต์ให้หาผล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4+6+9+….</w:t>
        <w:tab/>
        <w:tab/>
        <w:tab/>
        <w:tab/>
        <w:tab/>
        <w:tab/>
        <w:tab/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4. 60 -6 + 0.6 +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7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8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21:00Z</dcterms:created>
  <dc:creator>&amp;&amp;</dc:creator>
  <dc:description/>
  <cp:keywords/>
  <dc:language>en-US</dc:language>
  <cp:lastModifiedBy>Deep_Blue</cp:lastModifiedBy>
  <dcterms:modified xsi:type="dcterms:W3CDTF">2012-11-13T05:26:00Z</dcterms:modified>
  <cp:revision>11</cp:revision>
  <dc:subject/>
  <dc:title>ค 015                                                                                          ชื่อ………………เลขที่…ชั้น</dc:title>
</cp:coreProperties>
</file>