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ิมิตอนั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Infinite limit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อนันต์ของฟังก์ชัน 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Infinite limit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1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Infinite limit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ลิมิตของฟังก์ชั่นที่เราไม่สามารถหาค่าได้ ค่าลิมิตของฟังก์ชั่น 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จำนวนจริ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ทางด้านซ้ายหรือทางด้านขวามีค่ามากขึ้นอย่างไม่มีขอบเข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่าน้อยอย่างไม่มีขอบเขต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25400</wp:posOffset>
                </wp:positionV>
                <wp:extent cx="0" cy="173736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pt" to="176.4pt,138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848360</wp:posOffset>
                </wp:positionV>
                <wp:extent cx="246888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8pt" to="284.35pt,66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4740</wp:posOffset>
                </wp:positionH>
                <wp:positionV relativeFrom="paragraph">
                  <wp:posOffset>131445</wp:posOffset>
                </wp:positionV>
                <wp:extent cx="640080" cy="640080"/>
                <wp:effectExtent l="5080" t="127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2pt;margin-top:10.35pt;width:50.35pt;height:50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y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8760</wp:posOffset>
                </wp:positionH>
                <wp:positionV relativeFrom="paragraph">
                  <wp:posOffset>182245</wp:posOffset>
                </wp:positionV>
                <wp:extent cx="640080" cy="64008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8pt;margin-top:14.3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>= -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ูป </w:t>
      </w:r>
      <w:r>
        <w:rPr>
          <w:rFonts w:cs="TH SarabunPSK" w:ascii="TH SarabunPSK" w:hAnsi="TH SarabunPSK"/>
          <w:sz w:val="32"/>
          <w:szCs w:val="32"/>
        </w:rPr>
        <w:t xml:space="preserve">(1)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ูป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0" cy="128016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8pt,10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252095</wp:posOffset>
                </wp:positionV>
                <wp:extent cx="457200" cy="914400"/>
                <wp:effectExtent l="635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.8pt;margin-top:19.85pt;width:35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</wp:posOffset>
                </wp:positionH>
                <wp:positionV relativeFrom="paragraph">
                  <wp:posOffset>252095</wp:posOffset>
                </wp:positionV>
                <wp:extent cx="365760" cy="914400"/>
                <wp:effectExtent l="5080" t="127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2pt;margin-top:19.85pt;width:28.7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0" cy="11887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5pt" to="255.6pt,10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160655</wp:posOffset>
                </wp:positionV>
                <wp:extent cx="19685" cy="10064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0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2.65pt;width:1.5pt;height:79.2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8575</wp:posOffset>
                </wp:positionH>
                <wp:positionV relativeFrom="paragraph">
                  <wp:posOffset>52070</wp:posOffset>
                </wp:positionV>
                <wp:extent cx="10160" cy="1186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.1pt;width:0.75pt;height:93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y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กำกับแนวตั้ง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Y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้นกำกับแนวตั้ง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519430</wp:posOffset>
                </wp:positionV>
                <wp:extent cx="11887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.9pt" to="97.15pt,4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519430</wp:posOffset>
                </wp:positionV>
                <wp:extent cx="173736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9pt" to="370.75pt,4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3240</wp:posOffset>
                </wp:positionH>
                <wp:positionV relativeFrom="paragraph">
                  <wp:posOffset>96520</wp:posOffset>
                </wp:positionV>
                <wp:extent cx="731520" cy="914400"/>
                <wp:effectExtent l="63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2pt;margin-top:7.6pt;width:57.5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16375</wp:posOffset>
                </wp:positionH>
                <wp:positionV relativeFrom="paragraph">
                  <wp:posOffset>-216535</wp:posOffset>
                </wp:positionV>
                <wp:extent cx="659130" cy="1189355"/>
                <wp:effectExtent l="0" t="224155" r="0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00400">
                          <a:off x="0" y="0"/>
                          <a:ext cx="6591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28">
                              <a:moveTo>
                                <a:pt x="13605" y="371"/>
                              </a:moveTo>
                              <a:arcTo wR="10800" hR="10800" stAng="-4496747" swAng="58695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28">
                              <a:moveTo>
                                <a:pt x="13605" y="371"/>
                              </a:moveTo>
                              <a:arcTo wR="10800" hR="10800" stAng="-4496747" swAng="5869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0" coordsize="10800,14628" path="l0,21600xee" stroked="t" o:allowincell="f" style="position:absolute;margin-left:316.2pt;margin-top:-17.1pt;width:51.85pt;height:93.6pt;mso-wrap-style:none;v-text-anchor:middle;rotation:2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x                                                                             x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a                                                                    a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x=a                                                                   x=a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- 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ในกรณีที่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็ตามเราจะเรียกเส้นตรง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เส้นกำกับแนวตั้ง </w:t>
      </w:r>
      <w:r>
        <w:rPr>
          <w:rFonts w:cs="TH SarabunPSK" w:ascii="TH SarabunPSK" w:hAnsi="TH SarabunPSK"/>
          <w:sz w:val="32"/>
          <w:szCs w:val="32"/>
        </w:rPr>
        <w:t>(Vertical asymptot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ฟังก์ชัน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ทฤษฎีที่จะช่วยในการหาลิมิตของฟังก์ชันในรูปของลิมิตอนันต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เสมอสำหรับลิมิตด้าน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่นซึ่งมีโดเมนและเรนจ์เป็นสับเซตของเซตของจำนวนจริงโดยที่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A , A&g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0 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166370</wp:posOffset>
                </wp:positionV>
                <wp:extent cx="91440" cy="65722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57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2pt;margin-top:13.1pt;width:7.1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g(x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      </w:t>
      </w:r>
    </w:p>
    <w:p>
      <w:pPr>
        <w:pStyle w:val="Normal"/>
        <w:ind w:lef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</w:t>
      </w:r>
      <w:r>
        <w:rPr>
          <w:rFonts w:cs="TH SarabunPSK" w:ascii="TH SarabunPSK" w:hAnsi="TH SarabunPSK"/>
          <w:sz w:val="32"/>
          <w:szCs w:val="32"/>
        </w:rPr>
        <w:t>g(x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A &lt; 0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108585</wp:posOffset>
                </wp:positionV>
                <wp:extent cx="91440" cy="5486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8.5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g(x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     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</w:t>
      </w:r>
      <w:r>
        <w:rPr>
          <w:rFonts w:cs="TH SarabunPSK" w:ascii="TH SarabunPSK" w:hAnsi="TH SarabunPSK"/>
          <w:sz w:val="32"/>
          <w:szCs w:val="32"/>
        </w:rPr>
        <w:t>g(x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…..……..…No………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ลิมิตอนันต์ของ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>
          <w:rFonts w:cs="TH SarabunPSK" w:ascii="TH SarabunPSK" w:hAnsi="TH SarabunPSK"/>
          <w:sz w:val="32"/>
          <w:szCs w:val="32"/>
        </w:rPr>
        <w:t>tan  x</w:t>
        <w:tab/>
        <w:tab/>
        <w:tab/>
        <w:tab/>
        <w:tab/>
        <w:t xml:space="preserve">    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>cot x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sec x </w:t>
        <w:tab/>
        <w:tab/>
        <w:tab/>
        <w:tab/>
        <w:tab/>
        <w:t xml:space="preserve">     4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>cosec x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 xml:space="preserve">    6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  8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ind w:left="4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4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7:00Z</dcterms:created>
  <dc:creator>&amp;&amp;</dc:creator>
  <dc:description/>
  <cp:keywords/>
  <dc:language>en-US</dc:language>
  <cp:lastModifiedBy>Deep_Blue</cp:lastModifiedBy>
  <cp:lastPrinted>2012-12-12T09:33:00Z</cp:lastPrinted>
  <dcterms:modified xsi:type="dcterms:W3CDTF">2012-12-12T03:54:00Z</dcterms:modified>
  <cp:revision>11</cp:revision>
  <dc:subject/>
  <dc:title>ค 015                                                                                    ชื่อ……………</dc:title>
</cp:coreProperties>
</file>