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27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่อเนื่องของฟังก์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inuos func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ฟังก์ชันที่กำหนดให้เป็นฟังก์ชัน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ต่อเนื่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ได้ว่าฟังก์ชันที่กำหนดให้เป็นฟังก์ชันต่อเน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=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่อเนื่องของฟังก์ช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ต่อเนื่อง กำหนดให้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่นที่มีโดเมนและเรนจ์เป็นสับเซตของจำนวนจริงและ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ฟังก์ชันต่อเนื่องก็ต่อเมื่อ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่อเนื่องที่ทุกจุดในโดเมน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่อเนื่องของฟังก์ชั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ยาม ให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บวกใด ๆ ฟังก์ชั่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จุด </w:t>
      </w:r>
      <w:r>
        <w:rPr>
          <w:rFonts w:cs="TH SarabunPSK" w:ascii="TH SarabunPSK" w:hAnsi="TH SarabunPSK"/>
          <w:sz w:val="32"/>
          <w:szCs w:val="32"/>
        </w:rPr>
        <w:t xml:space="preserve">x=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ฟังก์ชั่น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มบัติ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 (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ด้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ด้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>= f (a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ต่อเนื่องของ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= a </w:t>
      </w:r>
      <w:r>
        <w:rPr>
          <w:rFonts w:ascii="TH SarabunPSK" w:hAnsi="TH SarabunPSK" w:cs="TH SarabunPSK"/>
          <w:sz w:val="32"/>
          <w:sz w:val="32"/>
          <w:szCs w:val="32"/>
        </w:rPr>
        <w:t>คือฟังก์ชันที่ขาดสมบัติข้อใดข้อหนึ่งของฟังก์ชันต่อเนื่อง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=a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าฟของฟังก์ช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กราฟ</w:t>
      </w:r>
      <w:r>
        <w:rPr>
          <w:rFonts w:ascii="TH SarabunPSK" w:hAnsi="TH SarabunPSK" w:cs="TH SarabunPSK"/>
          <w:sz w:val="32"/>
          <w:sz w:val="32"/>
          <w:szCs w:val="32"/>
        </w:rPr>
        <w:t>ของฟังก์ชัน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133350</wp:posOffset>
                </wp:positionV>
                <wp:extent cx="91440" cy="27432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1.75pt;margin-top:10.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53035</wp:posOffset>
                </wp:positionV>
                <wp:extent cx="0" cy="164528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05pt" to="97.2pt,141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 f (x) = 2x               y                                    2. f (x) =        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 xml:space="preserve">x  =   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15240</wp:posOffset>
                </wp:positionV>
                <wp:extent cx="0" cy="16211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2pt" to="298.8pt,128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y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x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23837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176.2pt,5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71120</wp:posOffset>
                </wp:positionV>
                <wp:extent cx="19583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6pt" to="416.95pt,5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กราฟของ </w:t>
      </w:r>
      <w:r>
        <w:rPr>
          <w:rFonts w:cs="TH SarabunPSK" w:ascii="TH SarabunPSK" w:hAnsi="TH SarabunPSK"/>
          <w:sz w:val="32"/>
          <w:szCs w:val="32"/>
        </w:rPr>
        <w:t>f (x)</w:t>
      </w:r>
      <w:r>
        <w:rPr>
          <w:rFonts w:ascii="TH SarabunPSK" w:hAnsi="TH SarabunPSK" w:cs="TH SarabunPSK"/>
          <w:sz w:val="32"/>
          <w:sz w:val="32"/>
          <w:szCs w:val="32"/>
        </w:rPr>
        <w:t>ไม่ขาดตอนที่จุดใ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กราฟของ </w:t>
      </w:r>
      <w:r>
        <w:rPr>
          <w:rFonts w:cs="TH SarabunPSK" w:ascii="TH SarabunPSK" w:hAnsi="TH SarabunPSK"/>
          <w:sz w:val="32"/>
          <w:szCs w:val="32"/>
        </w:rPr>
        <w:t xml:space="preserve">f 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ตอนที่จุด </w:t>
      </w:r>
      <w:r>
        <w:rPr>
          <w:rFonts w:cs="TH SarabunPSK" w:ascii="TH SarabunPSK" w:hAnsi="TH SarabunPSK"/>
          <w:sz w:val="32"/>
          <w:szCs w:val="32"/>
        </w:rPr>
        <w:t>x=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ฟังก์ชันต่อเนื่อง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กว่าฟังก์ชันไม่ต่อเนื่องที่จุด </w:t>
      </w:r>
      <w:r>
        <w:rPr>
          <w:rFonts w:cs="TH SarabunPSK" w:ascii="TH SarabunPSK" w:hAnsi="TH SarabunPSK"/>
          <w:sz w:val="32"/>
          <w:szCs w:val="32"/>
        </w:rPr>
        <w:t>x = 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ว่าฟังก์ชันต่อไปนี้มีลิมิตที่ </w:t>
      </w:r>
      <w:r>
        <w:rPr>
          <w:rFonts w:cs="TH SarabunPSK" w:ascii="TH SarabunPSK" w:hAnsi="TH SarabunPSK"/>
          <w:sz w:val="32"/>
          <w:szCs w:val="32"/>
        </w:rPr>
        <w:t xml:space="preserve">x=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  </w:t>
      </w:r>
      <w:r>
        <w:rPr>
          <w:rFonts w:cs="TH SarabunPSK" w:ascii="TH SarabunPSK" w:hAnsi="TH SarabunPSK"/>
          <w:sz w:val="32"/>
          <w:szCs w:val="32"/>
        </w:rPr>
        <w:t xml:space="preserve">f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หรือไม่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0"/>
        <w:gridCol w:w="1378"/>
        <w:gridCol w:w="1134"/>
        <w:gridCol w:w="2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Y=f(x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ก์ชัน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(a)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f(a)=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f(x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x=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</w:tr>
      <w:tr>
        <w:trPr>
          <w:trHeight w:val="1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61925</wp:posOffset>
                      </wp:positionV>
                      <wp:extent cx="0" cy="822960"/>
                      <wp:effectExtent l="57785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2.75pt" to="25.2pt,77.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775335</wp:posOffset>
                      </wp:positionV>
                      <wp:extent cx="128016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1.05pt" to="97.15pt,61.0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1115</wp:posOffset>
                      </wp:positionV>
                      <wp:extent cx="400050" cy="325755"/>
                      <wp:effectExtent l="38735" t="1270" r="508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6.5pt;margin-top:2.45pt;width:31.45pt;height:25.6pt;flip:y;mso-wrap-style:none;v-text-anchor:middle">
                      <v:fill o:detectmouseclick="t" on="false"/>
                      <v:stroke color="black" weight="9360" startarrow="oval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5575</wp:posOffset>
                      </wp:positionV>
                      <wp:extent cx="1270" cy="8235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12.25pt;width:0.1pt;height:64.8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4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3190</wp:posOffset>
                      </wp:positionV>
                      <wp:extent cx="409575" cy="90805"/>
                      <wp:effectExtent l="5715" t="5715" r="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10927" y="1"/>
                                    </a:moveTo>
                                    <a:arcTo wR="10800" hR="10800" stAng="-5359503" swAng="53595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10927" y="1"/>
                                    </a:moveTo>
                                    <a:arcTo wR="10800" hR="10800" stAng="-5359503" swAng="53595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799" path="l0,21600xee" stroked="t" o:allowincell="t" style="position:absolute;margin-left:14.25pt;margin-top:9.7pt;width:32.2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(x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728345</wp:posOffset>
                      </wp:positionV>
                      <wp:extent cx="13716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7.35pt" to="104.35pt,57.3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8585</wp:posOffset>
                      </wp:positionV>
                      <wp:extent cx="1270" cy="9150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8.55pt;width:0.1pt;height:72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0970</wp:posOffset>
                      </wp:positionV>
                      <wp:extent cx="400050" cy="262890"/>
                      <wp:effectExtent l="635" t="127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7.25pt;margin-top:11.1pt;width:31.45pt;height:20.6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8595</wp:posOffset>
                      </wp:positionV>
                      <wp:extent cx="361950" cy="228600"/>
                      <wp:effectExtent l="5080" t="5080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.75pt;margin-top:14.85pt;width:28.4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4935</wp:posOffset>
                      </wp:positionV>
                      <wp:extent cx="0" cy="9144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05pt" to="18pt,81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x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993775</wp:posOffset>
                      </wp:positionV>
                      <wp:extent cx="1371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8.25pt" to="111.55pt,78.2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60350</wp:posOffset>
                      </wp:positionV>
                      <wp:extent cx="10160" cy="87503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87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20.5pt;width:0.75pt;height:68.9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810</wp:posOffset>
                      </wp:positionV>
                      <wp:extent cx="286385" cy="29591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-0.3pt;width:22.55pt;height:2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61595</wp:posOffset>
                      </wp:positionV>
                      <wp:extent cx="351790" cy="228600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91" h="10800">
                                    <a:moveTo>
                                      <a:pt x="10800" y="0"/>
                                    </a:moveTo>
                                    <a:arcTo wR="10800" hR="10800" stAng="-5400000" swAng="45762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91" h="10800">
                                    <a:moveTo>
                                      <a:pt x="10800" y="0"/>
                                    </a:moveTo>
                                    <a:arcTo wR="10800" hR="10800" stAng="-5400000" swAng="45762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491,10800" path="l0,21600xee" stroked="t" o:allowincell="t" style="position:absolute;margin-left:27.8pt;margin-top:4.85pt;width:27.6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26390</wp:posOffset>
                      </wp:positionV>
                      <wp:extent cx="752475" cy="419100"/>
                      <wp:effectExtent l="1270" t="127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2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.25pt;margin-top:25.7pt;width:59.2pt;height:32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19075</wp:posOffset>
                      </wp:positionV>
                      <wp:extent cx="0" cy="1005840"/>
                      <wp:effectExtent l="57150" t="0" r="577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7.25pt" to="25.2pt,96.4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22491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96.45pt" to="169.2pt,9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x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651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45pt" to="162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6515</wp:posOffset>
                      </wp:positionV>
                      <wp:extent cx="0" cy="1005840"/>
                      <wp:effectExtent l="57150" t="0" r="577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4.45pt" to="25.2pt,83.6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573405</wp:posOffset>
                      </wp:positionV>
                      <wp:extent cx="13716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.15pt" to="111.55pt,45.1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76530</wp:posOffset>
                      </wp:positionV>
                      <wp:extent cx="1270" cy="7531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3.9pt;width:0.1pt;height:59.3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(x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91440" cy="37147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7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8.85pt;width:7.1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</w:t>
      </w:r>
      <w:r>
        <w:rPr>
          <w:rFonts w:cs="TH SarabunPSK" w:ascii="TH SarabunPSK" w:hAnsi="TH SarabunPSK"/>
          <w:sz w:val="32"/>
          <w:szCs w:val="32"/>
        </w:rPr>
        <w:t xml:space="preserve">f(x)     =      x+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-x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&gt; 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>x=1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  เมื่อ  </w:t>
      </w:r>
      <w:r>
        <w:rPr>
          <w:rFonts w:cs="TH SarabunPSK" w:ascii="TH SarabunPSK" w:hAnsi="TH SarabunPSK"/>
          <w:sz w:val="32"/>
          <w:szCs w:val="32"/>
        </w:rPr>
        <w:t xml:space="preserve">x=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z w:val="32"/>
          <w:szCs w:val="32"/>
        </w:rPr>
        <w:t>f(1) = 1+1 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220345</wp:posOffset>
                </wp:positionV>
                <wp:extent cx="91440" cy="4572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7.3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cs="TH SarabunPSK" w:ascii="TH SarabunPSK" w:hAnsi="TH SarabunPSK"/>
          <w:sz w:val="32"/>
          <w:szCs w:val="32"/>
        </w:rPr>
        <w:t xml:space="preserve">f(x)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>x=1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 = 1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จะได้ว่า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บท ฟังก์ชันพหุนาม </w:t>
      </w:r>
      <w:r>
        <w:rPr>
          <w:rFonts w:cs="TH SarabunPSK" w:ascii="TH SarabunPSK" w:hAnsi="TH SarabunPSK"/>
          <w:sz w:val="32"/>
          <w:szCs w:val="32"/>
        </w:rPr>
        <w:t>f(x) =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n-1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n-2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n-2</w:t>
      </w:r>
      <w:r>
        <w:rPr>
          <w:rFonts w:cs="TH SarabunPSK" w:ascii="TH SarabunPSK" w:hAnsi="TH SarabunPSK"/>
          <w:sz w:val="32"/>
          <w:szCs w:val="32"/>
        </w:rPr>
        <w:t>+… 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x+a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R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p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q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พหุนาม โดยที่ </w:t>
      </w:r>
      <w:r>
        <w:rPr>
          <w:rFonts w:cs="TH SarabunPSK" w:ascii="TH SarabunPSK" w:hAnsi="TH SarabunPSK"/>
          <w:sz w:val="32"/>
          <w:szCs w:val="32"/>
        </w:rPr>
        <w:t xml:space="preserve">q(x)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จะเรียกฟังก์ชัน </w:t>
      </w:r>
      <w:r>
        <w:rPr>
          <w:rFonts w:cs="TH SarabunPSK" w:ascii="TH SarabunPSK" w:hAnsi="TH SarabunPSK"/>
          <w:sz w:val="32"/>
          <w:szCs w:val="32"/>
        </w:rPr>
        <w:t xml:space="preserve">r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 รูป  </w:t>
      </w:r>
      <w:r>
        <w:rPr>
          <w:rFonts w:cs="TH SarabunPSK" w:ascii="TH SarabunPSK" w:hAnsi="TH SarabunPSK"/>
          <w:sz w:val="32"/>
          <w:szCs w:val="32"/>
        </w:rPr>
        <w:t xml:space="preserve">r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ฟังก์ชันตรรกยะ และ </w:t>
      </w:r>
      <w:r>
        <w:rPr>
          <w:rFonts w:cs="TH SarabunPSK" w:ascii="TH SarabunPSK" w:hAnsi="TH SarabunPSK"/>
          <w:sz w:val="32"/>
          <w:szCs w:val="32"/>
        </w:rPr>
        <w:t xml:space="preserve">r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 </w:t>
      </w:r>
      <w:r>
        <w:rPr>
          <w:rFonts w:cs="TH SarabunPSK" w:ascii="TH SarabunPSK" w:hAnsi="TH SarabunPSK"/>
          <w:sz w:val="32"/>
          <w:szCs w:val="32"/>
        </w:rPr>
        <w:t xml:space="preserve">q(a)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…..……..…No……….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งพิจารณาว่าฟังก์ชันที่กำหนดให้ต่อไปนี้เป็นฟังก์ชั่นต่อเนื่องที่จุดซึ่งกำหนดให้หรื่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f(x)  = 3x-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x=0</w:t>
        <w:tab/>
        <w:tab/>
        <w:tab/>
        <w:tab/>
        <w:t>1.2 f(x)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x= 4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f(x)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x= -1</w:t>
        <w:tab/>
        <w:tab/>
        <w:t xml:space="preserve">1.4 f(x)   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x= -1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11430</wp:posOffset>
                </wp:positionV>
                <wp:extent cx="91440" cy="4572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.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5 f(x)    =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--3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=  -3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0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  </w:t>
      </w:r>
      <w:r>
        <w:rPr>
          <w:rFonts w:cs="TH SarabunPSK" w:ascii="TH SarabunPSK" w:hAnsi="TH SarabunPSK"/>
          <w:sz w:val="32"/>
          <w:szCs w:val="32"/>
        </w:rPr>
        <w:t>x =  -3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…..……..…No……….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27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168910</wp:posOffset>
                </wp:positionV>
                <wp:extent cx="91440" cy="73152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3.3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6 f(x)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-2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>x =2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x =-2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=2                                                       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x= 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eastAsia="Symbol" w:cs="Symbol" w:ascii="Symbol" w:hAnsi="Symbol"/>
          <w:sz w:val="32"/>
          <w:szCs w:val="32"/>
        </w:rPr>
        <w:t>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R/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a </w:t>
      </w:r>
      <w:r>
        <w:rPr>
          <w:rFonts w:eastAsia="Symbol" w:cs="Symbol" w:ascii="Symbol" w:hAnsi="Symbol"/>
          <w:sz w:val="32"/>
          <w:szCs w:val="32"/>
        </w:rPr>
        <w:t>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= 5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4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3x-2    </w:t>
        <w:tab/>
        <w:tab/>
        <w:tab/>
        <w:tab/>
        <w:t>2.2 f(x) = 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3f(x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 xml:space="preserve">2.4f(x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40:00Z</dcterms:created>
  <dc:creator>&amp;&amp;</dc:creator>
  <dc:description/>
  <cp:keywords/>
  <dc:language>en-US</dc:language>
  <cp:lastModifiedBy>Deep_Blue</cp:lastModifiedBy>
  <dcterms:modified xsi:type="dcterms:W3CDTF">2012-12-17T03:35:00Z</dcterms:modified>
  <cp:revision>9</cp:revision>
  <dc:subject/>
  <dc:title>ค 015                                                                                 ชื่อ……………</dc:title>
</cp:coreProperties>
</file>