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รู้ในโรงเรียนมาตรฐานสากล ระดับมัธยมศึกษ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ยพร  กระต่ายท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ชาการและมาตรฐ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รู้ในโรงเรียนมาตรฐานสากล ระดับมัธยมศึกษา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ัฒนาผู้เรียนให้มีคุณภาพตามมาตรฐานสากลที่กำหนดสถานศึกษาควรส่งเสริมให้ครูผู้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ุกกลุ่มสาระการเรียนรู้ในโรงเรียนมาตรฐานสากลออกแบบกิจกรรมการเรียนรู้ หรือหน่วยการเรียนรู้ที่ส่งเสริมให้ผู้เรียนได้เรียนรู้ตามกระบวน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 หรือบันไ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ทั้งในรายวิชาพื้นฐาน รายวิชาเพิ่มเติม และกิจกรรมพัฒนาผู้เรียน ซึ่งกระบวน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 หรือบันไ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ั้น ของการจัดการเรียนรู้ในโรงเรียนมาตรฐานสากล เป็นกระบวนการที่มีความต่อเนื่อง ได้แก่</w:t>
      </w:r>
    </w:p>
    <w:p>
      <w:pPr>
        <w:pStyle w:val="Normal"/>
        <w:tabs>
          <w:tab w:val="clear" w:pos="720"/>
          <w:tab w:val="left" w:pos="63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ตั้งประเด็นคำถา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มมุติฐาน</w:t>
      </w:r>
    </w:p>
    <w:p>
      <w:pPr>
        <w:pStyle w:val="Normal"/>
        <w:tabs>
          <w:tab w:val="clear" w:pos="720"/>
          <w:tab w:val="left" w:pos="63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ืบค้นความรู้จากแหล่งการเรียนรู้และสารสนเทศ</w:t>
      </w:r>
    </w:p>
    <w:p>
      <w:pPr>
        <w:pStyle w:val="Normal"/>
        <w:tabs>
          <w:tab w:val="clear" w:pos="720"/>
          <w:tab w:val="left" w:pos="63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รุปองค์ความรู้</w:t>
      </w:r>
    </w:p>
    <w:p>
      <w:pPr>
        <w:pStyle w:val="Normal"/>
        <w:tabs>
          <w:tab w:val="clear" w:pos="720"/>
          <w:tab w:val="left" w:pos="63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สื่อสารและการนำเสนออย่างมีประสิทธิภาพ</w:t>
      </w:r>
    </w:p>
    <w:p>
      <w:pPr>
        <w:pStyle w:val="Normal"/>
        <w:tabs>
          <w:tab w:val="clear" w:pos="720"/>
          <w:tab w:val="left" w:pos="630" w:leader="none"/>
        </w:tabs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บริการสังคมและจิตสาธารณะ</w:t>
      </w:r>
    </w:p>
    <w:p>
      <w:pPr>
        <w:pStyle w:val="Normal"/>
        <w:tabs>
          <w:tab w:val="left" w:pos="720" w:leader="none"/>
        </w:tabs>
        <w:spacing w:before="24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ดังกล่าวจะช่วยให้ผู้เรียนเกิดการเรียนรู้อย่างต่อเนื่องและเป็นระบบ และ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พัฒนาอย่างเต็มตามศักยภาพ บรรลุตามเป้าหมายของการจัดการเรียนรู้ในโรงเรียนมาตรฐานสากล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รู้ </w:t>
      </w:r>
      <w:r>
        <w:rPr>
          <w:rFonts w:cs="Angsana New" w:ascii="Angsana New" w:hAnsi="Angsana New"/>
          <w:sz w:val="32"/>
          <w:szCs w:val="32"/>
        </w:rPr>
        <w:t xml:space="preserve">IS (Independent Study) </w:t>
      </w:r>
      <w:r>
        <w:rPr>
          <w:rFonts w:ascii="Angsana New" w:hAnsi="Angsana New"/>
          <w:sz w:val="32"/>
          <w:sz w:val="32"/>
          <w:szCs w:val="32"/>
        </w:rPr>
        <w:t xml:space="preserve">ในโรงเรียนมาตรฐานสากล ระดับมัธยมศึกษา สามารถจั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ักษณะ คือ จัดเป็นรายวิชาเพิ่มเติ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วิชา ได้แก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ค้นคว้าและสร้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esearch and Knowledge Formation: IS1)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ัฒนาให้ผู้เรียนเกิดความรู้และทักษะตาม </w:t>
      </w:r>
      <w:r>
        <w:rPr>
          <w:rFonts w:cs="Angsana New" w:ascii="Angsana New" w:hAnsi="Angsana New"/>
          <w:sz w:val="32"/>
          <w:szCs w:val="32"/>
        </w:rPr>
        <w:t xml:space="preserve">IS1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ลือกประเด็นที่สนใจในการเรียนรู้ เพื่อกำหนดประเด็นปัญหา ตั้งสมมุติฐาน ค้นคว้า แสวงหาความรู้จากแหล่งข้อมูลต่าง ๆ ฝึกทักษะการคิดวิเคราะห์ สังเคราะห์และสร้างองค์ความรู้  และ </w:t>
      </w:r>
      <w:r>
        <w:rPr>
          <w:rFonts w:cs="Angsana New" w:ascii="Angsana New" w:hAnsi="Angsana New"/>
          <w:sz w:val="32"/>
          <w:szCs w:val="32"/>
        </w:rPr>
        <w:br/>
        <w:t xml:space="preserve">2) 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่อสารและการนำเสนอ </w:t>
      </w:r>
      <w:r>
        <w:rPr>
          <w:rFonts w:cs="Angsana New" w:ascii="Angsana New" w:hAnsi="Angsana New"/>
          <w:b/>
          <w:bCs/>
          <w:sz w:val="32"/>
          <w:szCs w:val="32"/>
        </w:rPr>
        <w:t>(Communication and Presentation: IS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รียนรู้ต่อเนื่องจากรายวิชา </w:t>
      </w:r>
      <w:r>
        <w:rPr>
          <w:rFonts w:cs="Angsana New" w:ascii="Angsana New" w:hAnsi="Angsana New"/>
          <w:sz w:val="32"/>
          <w:szCs w:val="32"/>
        </w:rPr>
        <w:t xml:space="preserve">IS1 </w:t>
      </w:r>
      <w:r>
        <w:rPr>
          <w:rFonts w:ascii="Angsana New" w:hAnsi="Angsana New"/>
          <w:sz w:val="32"/>
          <w:sz w:val="32"/>
          <w:szCs w:val="32"/>
        </w:rPr>
        <w:t>ผู้เรียนนำสิ่งที่ได้ศึกษาค้นคว้าจากรายวิชาการศึกษาค้นคว้าและสร้างองค์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าเขียนรายงาน หรือเอกสารทางวิชาการ และนำเสนอเพื่อสื่อสารถ่ายทอดข้อมูลความรู้นั้นให้ผู้อื่นเข้า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SimSun;宋体"/>
          <w:sz w:val="32"/>
          <w:sz w:val="32"/>
          <w:szCs w:val="32"/>
        </w:rPr>
        <w:t xml:space="preserve">โดยจัดทำเป็นผลงานการเขียนทางวิชาการ </w:t>
      </w:r>
      <w:r>
        <w:rPr>
          <w:rFonts w:eastAsia="SimSun;宋体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ชิ้น และการสื่อสารนำเสนอสิ่งที่ได้จากการศึกษาค้นคว้า </w:t>
      </w:r>
      <w:r>
        <w:rPr>
          <w:rFonts w:eastAsia="SimSun;宋体" w:cs="Angsana New" w:ascii="Angsana New" w:hAnsi="Angsana New"/>
          <w:sz w:val="32"/>
          <w:szCs w:val="32"/>
        </w:rPr>
        <w:br/>
      </w:r>
      <w:r>
        <w:rPr>
          <w:rFonts w:ascii="Angsana New" w:hAnsi="Angsana New" w:eastAsia="SimSun;宋体"/>
          <w:sz w:val="32"/>
          <w:sz w:val="32"/>
          <w:szCs w:val="32"/>
        </w:rPr>
        <w:t xml:space="preserve">ในระดับมัธยมศึกษาตอนต้น เป็นภาษาไทย </w:t>
      </w:r>
      <w:r>
        <w:rPr>
          <w:rFonts w:eastAsia="SimSun;宋体"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ำ มัธยมศึกษาตอนปลายเป็นภาษาไทย </w:t>
      </w:r>
      <w:r>
        <w:rPr>
          <w:rFonts w:eastAsia="SimSun;宋体"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คำ </w:t>
      </w:r>
      <w:r>
        <w:rPr>
          <w:rFonts w:eastAsia="SimSun;宋体" w:cs="Angsana New" w:ascii="Angsana New" w:hAnsi="Angsana New"/>
          <w:sz w:val="32"/>
          <w:szCs w:val="32"/>
        </w:rPr>
        <w:br/>
      </w:r>
      <w:r>
        <w:rPr>
          <w:rFonts w:ascii="Angsana New" w:hAnsi="Angsana New" w:eastAsia="SimSun;宋体"/>
          <w:sz w:val="32"/>
          <w:sz w:val="32"/>
          <w:szCs w:val="32"/>
        </w:rPr>
        <w:t xml:space="preserve">หรือภาษาอังกฤษ </w:t>
      </w:r>
      <w:r>
        <w:rPr>
          <w:rFonts w:eastAsia="SimSun;宋体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SimSun;宋体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และจัดเป็นกิจกรรมพัฒนาผู้เรียนในกิจกรรมเพื่อสังคมและสาธารณประโยชน์ โดยจ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นำองค์ความรู้ไปใช้บริการสัง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ocial Service Activity:IS3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นำสิ่งที่เรียนรู้จากรายวิชาเพิ่มเติ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วิชาข้างต้น ไปประยุกต์ใช้ในการทำประโยชน์ต่อสังคม 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โรงเรียนชุมแพศึกษาได้ศึกษาตัวอย่างการจัดโครงสร้างและหน่วยการเรียนรู้ในรายวิชาเพิ่มเติมรายวิชาการศึกษาค้นคว้าและสร้างองค์ความรู้ </w:t>
      </w:r>
      <w:r>
        <w:rPr>
          <w:rFonts w:cs="Angsana New" w:ascii="Angsana New" w:hAnsi="Angsana New"/>
          <w:sz w:val="32"/>
          <w:szCs w:val="32"/>
        </w:rPr>
        <w:t xml:space="preserve">(Research and Knowledge Formation: IS1) </w:t>
      </w:r>
      <w:r>
        <w:rPr>
          <w:rFonts w:ascii="Angsana New" w:hAnsi="Angsana New"/>
          <w:sz w:val="32"/>
          <w:sz w:val="32"/>
          <w:szCs w:val="32"/>
        </w:rPr>
        <w:t>รายวิชาการสื่อสารและการนำเสนอ</w:t>
      </w:r>
      <w:r>
        <w:rPr>
          <w:rFonts w:cs="Angsana New" w:ascii="Angsana New" w:hAnsi="Angsana New"/>
          <w:sz w:val="32"/>
          <w:szCs w:val="32"/>
        </w:rPr>
        <w:t xml:space="preserve">(Communication and Presentation: IS2) </w:t>
      </w:r>
      <w:r>
        <w:rPr>
          <w:rFonts w:ascii="Angsana New" w:hAnsi="Angsana New"/>
          <w:sz w:val="32"/>
          <w:sz w:val="32"/>
          <w:szCs w:val="32"/>
        </w:rPr>
        <w:t xml:space="preserve">และกิจกรรมการนำองค์ความรู้ไปใช้บริการสังคม </w:t>
      </w:r>
      <w:r>
        <w:rPr>
          <w:rFonts w:cs="Angsana New" w:ascii="Angsana New" w:hAnsi="Angsana New"/>
          <w:sz w:val="32"/>
          <w:szCs w:val="32"/>
        </w:rPr>
        <w:t>(Social Service Activity:IS3)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็นเพียงตัวอย่างในการจัดการเรียนรู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โรงเรียนสามารถปรับรายละเอียดและกิจกรรมให้สอดคล้องเหมาะกับความสนใจ ความถนัด และความสามารถของผู้เรียน รวมทั้งพิจารณาถึงศักยภาพความพร้อมของสถานศึกษาและครูผู้สอน</w:t>
      </w:r>
    </w:p>
    <w:p>
      <w:pPr>
        <w:pStyle w:val="Normal"/>
        <w:numPr>
          <w:ilvl w:val="0"/>
          <w:numId w:val="0"/>
        </w:numP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3557270</wp:posOffset>
                </wp:positionV>
                <wp:extent cx="4561840" cy="187579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88531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วิชาเพิ่มเติม  การศึกษาค้นคว้าและส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Research  and Knowledge  Formation : IS 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ชั้นมัธยมศึกษา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359.95pt;height:148.45pt;mso-wrap-distance-left:9.05pt;mso-wrap-distance-right:9.05pt;mso-wrap-distance-top:0pt;mso-wrap-distance-bottom:0pt;margin-top:280.1pt;mso-position-vertical-relative:text;margin-left:59.65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วิชาเพิ่มเติม  การศึกษาค้นคว้าและส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Research  and Knowledge  Formation : IS 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ชั้นมัธยมศึกษา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Research and Knowledge Formation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>I322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jc w:val="left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 วิเคราะห์  ฝึกทักษะตั้งประเด็น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ตั้งคำถามเกี่ยวกับสถานการณ์ปัจจุบันและสังคมโลก ตั้งสมมติฐานและให้เหตุผลที่สนับสนุนหรือโต้แย้งประเด็นความรู้  โดยใช้ความรู้จากศาสตร์สาขาต่าง  ๆ  และมีทฤษฏีรองรับ  ออกแบบวางแผน  รวบรวมข้อมูล  ค้นคว้าแสวงหาความรู้เกี่ยวกับสมมติฐานที่ตั้งไว้จากแหล่งเรียนรู้ทั้งปฐมภูมิและทุติยภูมิ  และสารสนเทศอย่างมีประสิทธิภาพ  และพิจารณาความน่าเชื่อถือของแหล่งเรียนรู้อย่างมีวิจารณญาณ  เพื่อให้ได้ข้อมูลที่ครบถ้วนสมบูรณ์  วิเคราะห์ข้อมูลโดยใช้วิธีการที่เหมาะสม สังเคราะห์สรุปองค์ความรู้ร่วมกัน  มีกระบวนการกลุ่มในการวิพากษ์  แลกเปลี่ยนความคิดเห็นโดยใช้ความรู้จากสาขาวิชาต่าง ๆ  เสนอแนวคิด  วิธีการแก้ปัญหาอย่างเป็นระบบ  ด้วยกระบวนการคิด  กระบวนการแก้ปัญหา  กระบวนการปฏิบัติ  เพื่อให้เกิดทักษะในการค้นคว้าแสวงหาความรู้  สังเคราะห์สรุป  อภิปราย  ผลเปรียบเทียบเชื่อมโยงความรู้ ความเป็นมาของศาสตร์  เข้าใจหลักการและวิธีคิดในสิ่งที่ศึกษา  เห็นประโยชน์และคุณค่าของการศึกษาค้นคว้าด้วย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1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ผลการเรียนรู้</w:t>
      </w:r>
      <w:bookmarkStart w:id="0" w:name="_GoBack"/>
      <w:bookmarkEnd w:id="0"/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้งประเด็นความรู้จากสถานการณ์ปัจจุบันและสังคมโลก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สมมติฐานและให้เหตุผลที่สนับสนุนหรือโต้ยังประเด็นความรู้  โดยใช้ความรู้จากสาขาวิชาต่าง ๆ  และมีทฤษฎี     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องรับ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อกแบบ  วางแผน ใช้กระบวนการรวบรวมข้อมูลอย่างมีประสิทธิภาพ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ศึกษา  ค้นคว้า  แสวงหาความรู้เกี่ยวกับประเด็นที่เลือก  จากแหล่งเรียนรู้ที่มีประสิทธิภาพ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น่าเชื่อถือของแหล่งที่มาของข้อมูล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ค้นพบด้วยสถิติที่เหมาะสม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ังเคราะห์สรุปองค์ความรู้ด้วยกระบวนการกลุ่ม</w:t>
      </w:r>
    </w:p>
    <w:p>
      <w:pPr>
        <w:pStyle w:val="Style21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เสนอแนวคิด  การแก้ปัญหาอย่างเป็นระบบด้วยองค์ความรู้จากการค้นพบ</w:t>
      </w:r>
    </w:p>
    <w:p>
      <w:pPr>
        <w:pStyle w:val="Style21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spacing w:before="28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</w:tabs>
        <w:spacing w:before="0" w:after="120"/>
        <w:ind w:left="1276" w:hanging="283"/>
        <w:contextualSpacing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ครงสร้างรายวิชาเพิ่มเติม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ะดับมัธยมศึกษาปีที่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2"/>
        <w:gridCol w:w="2610"/>
        <w:gridCol w:w="1980"/>
        <w:gridCol w:w="900"/>
        <w:gridCol w:w="810"/>
      </w:tblGrid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-108" w:hanging="9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ิดประเด็นปัญห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และสมมติ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ปัญหา จากสถานการณ์ปัจจุบันและสังคมโลก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สมมติฐานและให้เหตุ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ับสนุน หรือโต้แย้งประเด็นความรู้โดยใช้ความรู้จากสาขา วิชาต่าง ๆและมีทฤษฎีรองรั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 วางแผน ใช้กระบวนการรวบรว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</w:tabs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ปัญหาและการตั้งคำถาม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สมมติฐานและให้เหตุผล</w:t>
            </w:r>
          </w:p>
          <w:p>
            <w:pPr>
              <w:pStyle w:val="Normal"/>
              <w:tabs>
                <w:tab w:val="clear" w:pos="720"/>
                <w:tab w:val="left" w:pos="111" w:leader="none"/>
              </w:tabs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 วางแผน ใช้กระบวนการรวบรว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2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รถนาคำตอบ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ค้นคว้า แสวงหาความรู้เกี่ยวกับประเด็นที่เลือก จากแหล่งเรียนรู้ที่มีประสิทธิภา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น่าเชื่อถ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หล่งที่มาของข้อมู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ค้นพบด้วย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 ค้นคว้าแสวงหาความรู้จากแหล่งเรียนรู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ของแหล่งที่มาของข้อมูล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บคอบมีปัญญา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สรุปองค์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ระบวนการกลุ่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 การแก้ปัญหาอย่างเป็นระบบด้วยองค์ความรู้จากการค้นพบแผ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คราะห์ข้อมูล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องค์ความรู้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และการแก้ปัญ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ออกแบบหน่วยการเรียนรู้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ิดประเด็น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และการสร้างองค์ความ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ปัญหา จากสถานการณ์ปัจจุบันและสังคม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สมมติฐานและให้เหตุผลที่สนับสนุน หรือโต้แย้งประเด็นความรู้ โดยใช้ความรู้จากสาขาวิชาต่างๆและมีทฤษฎีรองรับ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 วางแผน ใช้กระบวนการรวบรวมข้อมูลอย่างมีประสิทธิภา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ข้าใจที่คงท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ปัญหาจากสถานการณ์ปัจจุบันและสังคมโลกการตั้งสมมติฐานและให้เหตุผลสนับสนุน หรือโต้แย้งประเด็นความรู้ โดยใช้ความรู้จากศาสตร์ต่าง ๆ และมีทฤษฎีรองรับ ออกแบบ วางแผน ใช้กระบวนการรวบรวมข้อมูลอย่างมีประสิทธิภาพจะช่วยให้การศึกษา ค้นคว้า แสวงหาคำตอบประสบผลสำเร็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ตั้งประเด็นปัญหาจากสถานการณ์ปัจจุบันและสังคมโลกได้อย่างไร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สมมติฐานและให้เหตุผลสนับสนุน หรือโต้แย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วามรู้จากศาสตร์สาขาต่าง ๆ มีวิธีการอย่างไร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ออกแบบวางแผน ใช้กระบวนการรวบรวมข้อมูลที่มีประสิทธิภาพได้อย่างไ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รู้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ของกลุ่มสาระ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คำถามจากสถานการณ์และสังคมโลก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สมมติฐานและให้เหตุผลสนับสนุน หรือโต้แย้ง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 วางแผน กระบวนการรวบรวมข้อมู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ทำอะไร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ปัญหาจากสถานการณ์และสังคมโลก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สมมติฐานและให้เหตุผลสนับสนุน หรือโต้แย้ง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 วางแผน กระบวนการรวบรวมข้อมูล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เชื่อมโยง</w:t>
            </w:r>
          </w:p>
          <w:p>
            <w:pPr>
              <w:pStyle w:val="Normal"/>
              <w:ind w:firstLine="2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ร่วมกับผู้อื่นตามกระบวนการกลุ่ม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ind w:left="176"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การวัดผลประเมินผล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ะงานรวบยอ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0" w:firstLine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ind Ma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ปัญหาจากสถานการณ์ปัจจุบันและสังคมโลก การตั้งสมมติฐานและการให้เหตุผลสนับสนุน หรือโต้แย้ง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ภาระ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ประเด็น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ของ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รบถ้วนสมบูรณ์ของ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รวบรวมมีระบบชัดเจน สะดวกต่อการใช้ ตรวจสอบได้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การเรียนรู้อื่น ๆ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เกี่ยวกับกระบวนการทำงา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การเรียนรู้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จะ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นำเสนอตัวอย่างประเด็นความรู้จากสถานการณ์ปัจจุบันและสังคมโลก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กันวิเคราะห์ประเด็นความรู้ที่มีความเชื่อมโยงในศาสตร์หลายสาขาที่เกี่ยวข้องกับสถานการณ์ปัจจุบันและสังคมโลกที่มีความท้าทาย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คำถาม “จะตั้งประเด็นปัญหาจากสถานการณ์ปัจจุบันและสังคมโลกได้อย่างไร” นักเรียนตอบคำถาม ครูและนักเรียนร่วมกันอภิปรายเกี่ยวกับการตั้งประเด็นปัญหา และแบ่งกลุ่มให้นักเรียนตั้งประเด็นปัญหาจากสถานการณ์ปัจจุบันและสังคมโลก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คำถาม “การตั้งสมมติฐานและให้เหตุผลสนับสนุน หรือโต้แย้งโดยใช้ความรู้จากศาสตร์สาขาต่าง ๆ มีวิธีการอย่างไร” นักเรียนตอบคำถาม ครูและนักเรียนร่วมกันอภิปรายเกี่ยวกับการตั้งสมมติฐานและการให้เหตุผลสนับสนุน หรือโต้แย้งเกี่ยวกับประเด็นปัญหา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นักเรียนเป็นกลุ่มฝึกตั้งสมมติฐานและข้อสันนิษฐานของประเด็นความรู้ที่สนใจจากสถานการณ์ปัจจุบันและสังคมโลก 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ตั้งคำถามกระตุ้นให้นักเรียน แสดงความคิดที่ต่างมุม โดยใช้สาขาวิชาต่าง ๆใช้วิธีการสนับสนุน หรือโต้แย้งคัดค้าน และให้เหตุผลตามความรู้ของศาสตร์ หรือทฤษฎีความรู้ตามกลุ่มสาระการเรียนรู้ที่สนใจจากการศึกษาจากแหล่ง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ขียนแผน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ind Ma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ั้งประเด็นปัญหาจากสถานการณ์ปัจจุบันและสังคมโลก การตั้ง สมมติฐานและการให้เหตุผลสนับสนุน หรือโต้แย้งเกี่ยวกับประเด็นความรู้ที่สนใจจากสถานการณ์ปัจจุบันและสังคมโลก 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คำถาม “จะออกแบบวางแผน ใช้กระบวนการรวบรวมข้อมูลที่มีประสิทธิภาพได้อย่างไร” นักเรียนตอบคำถามครูและนักเรียนร่วมกันอภิปรายสรุปเกี่ยวกับการวางแผน ใช้กระบวนการรวบรวมข้อมูล และแบ่งนักเรียนเป็นกลุ่มฝึกวางแผน ใช้กระบวนการรวมรวมข้อมูล เพื่อหาคำตอบของประเด็นปัญหาที่สนใจและค้นคว้าข้อมูลเพิ่มเติมจากแหล่งเรียนรู้ตามสาขาวิชาต่าง ๆ  </w:t>
            </w:r>
          </w:p>
          <w:p>
            <w:pPr>
              <w:pStyle w:val="Normal"/>
              <w:ind w:firstLine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ร่วมตรวจสอบการออกแบบ วางแผน ใช้กระบวนการรวบรวมข้อมูลของแต่ละกลุ่ม และวิพากษ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 วางแผน ใช้กระบวนการรวบรวมข้อมูลของแต่ละกลุ่ม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นำข้อวิพากษ์มาปรับปรุงผลงานของกลุ่ม </w:t>
            </w:r>
          </w:p>
          <w:p>
            <w:pPr>
              <w:pStyle w:val="Normal"/>
              <w:ind w:firstLine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คนนำแนวทางการออกแบบ วางแผนใช้กระบวนการรวบรวมข้อมูลมาจัดทำเป็นโครงร่างการศึกษาค้นคว้าเป็นรายบุคคล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ประเด็นความรู้จากสถานการณ์ปัจจุบันและสังคมโลก </w:t>
            </w:r>
          </w:p>
          <w:p>
            <w:pPr>
              <w:pStyle w:val="Normal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้นคว้าอ้างอิง เช่น ห้องสมุด อินเทอร์เน็ต หนังสือ บุคคล ฯลฯ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/>
        <w:t>2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9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รถนาคำต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เพิ่มเต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ศึกษาค้นคว้าและการสร้างองค์ความ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ค้นคว้า แสวงหาความรู้เกี่ยวกับประเด็นที่เลือกจากแหล่งเรียนรู้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น่าเชื่อถือของแหล่งที่มาของข้อมูล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ค้นพบด้วยสถิติที่เหมาะส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ข้าใจที่คงท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 ค้นคว้า แสวงหาความรู้เกี่ยวกับ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ใจจากแหล่งการเรียนรู้ที่หลากหลาย การตรวจสอบความน่าเชื่อถือของแหล่งที่มาของข้อมูล และการใช้สถิ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หมาะสมในการวิเคราะห์จะช่วยให้ได้ข้อมูล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น่าเชื่อถือและมีคุณภาพ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สำคัญ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ศึกษา ค้นคว้า แสวงหาความรู้เกี่ยวกับ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ใจให้มีประสิทธิภาพได้อย่างไร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วิธีการตรวจสอบความน่าเชื่อถือของแหล่งที่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ข้อมูลได้อย่างไร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เลือกใช้สถิติที่เหมาะสมในการวิเคราะห์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ไร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รู้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ของกลุ่มสาระ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ศึกษาค้นคว้าความรู้และสารสนเทศจากแหล่ง ข้อมูลปฐมภูมิและทุติยภูมิ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ความน่าเชื่อถือของข้อมูล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ิติที่ใช้ในการวิเคราะห์ข้อมูล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วิเคราะห์ข้อมูล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ทำอะไร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ค้นคว้า รวบรวมความรู้เกี่ยวกับประเด็นที่เลือกจากแหล่งเรียนรู้ที่มีประสิทธิภาพ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ร่วมกับผู้อื่นตามกระบวนการกลุ่ม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ละวิพากษ์ความน่าเชื่อถือของแหล่งที่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ข้อมูล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วิเคราะห์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สถิติที่เหมาะสมในการวิเคราะห์ข้อมูล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ด้วยโปรแกรมที่เหมาะสม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วินั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ฝ่เรียนรู้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่งมั่นในการทำงาน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การวัดผลประเมินผล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ะงานรวบยอ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ที่เกิดจากการศึกษาค้นคว้าเกี่ยวกับประเด็นปัญหาที่สนใจและผลการวิเคราะห์ข้อมูล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ภาระ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ประเด็น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่าเชื่อถือ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รวบรวมมีระบบชัดเจน สะดวกต่อการใช้ ตรวจสอบได้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การเรียนรู้อื่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และ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ต่าง ๆ ที่เกี่ยวกับการ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ตรวจสอบคุณภาพของ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เกี่ยวกับกระบวนการทำงาน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การเรียนรู้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จะ</w:t>
            </w:r>
          </w:p>
          <w:p>
            <w:pPr>
              <w:pStyle w:val="Normal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คำถาม “จะศึกษา ค้นคว้า แสวงหาความรู้เกี่ยวกับประเด็นที่สนใจให้มีประสิทธิภาพได้อย่างไร” 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คำถามและช่วยกันสืบค้นวิธีการศึกษา ค้นคว้า แสวงหาความรู้ที่มีคุณภาพจากแหล่งการเรียนรู้ต่าง ๆ 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่งนักเรียนเป็นกลุ่มจัดทำแผน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ศึกษา ค้นคว้า แสวงหาความรู้ที่มีคุณภาพจากแหล่งการเรียนรู้ต่าง ๆ และร่วมกันอภิปรายสรุปวิธีการศึกษา ค้นคว้า แสวงหาความรู้เกี่ยวกับประเด็นที่สนใจให้มีประสิทธิภาพ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กลุ่มศึกษา ค้นคว้า แสวงหาความรู้เกี่ยวกับประเด็นที่สนใจจากแหล่งการเรียนรู้ปฐมภูมิและทุติย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โครงร่างการศึกษาค้นคว้าที่วางไว้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คำถาม “จะมีวิธีการตรวจสอบความน่าเชื่อถือของแหล่งที่มาของข้อมูลได้อย่างไร” นักเรียนตอบคำถามและฝึกทักษะการตรวจสอบความถูกต้อง ครบถ้วน และความน่าเชื่อถือของตัวอย่างข้อมูลและแหล่งที่มาของข้อมูลที่กำหนดให้ </w:t>
            </w:r>
          </w:p>
          <w:p>
            <w:pPr>
              <w:pStyle w:val="Normal"/>
              <w:ind w:firstLine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ร่วมกันอภิปรายและสรุปวิธีการตรวจสอบความน่าเชื่อถือของแหล่งที่มาของข้อมูล</w:t>
            </w:r>
          </w:p>
          <w:p>
            <w:pPr>
              <w:pStyle w:val="Normal"/>
              <w:ind w:firstLine="16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ศึกษา ค้นคว้า แสวงหาความรู้ 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ในประเด็นเดียวกันจากแหล่งข้อมูลที่หลากหลาย และตรวจสอบความน่าเชื่อถือของแหล่งที่มาขอ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ด้วยตนเอง</w:t>
            </w:r>
          </w:p>
          <w:p>
            <w:pPr>
              <w:pStyle w:val="Normal"/>
              <w:ind w:firstLine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จัดหมวดหมู่ขอ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 และเรียงลำดับตามที่วางแผนอย่างเป็นระบบ และตรวจท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พากษ์ความถูกต้อง ครบถ้วนของข้อม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คนวางแผนจัดเก็บข้อมูลในประเด็นที่ศึกษาและดำเนินการเก็บข้อมูลในประเด็นที่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รวจสอบความน่าเชื่อถือของข้อมูลและรวบรวมข้อมูลให้เป็นระบบ เตรียมข้อมูลสำหรับ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คำถาม “จะเลือกใช้สถิติที่เหมาะสมในการวิเคราะห์ข้อมูลได้อย่างไร” นักเรียนตอบคำถาม และแบ่งกลุ่มนักเรียนศึกษาสถิติพื้นฐานในการวิเคราะห์ข้อมูลเทคนิคการวิเคราะห์ข้อมูล และตัวอย่างการเลือกสถิติพื้นฐานที่เหมาะสมกับข้อมูลที่วิเคราะห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ช่วยกันสรุปวิธีการเลือกใช้สถิติพื้นฐานใน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คนเลือกสถิติพื้นฐานที่เหมาะสมกับข้อมูลที่วิเคราะห์ และวิเคราะห์ข้อมูลด้วยโปรแกรมคอมพิวเตอ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ร่วมกันตรวจสอบผลการวิเคราะห์ข้อมูลและวิพากษ์ผลการวิเคราะห์ข้อมูลจากการตรวจสอ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ผลการวิเคราะห์และวิพากษ์ข้อมูลมาปรับปรุงข้อมูลของตนเอง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วบรวมผลการวิเคราะห์ข้อมูล โดยจัดทำเป็นแฟ้มสะสมผลงานที่เกิดจากการศึกษาค้นคว้าจากแหล่งเรียนรู้เพื่อนำไปสังเคราะห์สรุปเป็นองค์ความรู้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ข้อมูลและแหล่งที่มาขอ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การเลือกสถิติพื้นฐานที่เหมาะสมกับข้อมูลที่วิเคราะห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้นคว้าอ้างอิง เช่น ห้องสมุด อินเทอร์เน็ต หนังสือ บุคคล ฯล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</w:t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8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9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คอบมีปัญญ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เพิ่มเต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้นคว้าและการสร้างองค์ความรู้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สรุปองค์ความรู้ด้วยกระบวนการกลุ่ม</w:t>
            </w:r>
          </w:p>
          <w:p>
            <w:pPr>
              <w:pStyle w:val="Normal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 การแก้ปัญหาอย่างเป็นระบบด้วยองค์ความรู้จากการค้นพบแผนการทำงานของนักเรียน</w:t>
            </w:r>
          </w:p>
        </w:tc>
      </w:tr>
      <w:tr>
        <w:trPr>
          <w:trHeight w:val="8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ข้าใจที่คงท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คราะห์ สรุปองค์ความรู้จากประเด็น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นใจจะช่วยให้ได้ข้อสรุปของประเด็นปัญหาที่สนใจ และช่วยในการเสนอแนวคิด การแก้ปัญหาอย่าง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องค์ความรู้ที่ค้นพบและแผนการทำงานของตนเอ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สำคัญ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สรุปองค์ความรู้จากประเด็นปัญหาที่ค้นพบได้อย่างไร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แนวคิด การแก้ปัญหาอย่างเป็นระบบมีวิธีการอย่างไร</w:t>
            </w:r>
          </w:p>
          <w:p>
            <w:pPr>
              <w:pStyle w:val="Normal"/>
              <w:ind w:firstLine="1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ทำงานในการศึกษาค้นคว้ามีความสำคัญและมีประโยชน์ต่อนักเรียนอย่างไร</w:t>
            </w:r>
          </w:p>
        </w:tc>
      </w:tr>
      <w:tr>
        <w:trPr>
          <w:trHeight w:val="13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รู้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ของกลุ่มสาระ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องค์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เคราะห์ สรุปองค์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แนวคิด การแก้ปัญหาอย่างเป็นระบบ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ที่ค้นพ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ทำงานในการศึกษาค้นคว้าด้วยตัวเอ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เรียนทำอะไรได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ื่อมโยงองค์ความรู้ สังเคราะห์ และสรุปองค์ความรู้ที่ได้จากการค้นพ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 การแก้ปัญหาอย่างเป็นระบบ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ที่ค้นพ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แผนการทำงานในการศึกษาค้นคว้าด้วยตัวเอง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นั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ฝ่เรียนรู้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่งมั่นในการทำงาน  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ออกแบบการวัดผลประเมินผล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ระงานรวบยอ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องค์ความรู้ที่ได้จาก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นำเสนอแผนการทำงานและแนวคิด การแก้ปัญหาจากการศึกษาค้นคว้า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ภาระ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ุประเด็น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ถูกต้อง ครบถ้วนสมบูรณ์ขอ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รวบรวมมีระบบชัดเจน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องรอยการเรียนรู้อื่นๆ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อบคำถามและการอภิปราย 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ตรวจสอบคุณภาพงานเขียน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เกี่ยวกับกระบวนการทำงาน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างแผนการเรียนรู้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ักเรียนจะ 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ถามคำถาม “จะสรุปองค์ความรู้จากประเด็นปัญหาที่ค้นพบได้อย่างไร” และ “การนำเสนอแนวคิด การแก้ปัญหาอย่างเป็นระบบมีวิธีการอย่างไร” นักเรียนตอบคำถาม ครูแบ่งนักเรียนเป็นกลุ่มศึกษาวิธีการสรุปองค์ความรู้ และวิธีการเสนอแนวคิด การแก้ปัญหาอย่างเป็นระบบจากแหล่งการเรียนรู้ต่าง ๆ </w:t>
            </w:r>
          </w:p>
          <w:p>
            <w:pPr>
              <w:pStyle w:val="Normal"/>
              <w:ind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ละกลุ่มนำเสนอผลการศึกษาค้นคว้า ครูและนักเรียนร่วมกันอภิปรายเกี่ยวกับวิธีการสรุปองค์ความรู้ และวิธีการเสนอแนวคิด การแก้ปัญหาอย่างเป็นระบ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เรียน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แต่ละกลุ่มนำผลการวิเคราะห์ข้อมูลมาสังเคราะห์และสรุปองค์ความรู้ และจัดทำเป็นแผน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ind Map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และนักเรียนร่วมกันอภิปรายเกี่ยวกับองค์ความรู้ที่สรุป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ถามคำถาม “แผนการทำงานในการศึกษาค้นคว้ามีความสำคัญและมีประโยชน์ต่อนักเรียนอย่างไร” นักเรียนตอบคำถาม และร่วมกันอภิปรายเกี่ยวกับความสำคัญและประโยชน์ของแผนการทำงานในการศึกษาค้นคว้าที่มีต่อตนเอง</w:t>
            </w:r>
          </w:p>
          <w:p>
            <w:pPr>
              <w:pStyle w:val="Normal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และนักเรียนอภิปรายสรุปองค์ความรู้ที่ได้จากการศึกษาค้นคว้า </w:t>
            </w:r>
          </w:p>
          <w:p>
            <w:pPr>
              <w:pStyle w:val="Normal"/>
              <w:ind w:firstLine="14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่งนักเรียนเป็นกลุ่มจัดทำป้ายนิเทศนำเสนอแผนการทำงานและแนวคิด การแก้ปัญหาจากการศึกษาค้นคว้า และนำเสนอผลงาน ครูและนักเรียนร่วมกันตรวจผลงาน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ind w:firstLine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ค้นคว้าอ้างอิง เช่น ห้องสมุด อินเทอร์เน็ต หนังสือ บุคคล 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นิ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สำหรับจัดป้ายนิเทศ</w:t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127000</wp:posOffset>
                </wp:positionV>
                <wp:extent cx="4816475" cy="218059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19011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ัวอย่าง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ายวิชาเพิ่มเติม  การศึกษาค้นคว้าและส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Research  and Knowledge  Formation : I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380pt;height:172.45pt;mso-wrap-distance-left:9.05pt;mso-wrap-distance-right:9.05pt;mso-wrap-distance-top:0pt;mso-wrap-distance-bottom:0pt;margin-top:10pt;mso-position-vertical-relative:text;margin-left:62.8pt;mso-position-horizontal-relative:text">
                <v:shadow on="t" color="#00000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ัวอย่าง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ายวิชาเพิ่มเติม  การศึกษาค้นคว้าและส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Research  and Knowledge  Formation : I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 การศึกษาค้นคว้าและสร้างองค์ความรู้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>I3220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ปิดประเด็น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บทเรียนที่ผ่านมาเพื่อค้นหาตนเอ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…………………………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ประเด็นปัญหาที่สนใจจากสถานการณ์ปัจจุบัน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Style19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ตั้งประเด็นปัญหาเป็นการเลือกความสนใจ จากการเรียนรู้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ลุ่มสาระรวมทั้งสังคมและชุมชน บอกถึงสิ่งและวิธีการเรียนรู้ด้วยตนเอง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ประเด็นปัญหาที่สนใจได้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ลือกประเด็นปัญหาที่สนใจเรียนรู้ได้อย่างเหมาะสม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รุปองค์ความรู้ที่ได้จากการตั้งประเด็นปัญหา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เลือกประเด็นที่ตนเองสนใจ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ชีวิต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การตั้งประเด็น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การเลือกประเด็น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เลือกแนวทางในการเรียนรู้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ประเด็นที่นักเรียนสนใจ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ิดวิเคราะห์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ิดสังเคราะห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Style19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นำเสนอตัวอย่างประเด็นความรู้จากสถานการณ์ปัจจุบันและสังคมโลกตัวอย่างเช่น ข่าวจากหนังสือพิมพ์ สื่อออนไลน์ หรือวีดีทัศน์ เป็น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กระตุ้นการคิดของนักเรียน จากสถานการณ์ที่ครูได้นำเสนอจากสื่อต่างๆ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รู้ให้นักเรีย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53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เสนอประเด็นปัญ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ดกลุ่มโดยเลือกปัญหาที่มีลักษณะคล้ายคลึงกัน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ตั้งชื่อกลุ่มและแบ่งหน้าที่รับผิดชอบภายใน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ลือกประเด็นปัญ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ด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อกมานำเสนอประเด็นปัญหาที่แต่ละกลุ่มเลือกจากนั้นครูและนักเรียนร่วมกันอภิปรายปัญหาในด้านความเป็นไป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สรุปองค์ความรู้ที่ได้จากการศึกษาค้นคว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การตั้งประเด็นปัญหาจากสถานการณ์ปัจจุบันและสังคมโลก ในรูป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</w:r>
      <w:r>
        <w:rPr>
          <w:rFonts w:ascii="Angsana New" w:hAnsi="Angsana New"/>
          <w:sz w:val="32"/>
          <w:sz w:val="32"/>
          <w:szCs w:val="32"/>
        </w:rPr>
        <w:t>ส่งครูในชั่วโมงต่อไป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 นวัตกรรม และ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สื่อหนังสือพิมพ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สื่อวีดีทัศ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สื่อออนไลน์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ตัวอย่างประเด็นความรู้จากสถานการณ์ปัจจุบันและสังคมโลก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จากการตั้งประเด็นปัญหาและการตั้งคำถาม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ด็นปัญหาที่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การตั้งคำถ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ด็น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ณฑ์การให้คะแนนการตั้งคำถ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ด็นปัญห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ระดับคุณภาพดีขึ้นไป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200" w:leader="dot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eastAsia="Calibri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686" w:leader="none"/>
          <w:tab w:val="right" w:pos="7200" w:leader="dot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ลงชื่อ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(…………………………………………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686" w:leader="none"/>
          <w:tab w:val="right" w:pos="7200" w:leader="dot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งชื่อ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>(………………………………………….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../……………./……………..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ศึกษาค้นคว้าและสร้างองค์ความรู้ 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>I3220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เปิดประเด็นปัญหา 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ส้นทางสู่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spacing w:lineRule="auto" w:line="240" w:before="0" w:after="0"/>
        <w:ind w:left="709" w:firstLine="731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ตั้งสมมติฐานและให้เหตุผลที่สนับสนุนหรือโต้แย้งประเด็นความรู้โดยใช้ความรู้จากสาขาวิชาต่างๆและทฤษฎีรองรับ</w:t>
      </w:r>
    </w:p>
    <w:p>
      <w:pPr>
        <w:pStyle w:val="Style19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ออกแบบวางแผนใช้กระบวนการรวบรวมข้อมูลอย่างมีประสิทธิภาพ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Style19"/>
        <w:spacing w:lineRule="auto" w:line="240" w:before="0" w:after="0"/>
        <w:ind w:left="720"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สมมติฐานเป็นการคาดคะเนโดยอาศัยความรู้และประสบการณ์เดิมที่มีทฤษฎีรองรับโดยการออกแบบและวางแผนอย่างมีประสิทธิภาพ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ตั้งสมมติฐานจากประเด็นปัญหาที่สนใจได้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ที่มาของการยืนยันคำตอบ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Style19"/>
        <w:spacing w:lineRule="auto" w:line="240" w:before="0" w:after="0"/>
        <w:ind w:left="709" w:firstLine="73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หตุผลสนับสนุนที่มาของสมมติฐานที่สนใจได้โดยอาศัยทฤษฎีความรู้จากสาขาวิชาต่างๆ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ุณลักษณะ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ำคัญการให้เหตุผลโดยอาศัยทฤษฎีหรือความรู้จากสาขาวิชาต่างๆ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Style19"/>
        <w:spacing w:lineRule="auto" w:line="240" w:before="0" w:after="0"/>
        <w:ind w:left="144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การตั้งสมมติฐานและการให้เหตุผลสนับสนุนหรือโต้แย้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ออกแบบและวางแผนใช้กระบวนการรวบรวมข้อมูล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ประเด็นที่นักเรียนสนใจ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คิดวิเคราะห์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>คิดสังเคราะห์</w:t>
      </w:r>
    </w:p>
    <w:p>
      <w:pPr>
        <w:pStyle w:val="Style19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Style19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และนักเรียนยกประเด็นปัญหาที่นักเรียนสนใจมาร่วมอภิปรายโดยครูตั้งสมมติฐานเพื่อเป็นแนวทางให้กับนักเรีย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ให้นักเรีย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530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้ากลุ่มที่ได้เลือกไว้ในชั่วโมงที่แล้วโดยมอบหมายให้แต่ละกลุ่มฝึกตั้งสมมติฐานของประเด็นความรู้ที่นักเรียนสนใจจากสถานการณ์ปัจจุบันและสังคมโล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ที่ต่างมุมโดยใช้สาขาวิชาต่างๆใช้วิธีการสนับสนุนหรือโต้แย้งคัดค้านและให้เหตุผลตามความรู้ของศาสตร์หรือทฤษฎีความรู้ตามกลุ่มสาระ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เรียนเขียนผังความคิดการตั้งสมมติฐานและการให้เหตุผลสนับสนุนหรือโต้แย้งเกี่ยวกับประเด็นความรู้ที่สนใจจากสถานการณ์ปัจจุบันและสังคมโล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ครูถามคำถาม “จะออกแบบวางแผนใช้กระบวนการรวบรวมข้อมูลที่มีประสิทธิภาพได้อย่างไร”นักเรียนตอบคำถาม ครูและนักเรียนร่วมกันอภิปรายสรุปเกี่ยวกับการวางแผนการใช้กระบวนการรวบรวมข้อมูลและฝึกการวางแผนใช้กระบวนการรวบรวมข้อมูลเพื่อหาคำตอบของประเด็นปัญหาที่สนใจและค้นคว้าข้อมูล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การออกแบบวางแผนใช้กระบวนการรวบรวมข้อมูลของแต่ละกลุ่มและวิพากษ์การออกแบบวางแผนใช้กระบวนการรวบรวมข้อมูลของแต่ละกลุ่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นักเรียนนำข้อวิพากษ์มาปรับปรุงผลงานของ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สรุปองค์ความรู้ที่ได้จากการศึกษาค้นคว้า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 นวัตกรรม และแหล่ง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สื่อออนไล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หนังสือ 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ตัวอย่างประเด็นความรู้ จากสถานการณ์ปัจจุบันและสังคมโลก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การณ์ตั้งสมมติฐ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การตั้งสมมติ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การ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ณฑ์การผ่านคือได้ระดับคุณภาพดีขึ้นไป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200" w:leader="dot"/>
        </w:tabs>
        <w:jc w:val="distribute"/>
        <w:rPr/>
      </w:pPr>
      <w:r>
        <w:rPr>
          <w:rFonts w:eastAsia="Calibri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eastAsia="Calibri" w:cs="Angsana New" w:ascii="Angsana New" w:hAnsi="Angsana New"/>
          <w:sz w:val="32"/>
          <w:szCs w:val="32"/>
        </w:rPr>
        <w:t>...………………………………………………………………………………………………………………………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686" w:leader="none"/>
          <w:tab w:val="right" w:pos="7200" w:leader="dot"/>
        </w:tabs>
        <w:jc w:val="center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ลงชื่อ</w:t>
      </w:r>
      <w:r>
        <w:rPr>
          <w:rFonts w:eastAsia="Calibri"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(………………………………………)</w:t>
      </w:r>
    </w:p>
    <w:p>
      <w:pPr>
        <w:pStyle w:val="Normal"/>
        <w:spacing w:lineRule="auto" w:line="276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ศึกษาค้นคว้าและสร้างองค์ความรู้รหัสวิชา  </w:t>
      </w:r>
      <w:r>
        <w:rPr>
          <w:rFonts w:cs="Angsana New" w:ascii="Angsana New" w:hAnsi="Angsana New"/>
          <w:b/>
          <w:bCs/>
          <w:sz w:val="32"/>
          <w:szCs w:val="32"/>
        </w:rPr>
        <w:t>I3220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ปรารถนาคำตอบ    เวลา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ในประเด็นที่สน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ค้นคว้า แสวงหาความรู้เกี่ยวกับประเด็นที่เลือกจากแหล่งเรียนรู้ที่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แสวงหาความรู้เกี่ยวกับประเด็นที่สนใจจากแหล่งเรียนรู้ที่หลากหลายจะทำให้สามารถเลือกประเด็นที่สนใจ และนำไปสู่การศึกษาค้นคว้าที่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แหล่งข้อมูลที่ใช้สืบค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้นคว้าข้อมูลจากแหล่งเรียนรู้ที่หลากหล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แสวงหาความรู้เกี่ยวกับประเด็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ซื่อสัตย์ สุจร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ศึกษาค้นคว้าความรู้และ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แหล่งข้อมูลปฐม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แหล่งข้อมูลทุติ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ึ้นอยู่กับประเด็นที่นักเรียน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ิด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ครูตั้งคำถาม ว่าจะศึกษา ค้นคว้า แสวงหาความรู้เกี่ยวกับประเด็นที่สนใจให้มีประสิทธิภาพ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้ากลุ่มของตนเองเพื่อจัดทำแผนผังความคิด </w:t>
      </w:r>
      <w:r>
        <w:rPr>
          <w:rFonts w:cs="Angsana New" w:ascii="Angsana New" w:hAnsi="Angsana New"/>
          <w:sz w:val="32"/>
          <w:szCs w:val="32"/>
        </w:rPr>
        <w:t xml:space="preserve">( Mind Map) </w:t>
      </w:r>
      <w:r>
        <w:rPr>
          <w:rFonts w:ascii="Angsana New" w:hAnsi="Angsana New"/>
          <w:sz w:val="32"/>
          <w:sz w:val="32"/>
          <w:szCs w:val="32"/>
        </w:rPr>
        <w:t>วิธีการศึกษา ค้นคว้า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ที่มีคุณภาพจาก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ข้อมูลที่ค้นคว้ามาได้ แยกเป็นข้อมูลปฐมภูมิและทุติย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รียก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ออกมารายงานให้เพื่อนฟั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)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ิธีการตรวจสอบความน่าเชื่อถือของข้อมู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จัดหมวดหมู่ของ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สนเทศเรียงลำดับข้อมูลตามที่วางแผนไว้ตรวจสอบและวิจารณ์ความถูกต้อง ครบถ้วน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นวัตกรรม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วีดีทัศน์ตัวอย่าง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สื่อ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ามการเผยแพร่ผล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ติดตามการเผยแพร่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)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ศึกษาค้นคว้าและสร้างองค์ความรู้รหัส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32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ปรารถนาคำตอบ  เวลา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ตรวจสอบความน่าเชื่อถือของแหล่ง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ของแหล่งเรียนรู้ที่มา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วิธีการตรวจสอบข้อมูลแหล่งที่มาของข้อมูลที่มีความน่าเชื่อถือ ทำให้สามารถค้นคว้าและเลือกข้อมูลที่มีความสมบูรณ์ถูกต้องจากแหล่งเรียนรู้ต่างๆ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รวจสอบข้อมูลและแหล่งที่มา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พากษ์ความน่าเชื่อถือของแหล่งเรียนที่มา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ข้อมูลและแหล่งที่มีของข้อมูลร่วมกับผู้อื่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ซื่อสัตย์ สุจร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ข้อมูลแหล่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ข้อมูลกับแหล่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สอดคล้องของข้อมูลกับประเด็น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วิธีการตรวจสอบข้อมูลและแหล่งที่มา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กระบวนการการวิพากษ์ข้อมูลและแหล่งที่มา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การจัดระบบ จัดเก็บข้อมูลสำหรับการ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ข้อมูลและแหล่งข้อมูล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วิธีการตรวจสอบข้อมูลและแหล่งข้อมูลข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ิด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รูยกตัวอย่างชิดข้อมูลชนิด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ศึกษาใบงานเรื่องชน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ทำใบงานเรื่องชนิด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กลุ่มให้ออกมานำเสนอข้อมูลแต่ละชนิดจาก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เรื่องชนิดของ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ข้อมูล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ยกตัวอย่างการค้นคว้าหาข้อมูลที่ปะปนกันให้นักเรียนบอกปัญหาและวิธีการแก้ไข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ศึกษาใบความรู้เรื่องการจัดการข้อมูล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ใบงานเรื่องการจัดการข้อมูล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่ม 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ลุ่มให้ออกมานำเสนอวิธีการจัดการข้อมูลจากใบงาน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เรื่องการจัดการข้อมู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ข้อมูล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ูถามถึงแหล่งข้อมูลต่างๆ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ตอบคำถาม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ศึกษาใบความรู้เรื่องแหล่งข้อมูล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ใบงานเรื่องแหล่งข้อมูล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กลุ่มให้ออกมานำเสนอแหล่งข้อมูลต่างๆจากใบงาน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เรื่องแหล่งข้อมูลต่าง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แหล่งข้อมูลที่น่าเชื่อถื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ถามนักเรียนถึงความสัมพันธ์ของแหล่งที่มาของข้อมูลกับข้อมูลที่ได้ม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ศึกษาใบความรู้เรื่องการวิเคราะห์แหล่งข้อมูลที่น่าเชื่อถื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ใบงานเรื่องการวิเคราะห์แหล่งข้อมูลที่น่าเชื่อถื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เรื่องการวิเคราะห์แหล่งข้อมูลที่น่าเชื่อถื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เรื่องการวิเคราะห์แหล่งข้อมูลที่น่าเชื่อถือ</w:t>
      </w:r>
    </w:p>
    <w:p>
      <w:pPr>
        <w:pStyle w:val="Style19"/>
        <w:spacing w:lineRule="auto" w:line="240" w:before="0" w:after="0"/>
        <w:ind w:left="709" w:firstLine="709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บหมายให้แต่ละกลุ่มไปสืบค้นข้อมูลในประเด็นที่สนใจจากแหล่งข้อมูลมา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ความน่าเชื่อถือของแหล่งข้อมูล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ยกตัวอย่างการนำข้อมูลที่ไม่ถูกต้องหรือไม่สมบูรณ์มาใช้ แล้วถามถึงผลจากการใช้ข้อมูล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ศึกษาใบความรู้เรื่องการตรวจสอบความน่าเชื่อถือของแหล่งข้อมูล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ทำใบงานเรื่องการตรวจสอบความน่าเชื่อถือของแหล่งข้อมูล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วิธีการตรวจสอบความน่าเชื่อถือของแหล่งข้อมูล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วิธีการตรวจสอบความน่าเชื่อถือของแหล่งข้อมูล</w:t>
      </w:r>
    </w:p>
    <w:p>
      <w:pPr>
        <w:pStyle w:val="Style19"/>
        <w:spacing w:lineRule="auto" w:line="240" w:before="0" w:after="0"/>
        <w:ind w:left="709" w:firstLine="731"/>
        <w:contextualSpacing/>
        <w:rPr/>
      </w:pPr>
      <w:r>
        <w:rPr>
          <w:rFonts w:cs="Angsana New" w:ascii="Angsana New" w:hAnsi="Angsana New"/>
          <w:sz w:val="32"/>
          <w:szCs w:val="32"/>
        </w:rPr>
        <w:t>6)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ตรวจสอบความน่าเชื่อถือของแหล่งข้อมูลที่ไปสืบค้นมาแล้วเลือกข้อมูลที่ได้จากแหล่งข้อมูลที่น่าเชื่อถือและบันทึกลงในแบบ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นวัตกรรม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ัวอย่างข้อมูลแหล่งข้อมูลและอุปกรณ์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ใบความรู้ ใบงาน 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แหล่งค้นคว้าข้อมูล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ระบบเครือข่าย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อุปกรณ์ประกอบ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าม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บันทึก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กระบวนการ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การ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ถามและเฉ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ตรวจงาน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ตรวจงานบันทึกข้อมู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กระบวนการ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ำเสน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ของ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623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สื่อสารและการนำเสนอ รหัส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3220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ปรารถนาคำตอบ    เวลา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623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ของแหล่งที่มาของข้อมู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ค้นพบด้วยสถิติ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ความน่าเชื่อถือแหล่งที่มาของข้อมูลนำมาวิเคราะห์ด้วยสถิติที่เหมาะสม จะช่วยให้ค้นพบข้อมูลที่มีความ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แหล่งข้อมูลที่ดีและน่าเชื่อถือ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เทคนิคในการวิเคราะห์ข้อมูลได้ตามกระบว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กสถิติที่ใช้วิเคราะห์ข้อมูลได้อย่างเหมา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สามรถในการใช่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ซื่อสัตย์ สุจร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จิต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ล่งข้อมูลที่ดีและ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คนิค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ิด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ิดอย่างมี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นักเรียนศึกษาเทคนิคการตรวจสอบความน่าเชื่อถือ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ตรวจสอบความน่าเชื่อถือ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รวบรวมข้อมูลให้เป็นระบบ และเตรียมข้อมูลเพื่อนำมา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เลือกสถิติที่เหมาะสมกับข้อมูลที่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ด้วยโปรแกรม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ร่วมกันตรวจสอบผล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>วิพากษ์ ผลการวิเคราะห์ข้อมูลจาการ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นำผลการวิพากษ์ ผลการวิเคราะห์ข้อมูลมาป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) </w:t>
      </w:r>
      <w:r>
        <w:rPr>
          <w:rFonts w:ascii="Angsana New" w:hAnsi="Angsana New"/>
          <w:sz w:val="32"/>
          <w:sz w:val="32"/>
          <w:szCs w:val="32"/>
        </w:rPr>
        <w:t>รวบรวมผลการวิเคราะห์ข้อมูล เพื่อนำไปสังเคราะห์สรุปองค์ความรู้  โดยรวบรวมในรูปแฟ้มสะสมผลงาน ที่เกิดจากการศึกษาค้นคว้าเกี่ยวกับประเด็นปัญหาที่สนใจและผล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นวัตกรรม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หล่งค้นคว้าอ้างอิง เช่น อินเตอร์เน็ต หนังสือ บุคคล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บันทึก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บันทึกการตรวจสอบคุณภาพแหล่งที่มา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แบบบันทึกการวิเคราะห์ข้อมูลด้วย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ความมีวินัย ซื่อสัตย์ ใฝ่เรียนรู้ มุ่งมั่นในการทำงาน และการ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แฟ้มสะสมผลงานที่เกิดจาการศึกษาค้นคว้า เกี่ยวกับประเด็นปัญหาที่ส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ตรวจสอบคุณภาพแหล่งที่มาของ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การทำ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แบบบันทึกการวิเคราะห์ข้อมูลด้วย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สังเกตคุณลักษณะอันพึง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แฟ้มสะสมผลงาน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แบบบันทึกการรวบรวมข้อมูล ระดับ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แบบบันทึกการตรวจสอบคุณภาพแหล่งที่มาของข้อมูล ระดับ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การทำงานกลุ่มข้อมูล ระดับ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แบบบันทึกการวิเคราะห์ข้อมูลด้วยโปรแกรมข้อมูล ระดับ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ความมีวินัย ซื่อสัตย์ ใฝ่เรียนรู้ มุ่งมั่นในการทำงาน และการ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คุณภาพ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ผลการประเมินแฟ้มสะสมผลงาน ระดับคุณ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ึ้นไปถือว่าผ่าน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ศึกษาค้นคว้าและสร้างองค์ความรู้รหัส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32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อบคอบมีปัญญา           เวลา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งเคราะห์สรุปองค์ความ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คราะห์สรุปองค์ความรู้ด้วยกระบวนการ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คราะห์ สรุปองค์ความรู้จากประเด็นปัญหาที่สนใจจะช่วยให้ได้ข้อสรุปของประเด็นปัญหา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ังเคราะห์  องค์ความรู้จากประเด็นที่สนใจได้โดยมีทฤษฎีรองรับอย่างน่าเชื่อถ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 อภิปราย ภายในกลุ่มเกี่ยวกับวิเคราะห์ละสังเคราะห์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รับผิดชอบในการทำงานในกลุ่ม และมุ่งในการทำงานให้ประสบผล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ิด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ิดอย่าง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>คิด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9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ถาม นักเรียนจะสรุปองค์ความรู้จากประเด็นปัญหาที่ค้นพบได้อย่างไ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19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บ่งนักเรียนเป็นกลุ่มศึกษาวิธีการสรุปองค์ความรู้จากแหล่งเรียนรู้ต่างๆ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ภิปรายเกี่ยวกับวิธีการสรุป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วิเคราะห์ สังเคราะห์ข้อมูลเพื่อสรุปองค์ความรู้ โดยจัดทำเป็น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ักเรียนร่วมกันอภิปราย สรุปองค์ความรู้ที่ได้จากการศึกษาค้นคว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นวัตกรรม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อินเต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วจสอบงานการวิเคราะห์ สังเคราะห์ สรุปองค์ความรู้ และอภิปรายผล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</w:r>
      <w:r>
        <w:rPr>
          <w:rFonts w:ascii="Angsana New" w:hAnsi="Angsana New"/>
          <w:sz w:val="32"/>
          <w:sz w:val="32"/>
          <w:szCs w:val="32"/>
        </w:rPr>
        <w:t>สรุปองค์ความรู้ที่ได้จาก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การ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การตรวจผลงานการวิเคราะห์ สังเคราะห์ สรุปองค์ความรู้ และอภิปรายผล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แผนผังความคิด </w:t>
      </w:r>
      <w:r>
        <w:rPr>
          <w:rFonts w:cs="Angsana New" w:ascii="Angsana New" w:hAnsi="Angsana New"/>
          <w:sz w:val="32"/>
          <w:szCs w:val="32"/>
        </w:rPr>
        <w:t>(Mind map)</w:t>
      </w:r>
      <w:r>
        <w:rPr>
          <w:rFonts w:ascii="Angsana New" w:hAnsi="Angsana New"/>
          <w:sz w:val="32"/>
          <w:sz w:val="32"/>
          <w:szCs w:val="32"/>
        </w:rPr>
        <w:t>สรุปองค์ความรู้ที่ได้จาก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งเกตการทำงานกลุ่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ระดับคุณภาพดี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.........)</w:t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รายวิชาการศึกษาค้นคว้าและสร้างองค์ความรู้ รหัสวิช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322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อบคอบมีปัญญา           เวลา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งเคราะห์สรุปองค์ความรู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นวั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แนวคิด การแก้ปัญหาอย่างเป็นระบบด้วยองค์ความรู้การค้นพบแยกการทำ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คิดและการแก้ปัญหาอย่างเป็นระบบ จะทำให้นักเรียนมีการออกแบบวางแผนใช้กระบวนการรวบรวมข้อมูลอย่างมีประสิทธิภาพซึ่งจะช่วยให้การศึกษาค้นคว้าแสวงหาคำถอบประสบผล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ือกแนว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ในการเสนอแนวคิดในการแก้ปัญหาอย่างเป็น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รุปแนวทางในการแก้ปัญหา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 อภิปราย ภายในกลุ่มเกี่ยวกับวิเคราะห์ละสังเคราะห์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มุ่งมั่นในการทำงาน ใฝ่เรียนรู้และกระตือรือร้น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วามสามรถในการ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คิด และ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ัญญาชาว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คิด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ิดอย่างมีวิจารณ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คิด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Style19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ฉลากลำดับนำเสนอการแก้ปัญหา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อน</w:t>
      </w:r>
    </w:p>
    <w:p>
      <w:pPr>
        <w:pStyle w:val="Style19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นำเสนอแนวทางการแก้ปัญหาของกลุ่ม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>ครูและนักเรียนในห้องเสนอความคิดเห็นและซักถามในความเป็นไปได้ พร้อมเสนอแนะการแก้ไขปัญหาอย่างเป็นระ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ผลการอภิปรายและข้อเสนอแนะมาจัดทำเป็นแผนผังความคิด และจัดทำป้ายนิเทศ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นวัตกรรมและแหล่ง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ป้ายนิเทศและอุปกรณ์ทำ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การนำเสนอและ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ป้ายนิ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แผนผัง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การนำเสนอและ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บประเมินแผนผังความคิ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้างอิงเกณฑ์การประเมินการนำเสนอและสื่อสารใบเอกสาร ร่าง หน้า </w:t>
      </w:r>
      <w:r>
        <w:rPr>
          <w:rFonts w:cs="Angsana New" w:ascii="Angsana New" w:hAnsi="Angsana New"/>
          <w:sz w:val="32"/>
          <w:szCs w:val="32"/>
        </w:rPr>
        <w:t>14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ป้ายนิเทศ ตั้งแต่ระดับดี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การประเมินแผนผังความคิด ตั้งแต่ระดับดี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หัวหน้าสถานศึกษา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หลัง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ผล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)</w: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sectPr>
          <w:headerReference w:type="default" r:id="rId2"/>
          <w:type w:val="nextPage"/>
          <w:pgSz w:w="11906" w:h="16838"/>
          <w:pgMar w:left="1440" w:right="991" w:gutter="0" w:header="708" w:top="144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ผลประเมินผลระดับ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ศึกษาค้นคว้าด้วยตนเอง </w:t>
      </w:r>
      <w:r>
        <w:rPr>
          <w:rFonts w:cs="Angsana New" w:ascii="Angsana New" w:hAnsi="Angsana New"/>
          <w:b/>
          <w:bCs/>
          <w:sz w:val="32"/>
          <w:szCs w:val="32"/>
        </w:rPr>
        <w:t>(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213995</wp:posOffset>
                </wp:positionV>
                <wp:extent cx="312102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S1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วิชา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search and Knowledge Formation – IS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53.75pt;mso-wrap-distance-left:9.05pt;mso-wrap-distance-right:9.05pt;mso-wrap-distance-top:0pt;mso-wrap-distance-bottom:0pt;margin-top:16.8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IS1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วิชา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search and Knowledge Formation – IS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52705</wp:posOffset>
                </wp:positionV>
                <wp:extent cx="635" cy="619125"/>
                <wp:effectExtent l="0" t="0" r="0" b="0"/>
                <wp:wrapNone/>
                <wp:docPr id="4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355.5pt;margin-top: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52070</wp:posOffset>
                </wp:positionV>
                <wp:extent cx="635" cy="457200"/>
                <wp:effectExtent l="0" t="0" r="0" b="0"/>
                <wp:wrapNone/>
                <wp:docPr id="5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147pt;margin-top: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5175</wp:posOffset>
                </wp:positionH>
                <wp:positionV relativeFrom="paragraph">
                  <wp:posOffset>52070</wp:posOffset>
                </wp:positionV>
                <wp:extent cx="635" cy="457200"/>
                <wp:effectExtent l="0" t="0" r="0" b="0"/>
                <wp:wrapNone/>
                <wp:docPr id="6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523.2pt;margin-top:4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2070</wp:posOffset>
                </wp:positionV>
                <wp:extent cx="5248275" cy="0"/>
                <wp:effectExtent l="635" t="5080" r="0" b="5080"/>
                <wp:wrapNone/>
                <wp:docPr id="7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1pt" to="560.2pt,4.1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219710</wp:posOffset>
                </wp:positionV>
                <wp:extent cx="1720850" cy="40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ืบค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ด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2pt;mso-wrap-distance-left:9.05pt;mso-wrap-distance-right:9.05pt;mso-wrap-distance-top:0pt;mso-wrap-distance-bottom:0pt;margin-top:17.3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ืบค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7125</wp:posOffset>
                </wp:positionH>
                <wp:positionV relativeFrom="paragraph">
                  <wp:posOffset>210185</wp:posOffset>
                </wp:positionV>
                <wp:extent cx="1625600" cy="40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pt;mso-wrap-distance-left:9.05pt;mso-wrap-distance-right:9.05pt;mso-wrap-distance-top:0pt;mso-wrap-distance-bottom:0pt;margin-top:16.55pt;mso-position-vertical-relative:text;margin-left:4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04775</wp:posOffset>
                </wp:positionV>
                <wp:extent cx="1816100" cy="396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มติ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1.25pt;mso-wrap-distance-left:9.05pt;mso-wrap-distance-right:9.05pt;mso-wrap-distance-top:0pt;mso-wrap-distance-bottom:0pt;margin-top:8.2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่วย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ถา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มติ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4225</wp:posOffset>
                </wp:positionH>
                <wp:positionV relativeFrom="paragraph">
                  <wp:posOffset>153670</wp:posOffset>
                </wp:positionV>
                <wp:extent cx="635" cy="609600"/>
                <wp:effectExtent l="0" t="0" r="0" b="0"/>
                <wp:wrapNone/>
                <wp:docPr id="11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523.2pt;margin-top:1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153670</wp:posOffset>
                </wp:positionV>
                <wp:extent cx="635" cy="609600"/>
                <wp:effectExtent l="0" t="0" r="0" b="0"/>
                <wp:wrapNone/>
                <wp:docPr id="12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356.25pt;margin-top:12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35" cy="514350"/>
                <wp:effectExtent l="0" t="0" r="0" b="0"/>
                <wp:wrapNone/>
                <wp:docPr id="13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147pt;margin-top: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+                                                          +                                      =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6375</wp:posOffset>
                </wp:positionH>
                <wp:positionV relativeFrom="paragraph">
                  <wp:posOffset>34925</wp:posOffset>
                </wp:positionV>
                <wp:extent cx="873125" cy="330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6pt;mso-wrap-distance-left:9.05pt;mso-wrap-distance-right:9.05pt;mso-wrap-distance-top:0pt;mso-wrap-distance-bottom:0pt;margin-top:2.75pt;mso-position-vertical-relative:text;margin-left:6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5325</wp:posOffset>
                </wp:positionH>
                <wp:positionV relativeFrom="paragraph">
                  <wp:posOffset>134620</wp:posOffset>
                </wp:positionV>
                <wp:extent cx="635" cy="647700"/>
                <wp:effectExtent l="0" t="0" r="0" b="0"/>
                <wp:wrapNone/>
                <wp:docPr id="15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523.2pt;margin-top:1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8775</wp:posOffset>
                </wp:positionH>
                <wp:positionV relativeFrom="paragraph">
                  <wp:posOffset>129540</wp:posOffset>
                </wp:positionV>
                <wp:extent cx="758825" cy="358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8.25pt;mso-wrap-distance-left:9.05pt;mso-wrap-distance-right:9.05pt;mso-wrap-distance-top:0pt;mso-wrap-distance-bottom:0pt;margin-top:10.2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8625</wp:posOffset>
                </wp:positionH>
                <wp:positionV relativeFrom="paragraph">
                  <wp:posOffset>129540</wp:posOffset>
                </wp:positionV>
                <wp:extent cx="663575" cy="358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8.25pt;mso-wrap-distance-left:9.05pt;mso-wrap-distance-right:9.05pt;mso-wrap-distance-top:0pt;mso-wrap-distance-bottom:0pt;margin-top:10.2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48895</wp:posOffset>
                </wp:positionV>
                <wp:extent cx="711200" cy="33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6pt;mso-wrap-distance-left:9.05pt;mso-wrap-distance-right:9.05pt;mso-wrap-distance-top:0pt;mso-wrap-distance-bottom:0pt;margin-top:3.8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9700</wp:posOffset>
                </wp:positionH>
                <wp:positionV relativeFrom="paragraph">
                  <wp:posOffset>79375</wp:posOffset>
                </wp:positionV>
                <wp:extent cx="1092200" cy="330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ดสินผล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6pt;mso-wrap-distance-left:9.05pt;mso-wrap-distance-right:9.05pt;mso-wrap-distance-top:0pt;mso-wrap-distance-bottom:0pt;margin-top:6.25pt;mso-position-vertical-relative:text;margin-left:6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ดสินผล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วัดและประเมินผลรายวิชา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8"/>
        <w:gridCol w:w="2093"/>
        <w:gridCol w:w="1919"/>
        <w:gridCol w:w="1964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คุณภาพผู้เรียน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ุณภาพผู้เรียน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ัดและประเมินผล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มติฐานอย่างมีเหตุผล </w:t>
            </w:r>
            <w:r>
              <w:rPr>
                <w:rFonts w:cs="Angsana New" w:ascii="Angsana New" w:hAnsi="Angsana New"/>
                <w:sz w:val="32"/>
                <w:szCs w:val="32"/>
              </w:rPr>
              <w:t>(Hypothesis Formulatio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ประเด็น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สมมติฐา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เกี่ยวกับสถานการณ์ปัจจุบันและสังคมโลก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สมมติฐานและให้เหตุผลที่สนับสนุนหรือโต้แย้งประเด็นความรู้โดยใช้ความรู้จากสาขา วิชาต่างๆและมีทฤษฎีรองรั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ตั้งคำถามการตั้งสมมติฐานของนักเรีย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ตรวจสอบการตั้งคำถามและการตั้งสมมติฐานของนักเรียนเกณฑ์การประเมิ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ความรู้จากแหล่งเรียนรู้และสารสนเทศหรือจากการปฏิบัติ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(Searching for Inform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ืบค้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การสืบค้นความรู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 วางแผนรวบรวมข้อมูลโดยใช้กระบวนการรวบรวมข้อมูล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ค้นคว้าแสวงหาความรู้ข้อมูลและสารสนเทศโดยระบุแหล่งเรียนรู้ทั้งปฐมภูมิและทุติยภูมิ</w:t>
            </w:r>
          </w:p>
          <w:p>
            <w:pPr>
              <w:pStyle w:val="Normal"/>
              <w:ind w:right="-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ระบวนการกลุ่มในการแลกเปลี่ยนความคิดเห็นโดยใช้ความรู้จากสาขาวิชาต่างๆและพิจารณาความน่าเชื่อถือของแหล่งเรียนรู้อย่างมีวิจารณญาณเพื่อให้ได้ข้อมูลที่ครบถ้วน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บรรลุผลตามเป้าหมายอย่างมีประสิทธิภาพโดนคำแนะนำของครูที่ให้คำปรึกษาอย่างต่อเนื่อ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สืบค้นข้อมูลจากแหล่งเรียนรู้ของนักเรีย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ืบค้นข้อมูลเกณฑ์การประเม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วัดและประเมินผลรายวิชา 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79"/>
        <w:gridCol w:w="2087"/>
        <w:gridCol w:w="1879"/>
        <w:gridCol w:w="187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คุณภาพผู้เรีย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ุณภาพผู้เรียน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ัดและประเมินผล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เป็นมาของศาสตร์หลักการและวิธีคิดในสิ่งที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โดยใช้วิธีการที่เหมาะส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องค์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Knowledge Formation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วิเคราะห์ สังเคราะห์และการอภิปราย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รุปองค์ความรู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และสรุปองค์ความรู้ อภิปรายผลเปรียบเทียบเชื่อมโยงความรู้จากแหล่งค้นคว้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หรือวิธีการแก้ปัญหาอย่างเป็นระบ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การวิเคราะห์สังเคราะห์ สรุปองค์ความรู้และอภิปรายรายงานผลของนักเรีย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ตรวจผลงานการวิเคราะห์ สังเคราะห์ สรุปองค์ความรู้และอภิปรายผลของนัก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วัดและประเมินผลรายวิชา 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27"/>
        <w:gridCol w:w="2096"/>
        <w:gridCol w:w="2055"/>
        <w:gridCol w:w="1857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คุณภาพผู้เรียน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ชิ้น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คุณภาพผู้เรียน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วัดและประเมินผล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พากษ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มนาเกี่ยวกับผลงานผ่านสื่ออิเล็กทรอนิกส์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e-conference, social media onli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ไปใช้บริการ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(Public Servic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ิจกรรมเพื่อบริการชุมชน 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ผลการปฏิบัติกิจกรรมเพื่อบริการชุมชน สังค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ไปประยุกต์สร้างสรรค์ประโยชน์ต่อสังคมและ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ความรู้และประสบการณ์ที่ได้จากการลงมือปฏิบัติเพื่อประโยชน์ต่อสังคมและโล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การนำความรู้ไปใช้ในการทำกินกรรมบริการโรงเรียนและชุมชนและการเผยแพร่ความรู้และประสบการณ์การบริการสังคมและโล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ทำกิจกรรมบริการโรงเรียนและชุมชนเกณฑ์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การประเมินผล รายวิชา การศึกษาค้นคว้าและการสร้างองค์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42"/>
        <w:gridCol w:w="1942"/>
        <w:gridCol w:w="1942"/>
        <w:gridCol w:w="194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ประเด็นคำถา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คำถามได้ด้วยตนเองขอบข่ายประเด็นคำถามชัดเจนครอบคลุ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หรือตัวแปรที่เกี่ยวข้องกับสถานการณ์ปัจจุบันและสังคมโลก คำถามมีความแปลกใหม่และสร้างสรรค์มีความเป็นไปได้ในการแสวงหาคำต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คำถามได้โดยมีครูคอยชี้แนะขอบข่ายประเด็นคำถามชัดเจนครอบคลุ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หรือตัวแปรที่เกี่ยวข้องกับสถานการณ์ปัจจัยและสังคมโลกมีความเป็นไปได้ในการแสวงหาคำต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ประเด็นคำถามได้โดยมีครูคอยชี้แนะขอบข่ายประเด็นคำถามชัดเจนครอบคลุ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หรือตัวแปรที่เกี่ยวข้องกับสถานการณ์ปัจจัยและสังคมโลกมีความเป็นไปได้ในการแสวงหาคำต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ามที่ครูชี้แนะมากำหนดประเด็นคำถาม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สมมติฐ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หรือเขียนคาดคะเนคำตอบล่วงหน้าโดยอาศัยความรู้สาขาต่างๆคำตอบที่คาดคะเนหรือสมมติฐานแสดงความเชื่องโยงความสัมพันธ์ของ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ที่เกี่ยวข้องได้อย่างชัดเจนครอบคลุมสอดคล้องกับประเด็นคำถามสมเหตุสมผลมีความเป็นไปได้ในการตรวจส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หรือเขียนคาดคะเนคำตอบล่วงหน้าโดยอาศัยความรู้สาขาต่างๆคำตอบที่คาดคะเนหรือสมมติฐานแสดงความเชื่องโยงความสัมพันธ์ของ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ที่เกี่ยวข้องได้อย่างชัดเจนครอบคลุมสอดคล้องกับประเด็นคำถามสมเหตุสมผลมีความเป็นไปได้ในการตรวจส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หรือเขียนคาดคะเนคำตอบล่วงหน้าโดยอาศัยความรู้สาขาต่างๆคำตอบที่คาดคะเนหรือสมมติฐานแสดงความเชื่องโยงความสัมพันธ์ของ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ที่เกี่ยวข้องบ้างสอดคล้องกับประเด็นคำถามแต่มีความเป็นไปได้น้อย ในการตรวจสอ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หรือเขียนคาดคะเนคำตอบล่วงหน้าโดยอาศัยความรู้สาขาต่างๆคำตอบที่คาดคะเนหรือสมมติฐานแสดงความเชื่องโยงความสัมพันธ์ของ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ปรที่เกี่ยวข้อง ไม่สอดคล้องกับประเด็นคำถามแต่มีความเป็นไปได้น้อย ในการตรวจส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การประเมินผล รายวิชา การศึกษาค้นคว้าและการสร้างองค์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90"/>
        <w:gridCol w:w="1960"/>
        <w:gridCol w:w="1960"/>
        <w:gridCol w:w="196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ค้นความรู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ก็บ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ชัดเจนและปฏิบัติได้วิธีการ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ข้อมูลและสารสนเทศโดยระบุแหล่งเรียนรู้หลากหลายทั้งแหล่งเรียนรู้ปฐมภูมิและทุติยภูมิครอบคลุมทุกประเด็นคำตอบที่คาดคะเ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ความคิดเห็นภายในกลุ่มโดยใช้ความรู้จากสาขาต่างๆและร่วมกันพิจารณาความน่าเชื่อถือของแหล่งเรียนรู้อย่างมีวิจารณญาณเพื่อให้ได้ข้อมูลที่ครบถ้วนสมบูรณ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ก็บ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ชัดเจนและปฏิบัติได้วิธีการ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ข้อมูลและสารสนเทศโดยระบุแหล่งเรียนรู้หลากหลายทั้งแหล่งเรียนรู้ปฐมภูมิและทุติยภูมิครอบคลุมทุกประเด็นคำตอบที่คาดคะเ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ความคิดเห็นภายในกลุ่มโดยใช้ความรู้จากสาขาต่างๆและร่วมกันพิจารณาความน่าเชื่อถือของแหล่งเรียนรู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เก็บ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ชัดเจนและปฏิบัติได้วิธีการรวบร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ข้อมูลและสารสนเทศโดยระบุแหล่งเรียนรู้ไม่หลากหลายแต่ครอบคลุมทุกประเด็นคำตอบที่คาดคะเ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ความคิดเห็นภายในกลุ่มโดยใช้ความรู้จากสาขาต่าง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างแผนหรือมีการวางแผนแต่ไม่สามารถนำไปปฏิบัติ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ข้อมูลและสารสนเทศโดยระบุแหล่งเรียนรู้ไม่หลากหลายและไม่ครอบคลุมทุกประเด็นคำตอบที่คาดคะเ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ที่ตั้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ลกเปลี่ยนความคิดเห็นภายใน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ุณภาพการประเมินผล รายวิชา การศึกษาค้นคว้าและการสร้างองค์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:IS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46"/>
        <w:gridCol w:w="2047"/>
        <w:gridCol w:w="2047"/>
        <w:gridCol w:w="1828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ข้อมูลเหมาะสมและได้ข้อมูลครบทุกประเด็นตามเป้าหมายโดยมีการปรึกษาครูอย่างสม่ำเสมอและต่อเนื่อ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ข้อมูลเหมาะสมและได้ข้อมูลครบทุกประเด็นสำคัญโดยมีการปรึกษาครูเป็นครั้งครา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รการบันทึกข้อมูลได้ข้อมูลในประเด็นสำคัญ มีการปรึกษาครูบ้า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ข้อมูลไม่ตรงประเด็น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องค์ความรู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บายความเป็นของศาสตร์หลักการและวิธีคิดในสิ่งที่ศึกษาค้นคว้าได้อย่าง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โดยใช้วิธี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และสรุปองค์ความรู้ได้ชัดเจนมีการอภิปรายรายผลเปรียบเทียบเชื่อมโยงความรู้อย่างสมเหตุสม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องค์ความรู้ที่ได้ไปเสนอแนวคิดวิธีการแก้ปัญหา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บายความเป็นของศาสตร์หลักการและวิธีคิดในสิ่งที่ศึกษาค้นคว้าได้อย่างถูกต้อ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โดยใช้วิธี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และสรุปองค์ความรู้ได้ชัดเจนมีการอภิปรายรายผลเปรียบเทียบเชื่อมโยงความร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องค์ความรู้ที่ได้ไปเสนอแนวคิดวิธีการแก้ปัญหาได้แต่ยังไม่เป็นระบ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บายความเป็นของศาสตร์หลักการและวิธีคิดในสิ่งที่ศึกษาค้นคว้า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ข้อมูลโดยใช้วิธี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และสรุปองค์ความรู้ได้ชัดเจนมีการอภิปรายผลเปรียบเทียบแต่ยัง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องค์ความรู้ที่ได้ไปเสนอวิธีการแก้ปัญหาได้แต่ยังไม่เป็นระบ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อภิบายความเป็นของศาสตร์หลักการและวิธีคิดในสิ่งที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วิเคราะห์ข้อมูลหรือวิเคราะห์ข้อมูล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คราะห์และสรุปองค์ความรู้ได้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นำองค์ความรู้ไปเสนอแนวคิดวิธีการแก้ปัญห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992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32"/>
      <w:szCs w:val="3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2"/>
      <w:lang w:bidi="th-TH"/>
    </w:rPr>
  </w:style>
  <w:style w:type="character" w:styleId="WW8Num49z0">
    <w:name w:val="WW8Num4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2">
    <w:name w:val="ข้อความธรรมดา อักขระ"/>
    <w:qFormat/>
    <w:rPr>
      <w:rFonts w:ascii="Courier New" w:hAnsi="Courier New" w:eastAsia="SimSun;宋体" w:cs="Angsana New"/>
      <w:sz w:val="20"/>
      <w:szCs w:val="23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ไม่มีการเว้นระยะห่าง อักขระ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bidi="th-TH" w:val="en-US" w:eastAsia="zh-CN"/>
    </w:rPr>
  </w:style>
  <w:style w:type="paragraph" w:styleId="Style18">
    <w:name w:val="ข้อความธรรมดา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SimSun;宋体" w:cs="Courier New"/>
      <w:sz w:val="20"/>
      <w:szCs w:val="23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1:00Z</dcterms:created>
  <dc:creator>KKD 2011 V.2</dc:creator>
  <dc:description/>
  <dc:language>en-US</dc:language>
  <cp:lastModifiedBy>user</cp:lastModifiedBy>
  <cp:lastPrinted>2012-11-19T15:55:00Z</cp:lastPrinted>
  <dcterms:modified xsi:type="dcterms:W3CDTF">2013-12-31T09:41:00Z</dcterms:modified>
  <cp:revision>2</cp:revision>
  <dc:subject/>
  <dc:title/>
</cp:coreProperties>
</file>