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ปลี่ยนแปลงเฉลี่ยและอัตราการเปลี่ยนแปลงขณะใด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สูตร ฟังก์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แก้ปัญหาโจทย์เกี่ยวกับอัตร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เฉลี่ยและอัตราการเปลี่ยนแปลงขณะใดๆ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เปลี่ยนแปลงเฉลี่ยและอัตราการเปลี่ยนแปลงขณะใด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    อัตราการเปลี่ยนแปล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y=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่นใดๆ โดยค่าของ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ป็น </w:t>
      </w:r>
      <w:r>
        <w:rPr>
          <w:rFonts w:cs="TH SarabunPSK" w:ascii="TH SarabunPSK" w:hAnsi="TH SarabunPSK"/>
          <w:sz w:val="32"/>
          <w:szCs w:val="32"/>
        </w:rPr>
        <w:t>x+h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f(x)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เป็น</w:t>
      </w:r>
      <w:r>
        <w:rPr>
          <w:rFonts w:cs="TH SarabunPSK" w:ascii="TH SarabunPSK" w:hAnsi="TH SarabunPSK"/>
          <w:sz w:val="32"/>
          <w:szCs w:val="32"/>
        </w:rPr>
        <w:t>f( x+h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x+h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ค่าของ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ป็น </w:t>
      </w:r>
      <w:r>
        <w:rPr>
          <w:rFonts w:cs="TH SarabunPSK" w:ascii="TH SarabunPSK" w:hAnsi="TH SarabunPSK"/>
          <w:sz w:val="32"/>
          <w:szCs w:val="32"/>
        </w:rPr>
        <w:t>x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f(x)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เป็น</w:t>
      </w:r>
      <w:r>
        <w:rPr>
          <w:rFonts w:cs="TH SarabunPSK" w:ascii="TH SarabunPSK" w:hAnsi="TH SarabunPSK"/>
          <w:sz w:val="32"/>
          <w:szCs w:val="32"/>
        </w:rPr>
        <w:t>f( x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ดๆคือ </w:t>
      </w:r>
      <w:r>
        <w:rPr>
          <w:rFonts w:cs="TH SarabunPSK" w:ascii="TH SarabunPSK" w:hAnsi="TH SarabunPSK"/>
          <w:sz w:val="32"/>
          <w:szCs w:val="32"/>
        </w:rPr>
        <w:t xml:space="preserve">lim……………………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91440" cy="43561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5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120 h 246960"/>
                            <a:gd name="textAreaBottom" fmla="*/ 24084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2pt;margin-top:3.6pt;width:7.15pt;height:3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1   f(x)     =      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>Y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x-3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&gt; 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>x =1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วอย่างที่ </w:t>
      </w:r>
      <w:r>
        <w:rPr>
          <w:rFonts w:cs="TH SarabunPSK" w:ascii="TH SarabunPSK" w:hAnsi="TH SarabunPSK"/>
          <w:sz w:val="32"/>
          <w:szCs w:val="32"/>
        </w:rPr>
        <w:t xml:space="preserve">2    y= f(x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>x = 4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160020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12.6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x –4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x-4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f(x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=        -( x –4) = 4- x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-4&lt;0 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&lt;4  </w:t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=4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2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43510</wp:posOffset>
                </wp:positionV>
                <wp:extent cx="91440" cy="3657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3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>f(x) = y =      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&gt;0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>x = 0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91440" cy="3657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8.8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f(x) = y =      4x-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&gt;2      </w:t>
      </w:r>
      <w:r>
        <w:rPr>
          <w:rFonts w:ascii="TH SarabunPSK" w:hAnsi="TH SarabunPSK" w:cs="TH SarabunPSK"/>
          <w:sz w:val="32"/>
          <w:sz w:val="32"/>
          <w:szCs w:val="32"/>
        </w:rPr>
        <w:t>ในขณะ ที่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1    x=0                           2.2   x= 2                      2.3    x= 4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2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81915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6.4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) f(x) = y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x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&gt; 1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>x = 1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) f(x) = y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 ที่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1  x = 2                                                         3.2   x = -2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ด้านของรูปสี่เหลี่ยมจัตุรัร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ปลี่ยนแปลงเฉลี่ยของพื้นที่สี่เหลี่ยมจัตุรัสเทียบกับความยาวของด้าน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องพื้นที่สี่เหลี่ยมจัตุรัสเทียบกับความยาวของด้านขณะที่ความยาวด้าน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 </w:t>
      </w:r>
      <w:r>
        <w:rPr>
          <w:rFonts w:cs="TH SarabunPSK" w:ascii="TH SarabunPSK" w:hAnsi="TH SarabunPSK"/>
          <w:sz w:val="32"/>
          <w:szCs w:val="32"/>
        </w:rPr>
        <w:t xml:space="preserve">x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ด้านสี่เหลี่ยมจัตุรัส </w:t>
      </w:r>
      <w:r>
        <w:rPr>
          <w:rFonts w:cs="TH SarabunPSK" w:ascii="TH SarabunPSK" w:hAnsi="TH SarabunPSK"/>
          <w:sz w:val="32"/>
          <w:szCs w:val="32"/>
        </w:rPr>
        <w:t xml:space="preserve">,  y= f(x)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สี่เหลี่ยมจัตุรัส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7:00Z</dcterms:created>
  <dc:creator>&amp;&amp;</dc:creator>
  <dc:description/>
  <cp:keywords/>
  <dc:language>en-US</dc:language>
  <cp:lastModifiedBy>Deep_Blue</cp:lastModifiedBy>
  <dcterms:modified xsi:type="dcterms:W3CDTF">2012-12-26T03:25:00Z</dcterms:modified>
  <cp:revision>4</cp:revision>
  <dc:subject/>
  <dc:title>ค 015                                                                                  ชื่อ………………</dc:title>
</cp:coreProperties>
</file>