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</w:rPr>
              <w:t>ความชันของเส้นโค้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</w:rPr>
              <w:t>หาความชันของเส้นโค้งและสมการเส้นสัมผัสเส้นโค้งที่จุดสัมผัส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ชันของเส้นโค้ง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369570</wp:posOffset>
                </wp:positionV>
                <wp:extent cx="0" cy="18688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29.1pt" to="46.8pt,1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y=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้นโค้ง มีจุด </w:t>
      </w:r>
      <w:r>
        <w:rPr>
          <w:rFonts w:cs="TH SarabunPSK" w:ascii="TH SarabunPSK" w:hAnsi="TH SarabunPSK"/>
          <w:sz w:val="32"/>
          <w:szCs w:val="32"/>
        </w:rPr>
        <w:t xml:space="preserve">P (x,f(x)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 (x+h,f(x+h)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ุ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ใดๆบนเส้นโค้ง </w:t>
      </w:r>
      <w:r>
        <w:rPr>
          <w:rFonts w:cs="TH SarabunPSK" w:ascii="TH SarabunPSK" w:hAnsi="TH SarabunPSK"/>
          <w:sz w:val="32"/>
          <w:szCs w:val="32"/>
        </w:rPr>
        <w:t xml:space="preserve">y=f(x)        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178435</wp:posOffset>
                </wp:positionV>
                <wp:extent cx="1374140" cy="1106170"/>
                <wp:effectExtent l="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12600">
                          <a:off x="0" y="0"/>
                          <a:ext cx="13741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246">
                              <a:moveTo>
                                <a:pt x="12291" y="103"/>
                              </a:moveTo>
                              <a:arcTo wR="10800" hR="10800" stAng="-4923846" swAng="509884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246">
                              <a:moveTo>
                                <a:pt x="12291" y="103"/>
                              </a:moveTo>
                              <a:arcTo wR="10800" hR="10800" stAng="-4923846" swAng="50988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3" coordsize="10800,11246" path="l0,21600xee" stroked="t" o:allowincell="f" style="position:absolute;margin-left:15.25pt;margin-top:14pt;width:108.15pt;height:87.05pt;flip:y;mso-wrap-style:none;v-text-anchor:middle;rotation:35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178435</wp:posOffset>
                </wp:positionV>
                <wp:extent cx="80010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y=f(x)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ความชันของเส้นตรงที่ผ่าน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154940</wp:posOffset>
                </wp:positionV>
                <wp:extent cx="10248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2.2pt;width:80.7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1270" cy="103759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2pt;width:0.1pt;height:81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f(x+h)                        Q(x+h,f(x+h) )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15570</wp:posOffset>
                </wp:positionV>
                <wp:extent cx="54927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9.1pt;width:43.25pt;height:0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270" cy="4184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85pt;width:0.1pt;height:32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f(x)          P (x,f(x) )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18961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6.6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x        x+h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ให้ 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คงที่ และ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ื่อนที่เข้าหา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บว่าเข้าใกล้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>h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0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6pt" to="133.2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3302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6pt" to="154.8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Q </w:t>
      </w:r>
      <w:r>
        <w:rPr>
          <w:rFonts w:ascii="TH SarabunPSK" w:hAnsi="TH SarabunPSK" w:cs="TH SarabunPSK"/>
          <w:sz w:val="32"/>
          <w:sz w:val="32"/>
          <w:szCs w:val="32"/>
        </w:rPr>
        <w:t>เข้าใกล้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ขณะจะได้   </w:t>
      </w:r>
      <w:r>
        <w:rPr>
          <w:rFonts w:cs="TH SarabunPSK" w:ascii="TH SarabunPSK" w:hAnsi="TH SarabunPSK"/>
          <w:sz w:val="32"/>
          <w:szCs w:val="32"/>
        </w:rPr>
        <w:t xml:space="preserve">PQ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ข้าใกล้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ส้นตรง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เส้นสัมผัสเส้นโค้งที่ที่จุด </w:t>
      </w:r>
      <w:r>
        <w:rPr>
          <w:rFonts w:cs="TH SarabunPSK" w:ascii="TH SarabunPSK" w:hAnsi="TH SarabunPSK"/>
          <w:sz w:val="32"/>
          <w:szCs w:val="32"/>
        </w:rPr>
        <w:t>P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ความชันเท่ากับ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72415</wp:posOffset>
                </wp:positionV>
                <wp:extent cx="0" cy="164592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1.45pt" to="61.2pt,15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77470</wp:posOffset>
                </wp:positionV>
                <wp:extent cx="862965" cy="1084580"/>
                <wp:effectExtent l="102870" t="0" r="704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06200">
                          <a:off x="0" y="0"/>
                          <a:ext cx="8629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24" h="14233">
                              <a:moveTo>
                                <a:pt x="10276" y="13"/>
                              </a:moveTo>
                              <a:arcTo wR="10800" hR="10800" stAng="-5566958" swAng="6679309"/>
                              <a:lnTo>
                                <a:pt x="10800" y="10800"/>
                              </a:lnTo>
                              <a:close/>
                            </a:path>
                            <a:path fill="none" w="11324" h="14233">
                              <a:moveTo>
                                <a:pt x="10276" y="13"/>
                              </a:moveTo>
                              <a:arcTo wR="10800" hR="10800" stAng="-5566958" swAng="66793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24,14233" path="l0,21600xee" stroked="t" o:allowincell="f" style="position:absolute;margin-left:51.55pt;margin-top:6.05pt;width:67.9pt;height:85.35pt;flip:y;mso-wrap-style:none;v-text-anchor:middle;rotation:34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20955</wp:posOffset>
                </wp:positionV>
                <wp:extent cx="829310" cy="1152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.65pt" to="137.95pt,92.3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1695</wp:posOffset>
                </wp:positionH>
                <wp:positionV relativeFrom="paragraph">
                  <wp:posOffset>124460</wp:posOffset>
                </wp:positionV>
                <wp:extent cx="890905" cy="833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000" cy="8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9.8pt" to="137.95pt,75.3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08585</wp:posOffset>
                </wp:positionV>
                <wp:extent cx="914400" cy="65468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55pt" to="133.15pt,60.0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13335</wp:posOffset>
                </wp:positionV>
                <wp:extent cx="565785" cy="96266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.05pt;width:44.55pt;height:75.8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ยาม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  </w:t>
      </w:r>
      <w:r>
        <w:rPr>
          <w:rFonts w:cs="TH SarabunPSK" w:ascii="TH SarabunPSK" w:hAnsi="TH SarabunPSK"/>
          <w:sz w:val="32"/>
          <w:szCs w:val="32"/>
        </w:rPr>
        <w:t xml:space="preserve">y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เส้นโค้ง  เส้น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615950</wp:posOffset>
                </wp:positionV>
                <wp:extent cx="137160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8.5pt" to="154.75pt,48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81280</wp:posOffset>
                </wp:positionV>
                <wp:extent cx="1384935" cy="393700"/>
                <wp:effectExtent l="0" t="26670" r="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5280" cy="39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6.4pt;width:109.05pt;height:30.9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สัมผัสเส้นโค้ง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 xml:space="preserve">P( x,y) </w:t>
      </w:r>
      <w:r>
        <w:rPr>
          <w:rFonts w:ascii="TH SarabunPSK" w:hAnsi="TH SarabunPSK" w:cs="TH SarabunPSK"/>
          <w:sz w:val="32"/>
          <w:sz w:val="32"/>
          <w:szCs w:val="32"/>
        </w:rPr>
        <w:t>ใดๆ จะมีความช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P (x,f(x) )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แทรก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ชันของเส้นสัมผัสเส้นโค้ง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>P(x,y)</w:t>
      </w:r>
      <w:r>
        <w:rPr>
          <w:rFonts w:ascii="TH SarabunPSK" w:hAnsi="TH SarabunPSK" w:cs="TH SarabunPSK"/>
          <w:sz w:val="32"/>
          <w:sz w:val="32"/>
          <w:szCs w:val="32"/>
        </w:rPr>
        <w:t>ใด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ยาม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y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มการเส้นโค้ง  ความชันของเส้นโค้ง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จุด </w:t>
      </w:r>
      <w:r>
        <w:rPr>
          <w:rFonts w:cs="TH SarabunPSK" w:ascii="TH SarabunPSK" w:hAnsi="TH SarabunPSK"/>
          <w:sz w:val="32"/>
          <w:szCs w:val="32"/>
        </w:rPr>
        <w:t>P(x,y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คือความชันของเส้นสัมผัสเส้นโค้ง ณ จุด </w:t>
      </w:r>
      <w:r>
        <w:rPr>
          <w:rFonts w:cs="TH SarabunPSK" w:ascii="TH SarabunPSK" w:hAnsi="TH SarabunPSK"/>
          <w:sz w:val="32"/>
          <w:szCs w:val="32"/>
        </w:rPr>
        <w:t xml:space="preserve">P(x,y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หาสมการเส้นตรงจากสมการของเส้นโค้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วามชันของเส้นโค้งที่จุด </w:t>
      </w:r>
      <w:r>
        <w:rPr>
          <w:rFonts w:cs="TH SarabunPSK" w:ascii="TH SarabunPSK" w:hAnsi="TH SarabunPSK"/>
          <w:sz w:val="32"/>
          <w:szCs w:val="32"/>
        </w:rPr>
        <w:t xml:space="preserve">P(x,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ความชันของเส้นสัมผัส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ของเส้นสัมผัสที่จุด </w:t>
      </w:r>
      <w:r>
        <w:rPr>
          <w:rFonts w:cs="TH SarabunPSK" w:ascii="TH SarabunPSK" w:hAnsi="TH SarabunPSK"/>
          <w:sz w:val="32"/>
          <w:szCs w:val="32"/>
        </w:rPr>
        <w:t>P(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y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sz w:val="32"/>
          <w:szCs w:val="32"/>
        </w:rPr>
        <w:t>y-y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) (x-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มการเส้นปก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การเส้นตรงที่ตั้งฉากกับเส้นสัมผัสเส้นโค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>P(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y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สูตร </w:t>
      </w:r>
      <w:r>
        <w:rPr>
          <w:rFonts w:cs="TH SarabunPSK" w:ascii="TH SarabunPSK" w:hAnsi="TH SarabunPSK"/>
          <w:sz w:val="32"/>
          <w:szCs w:val="32"/>
        </w:rPr>
        <w:t>y-y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x-x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มการเส้นโค้ง </w:t>
      </w:r>
      <w:r>
        <w:rPr>
          <w:rFonts w:cs="TH SarabunPSK" w:ascii="TH SarabunPSK" w:hAnsi="TH SarabunPSK"/>
          <w:sz w:val="32"/>
          <w:szCs w:val="32"/>
        </w:rPr>
        <w:t>y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2x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ความชันของเส้นโค้งที่จุด</w:t>
      </w:r>
      <w:r>
        <w:rPr>
          <w:rFonts w:cs="TH SarabunPSK" w:ascii="TH SarabunPSK" w:hAnsi="TH SarabunPSK"/>
          <w:sz w:val="32"/>
          <w:szCs w:val="32"/>
        </w:rPr>
        <w:t xml:space="preserve">(1,-1)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ชันของเส้นสัมผัสเส้นโค้งที่จุด</w:t>
      </w:r>
      <w:r>
        <w:rPr>
          <w:rFonts w:cs="TH SarabunPSK" w:ascii="TH SarabunPSK" w:hAnsi="TH SarabunPSK"/>
          <w:sz w:val="32"/>
          <w:szCs w:val="32"/>
        </w:rPr>
        <w:t>(2,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ของเส้นสัมผัสเส้นโค้งและสมการเส้นตั้งฉากของเส้นโค้งที่จุด </w:t>
      </w:r>
      <w:r>
        <w:rPr>
          <w:rFonts w:cs="TH SarabunPSK" w:ascii="TH SarabunPSK" w:hAnsi="TH SarabunPSK"/>
          <w:sz w:val="32"/>
          <w:szCs w:val="32"/>
        </w:rPr>
        <w:t>(-1,3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ส้นตรงมีความชั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ัมผัสเส้นโค้ง </w:t>
      </w:r>
      <w:r>
        <w:rPr>
          <w:rFonts w:cs="TH SarabunPSK" w:ascii="TH SarabunPSK" w:hAnsi="TH SarabunPSK"/>
          <w:sz w:val="32"/>
          <w:szCs w:val="32"/>
        </w:rPr>
        <w:t>y 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2 </w:t>
      </w:r>
      <w:r>
        <w:rPr>
          <w:rFonts w:ascii="TH SarabunPSK" w:hAnsi="TH SarabunPSK" w:cs="TH SarabunPSK"/>
          <w:sz w:val="32"/>
          <w:sz w:val="32"/>
          <w:szCs w:val="32"/>
        </w:rPr>
        <w:t>จงหาจุดสัมผ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จงหาความชันของเส้นโค้ง ณ จุดที่กำหนดให้ และหาสมการของเส้นสัมผัสที่จุดนั้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 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3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 </w:t>
      </w:r>
      <w:r>
        <w:rPr>
          <w:rFonts w:cs="TH SarabunPSK" w:ascii="TH SarabunPSK" w:hAnsi="TH SarabunPSK"/>
          <w:sz w:val="32"/>
          <w:szCs w:val="32"/>
        </w:rPr>
        <w:t xml:space="preserve">(3,0)                          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2   y =5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  </w:t>
      </w:r>
      <w:r>
        <w:rPr>
          <w:rFonts w:cs="TH SarabunPSK" w:ascii="TH SarabunPSK" w:hAnsi="TH SarabunPSK"/>
          <w:sz w:val="32"/>
          <w:szCs w:val="32"/>
        </w:rPr>
        <w:t>(2,14)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 y = x-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 </w:t>
      </w:r>
      <w:r>
        <w:rPr>
          <w:rFonts w:cs="TH SarabunPSK" w:ascii="TH SarabunPSK" w:hAnsi="TH SarabunPSK"/>
          <w:sz w:val="32"/>
          <w:szCs w:val="32"/>
        </w:rPr>
        <w:t xml:space="preserve">x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4 y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>x=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ส้นตรง </w:t>
      </w:r>
      <w:r>
        <w:rPr>
          <w:rFonts w:cs="TH SarabunPSK" w:ascii="TH SarabunPSK" w:hAnsi="TH SarabunPSK"/>
          <w:sz w:val="32"/>
          <w:szCs w:val="32"/>
        </w:rPr>
        <w:t xml:space="preserve">y=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นกับเส้นสัมผัสเส้นโค้ง </w:t>
      </w:r>
      <w:r>
        <w:rPr>
          <w:rFonts w:cs="TH SarabunPSK" w:ascii="TH SarabunPSK" w:hAnsi="TH SarabunPSK"/>
          <w:sz w:val="32"/>
          <w:szCs w:val="32"/>
        </w:rPr>
        <w:t>y = 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 xml:space="preserve">(1,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ขอ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เส้นตรง </w:t>
      </w:r>
      <w:r>
        <w:rPr>
          <w:rFonts w:cs="TH SarabunPSK" w:ascii="TH SarabunPSK" w:hAnsi="TH SarabunPSK"/>
          <w:sz w:val="32"/>
          <w:szCs w:val="32"/>
        </w:rPr>
        <w:t xml:space="preserve">y= mx+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นกับเส้นสัมผัสเส้นโค้ง </w:t>
      </w:r>
      <w:r>
        <w:rPr>
          <w:rFonts w:cs="TH SarabunPSK" w:ascii="TH SarabunPSK" w:hAnsi="TH SarabunPSK"/>
          <w:sz w:val="32"/>
          <w:szCs w:val="32"/>
        </w:rPr>
        <w:t>y= 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ุด </w:t>
      </w:r>
      <w:r>
        <w:rPr>
          <w:rFonts w:cs="TH SarabunPSK" w:ascii="TH SarabunPSK" w:hAnsi="TH SarabunPSK"/>
          <w:sz w:val="32"/>
          <w:szCs w:val="32"/>
        </w:rPr>
        <w:t xml:space="preserve">(1,-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 </w:t>
      </w:r>
      <w:r>
        <w:rPr>
          <w:rFonts w:cs="TH SarabunPSK" w:ascii="TH SarabunPSK" w:hAnsi="TH SarabunPSK"/>
          <w:sz w:val="32"/>
          <w:szCs w:val="32"/>
        </w:rPr>
        <w:t xml:space="preserve">m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ที่ใดๆ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8:00Z</dcterms:created>
  <dc:creator>&amp;&amp;</dc:creator>
  <dc:description/>
  <cp:keywords/>
  <dc:language>en-US</dc:language>
  <cp:lastModifiedBy>MALAIPORN</cp:lastModifiedBy>
  <cp:lastPrinted>2012-12-19T11:28:00Z</cp:lastPrinted>
  <dcterms:modified xsi:type="dcterms:W3CDTF">2013-12-14T02:51:00Z</dcterms:modified>
  <cp:revision>8</cp:revision>
  <dc:subject/>
  <dc:title>ค015                                                                                      ชื่อ……………</dc:title>
</cp:coreProperties>
</file>