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4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ของอนุพันธ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รื่องอนุพันธ์ไปประยุกต์ได้และหาปฏิยานุนุพันธ์อัน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ฟังก์ชันที่กำหนดให้เป็นฟังก์ชันเพิ่มหรือฟังก์ชันล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ของอนุ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creasing fun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ล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creasing fun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  .</w:t>
      </w:r>
      <w:r>
        <w:rPr>
          <w:rFonts w:ascii="TH SarabunPSK" w:hAnsi="TH SarabunPSK" w:cs="TH SarabunPSK"/>
          <w:sz w:val="32"/>
          <w:sz w:val="32"/>
          <w:szCs w:val="32"/>
        </w:rPr>
        <w:t>ทบทวน   จงหาค่าสูงสุดหรือต่ำสุดของฟังก์ชั่นต่อไปนี้</w:t>
      </w:r>
      <w:r>
        <w:rPr/>
        <w:t xml:space="preserve">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0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งก์ชั่น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าฟของฟังก์ชั่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ค่า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y)  </w:t>
            </w:r>
          </w:p>
        </w:tc>
      </w:tr>
      <w:tr>
        <w:trPr>
          <w:trHeight w:val="1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110490</wp:posOffset>
                      </wp:positionV>
                      <wp:extent cx="0" cy="822960"/>
                      <wp:effectExtent l="57785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7pt" to="183.6pt,73.4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67690</wp:posOffset>
                      </wp:positionV>
                      <wp:extent cx="1097280" cy="0"/>
                      <wp:effectExtent l="635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44.7pt" to="241.15pt,44.7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201930</wp:posOffset>
                      </wp:positionV>
                      <wp:extent cx="36576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76">
                                    <a:moveTo>
                                      <a:pt x="0" y="0"/>
                                    </a:moveTo>
                                    <a:cubicBezTo>
                                      <a:pt x="96" y="288"/>
                                      <a:pt x="192" y="576"/>
                                      <a:pt x="288" y="576"/>
                                    </a:cubicBezTo>
                                    <a:cubicBezTo>
                                      <a:pt x="384" y="576"/>
                                      <a:pt x="528" y="96"/>
                                      <a:pt x="5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576" path="m0,0c96,288,192,576,288,576c384,576,528,96,576,0e" stroked="t" o:allowincell="f" style="position:absolute;margin-left:169.2pt;margin-top:15.9pt;width:28.7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Y = x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่ำสุดค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74295</wp:posOffset>
                      </wp:positionV>
                      <wp:extent cx="0" cy="822960"/>
                      <wp:effectExtent l="57785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85pt" to="183.6pt,70.6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714375</wp:posOffset>
                      </wp:positionV>
                      <wp:extent cx="109728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56.25pt" to="233.95pt,56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40055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4.65pt" to="190.75pt,3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440055</wp:posOffset>
                      </wp:positionV>
                      <wp:extent cx="365760" cy="3657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76">
                                    <a:moveTo>
                                      <a:pt x="0" y="576"/>
                                    </a:moveTo>
                                    <a:cubicBezTo>
                                      <a:pt x="96" y="288"/>
                                      <a:pt x="192" y="0"/>
                                      <a:pt x="288" y="0"/>
                                    </a:cubicBezTo>
                                    <a:cubicBezTo>
                                      <a:pt x="384" y="0"/>
                                      <a:pt x="528" y="480"/>
                                      <a:pt x="576" y="5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576" path="m0,576c96,288,192,0,288,0c384,0,528,480,576,576e" stroked="t" o:allowincell="f" style="position:absolute;margin-left:169.2pt;margin-top:34.65pt;width:28.7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Y = - x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+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72390</wp:posOffset>
                      </wp:positionV>
                      <wp:extent cx="0" cy="109728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7pt" to="183.6pt,92.0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737870</wp:posOffset>
                      </wp:positionV>
                      <wp:extent cx="13716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58.1pt" to="248.35pt,58.1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67335</wp:posOffset>
                      </wp:positionV>
                      <wp:extent cx="365760" cy="3657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76">
                                    <a:moveTo>
                                      <a:pt x="0" y="0"/>
                                    </a:moveTo>
                                    <a:cubicBezTo>
                                      <a:pt x="96" y="288"/>
                                      <a:pt x="192" y="576"/>
                                      <a:pt x="288" y="576"/>
                                    </a:cubicBezTo>
                                    <a:cubicBezTo>
                                      <a:pt x="384" y="576"/>
                                      <a:pt x="528" y="96"/>
                                      <a:pt x="5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576" path="m0,0c96,288,192,576,288,576c384,576,528,96,576,0e" stroked="t" o:allowincell="f" style="position:absolute;margin-left:198pt;margin-top:21.05pt;width:28.7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Y=x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4x+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64465</wp:posOffset>
                      </wp:positionV>
                      <wp:extent cx="9207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12.95pt;width:7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3815</wp:posOffset>
                      </wp:positionV>
                      <wp:extent cx="1270" cy="869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3.45pt;width:0.1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2545</wp:posOffset>
                      </wp:positionV>
                      <wp:extent cx="1270" cy="869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3.35pt;width:0.1pt;height: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ตารางข้างบนเป็นการหาค่าสูงสุ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่ำสุดของฟังก์ชันกำลังสอง </w:t>
      </w:r>
      <w:r>
        <w:rPr>
          <w:rFonts w:cs="TH SarabunPSK" w:ascii="TH SarabunPSK" w:hAnsi="TH SarabunPSK"/>
          <w:sz w:val="32"/>
          <w:szCs w:val="32"/>
        </w:rPr>
        <w:t>y=a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bx+c </w:t>
      </w:r>
      <w:r>
        <w:rPr>
          <w:rFonts w:ascii="TH SarabunPSK" w:hAnsi="TH SarabunPSK" w:cs="TH SarabunPSK"/>
          <w:sz w:val="32"/>
          <w:sz w:val="32"/>
          <w:szCs w:val="32"/>
        </w:rPr>
        <w:t>ซึ่งพิจารณ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ต่ำส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ได้จาก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&gt;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าราโบล่าหงายมีค่าต่ำสุด   คือ    </w:t>
      </w:r>
      <w:r>
        <w:rPr>
          <w:rFonts w:cs="TH SarabunPSK" w:ascii="TH SarabunPSK" w:hAnsi="TH SarabunPSK"/>
          <w:sz w:val="32"/>
          <w:szCs w:val="32"/>
        </w:rPr>
        <w:t>c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&lt;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าราโบล่าคว่ำมีค่าสูงสุด   คือ        </w:t>
      </w:r>
      <w:r>
        <w:rPr>
          <w:rFonts w:cs="TH SarabunPSK" w:ascii="TH SarabunPSK" w:hAnsi="TH SarabunPSK"/>
          <w:sz w:val="32"/>
          <w:szCs w:val="32"/>
        </w:rPr>
        <w:t>c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ฟังก์ชันพหุนามที่มีกำลังมากกว่าสองการหาค่าต่ำส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สุดของฟังก์ชันไม่สะดวกแต่สามารถใช้การหาอนุพันธ์แก้ปัญห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creasing fun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ก์ชันล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creasing fun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จากสับเซตของ 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บเซตของโดเมน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เพิ่มใน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สำหรับสมาชิก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ใ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&lt; x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f(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)&lt; f(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2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่นลดใน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สำหรับสมาชิก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ใ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&lt; 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f(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)&gt; f(x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915</wp:posOffset>
                </wp:positionH>
                <wp:positionV relativeFrom="paragraph">
                  <wp:posOffset>91440</wp:posOffset>
                </wp:positionV>
                <wp:extent cx="0" cy="146304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7.2pt" to="156.45pt,122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182880</wp:posOffset>
                </wp:positionV>
                <wp:extent cx="2194560" cy="115824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1824">
                              <a:moveTo>
                                <a:pt x="0" y="864"/>
                              </a:moveTo>
                              <a:cubicBezTo>
                                <a:pt x="84" y="1344"/>
                                <a:pt x="168" y="1824"/>
                                <a:pt x="432" y="1728"/>
                              </a:cubicBezTo>
                              <a:cubicBezTo>
                                <a:pt x="696" y="1632"/>
                                <a:pt x="1272" y="432"/>
                                <a:pt x="1584" y="288"/>
                              </a:cubicBezTo>
                              <a:cubicBezTo>
                                <a:pt x="1896" y="144"/>
                                <a:pt x="1992" y="912"/>
                                <a:pt x="2304" y="864"/>
                              </a:cubicBezTo>
                              <a:cubicBezTo>
                                <a:pt x="2616" y="816"/>
                                <a:pt x="3036" y="408"/>
                                <a:pt x="34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1824" path="m0,864c84,1344,168,1824,432,1728c696,1632,1272,432,1584,288c1896,144,1992,912,2304,864c2616,816,3036,408,3456,0e" stroked="t" o:allowincell="f" style="position:absolute;margin-left:87.9pt;margin-top:14.4pt;width:172.75pt;height:9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รูป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จะเห็นว่า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270" cy="11341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3pt;width:0.05pt;height:89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เพิ่มบางช่วงและ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ลดบางช่ว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76530</wp:posOffset>
                </wp:positionV>
                <wp:extent cx="246888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9pt" to="256.6pt,13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176530</wp:posOffset>
                </wp:positionV>
                <wp:extent cx="1270" cy="6292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3.9pt;width:0.1pt;height:49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43180</wp:posOffset>
                </wp:positionV>
                <wp:extent cx="10160" cy="7626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.4pt;width:0.75pt;height:6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       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4625</wp:posOffset>
                </wp:positionH>
                <wp:positionV relativeFrom="paragraph">
                  <wp:posOffset>-635</wp:posOffset>
                </wp:positionV>
                <wp:extent cx="0" cy="1371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0.05pt" to="213.75pt,107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21285</wp:posOffset>
                </wp:positionV>
                <wp:extent cx="2103120" cy="117348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848">
                              <a:moveTo>
                                <a:pt x="0" y="1320"/>
                              </a:moveTo>
                              <a:cubicBezTo>
                                <a:pt x="60" y="1128"/>
                                <a:pt x="120" y="936"/>
                                <a:pt x="288" y="744"/>
                              </a:cubicBezTo>
                              <a:cubicBezTo>
                                <a:pt x="456" y="552"/>
                                <a:pt x="720" y="0"/>
                                <a:pt x="1008" y="168"/>
                              </a:cubicBezTo>
                              <a:cubicBezTo>
                                <a:pt x="1296" y="336"/>
                                <a:pt x="1728" y="1656"/>
                                <a:pt x="2016" y="1752"/>
                              </a:cubicBezTo>
                              <a:cubicBezTo>
                                <a:pt x="2304" y="1848"/>
                                <a:pt x="2520" y="768"/>
                                <a:pt x="2736" y="744"/>
                              </a:cubicBezTo>
                              <a:cubicBezTo>
                                <a:pt x="2952" y="720"/>
                                <a:pt x="3216" y="1464"/>
                                <a:pt x="3312" y="16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1848" path="m0,1320c60,1128,120,936,288,744c456,552,720,0,1008,168c1296,336,1728,1656,2016,1752c2304,1848,2520,768,2736,744c2952,720,3216,1464,3312,1608e" stroked="t" o:allowincell="f" style="position:absolute;margin-left:176.4pt;margin-top:9.55pt;width:165.55pt;height:9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1270" cy="678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25pt;width:0.05pt;height:5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อนุพันธ์กับฟังก์ชันเพิ่มฟังก์ชันล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&lt;0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925</wp:posOffset>
                </wp:positionH>
                <wp:positionV relativeFrom="paragraph">
                  <wp:posOffset>156845</wp:posOffset>
                </wp:positionV>
                <wp:extent cx="1270" cy="2813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2.35pt;width:0.1pt;height:22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208280</wp:posOffset>
                </wp:positionV>
                <wp:extent cx="27432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4pt" to="356.35pt,16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3460</wp:posOffset>
                </wp:positionH>
                <wp:positionV relativeFrom="paragraph">
                  <wp:posOffset>208280</wp:posOffset>
                </wp:positionV>
                <wp:extent cx="1270" cy="3435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6.4pt;width:0.05pt;height:2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&gt;0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0   a        b     c       d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รูปจะได้ว่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1 y=f(x)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ลดในช่วง</w:t>
      </w:r>
      <w:r>
        <w:rPr>
          <w:rFonts w:cs="TH SarabunPSK" w:ascii="TH SarabunPSK" w:hAnsi="TH SarabunPSK"/>
          <w:sz w:val="32"/>
          <w:szCs w:val="32"/>
        </w:rPr>
        <w:t>(a,c)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lt;0   3.2 y=f(x)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เพิ่มในช่วง</w:t>
      </w:r>
      <w:r>
        <w:rPr>
          <w:rFonts w:cs="TH SarabunPSK" w:ascii="TH SarabunPSK" w:hAnsi="TH SarabunPSK"/>
          <w:sz w:val="32"/>
          <w:szCs w:val="32"/>
        </w:rPr>
        <w:t>(c,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่นคือทฤษฎีบ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ต่อเนื่องบนช่ว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lt;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ล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creasing func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ช่ว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&gt;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เพิ่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creasing func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ช่วง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กำหนด   </w:t>
      </w:r>
      <w:r>
        <w:rPr>
          <w:rFonts w:cs="TH SarabunPSK" w:ascii="TH SarabunPSK" w:hAnsi="TH SarabunPSK"/>
          <w:sz w:val="32"/>
          <w:szCs w:val="32"/>
        </w:rPr>
        <w:t>y=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5x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ทำ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เพิ่ม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ทำ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ล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4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ช่วงที่ทำ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ล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= 5-7x-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= 6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9x+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= 2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20x+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f(x)=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3x+7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51:00Z</dcterms:created>
  <dc:creator>&amp;&amp;</dc:creator>
  <dc:description/>
  <cp:keywords/>
  <dc:language>en-US</dc:language>
  <cp:lastModifiedBy>Deep_Blue</cp:lastModifiedBy>
  <dcterms:modified xsi:type="dcterms:W3CDTF">2013-01-02T07:23:00Z</dcterms:modified>
  <cp:revision>5</cp:revision>
  <dc:subject/>
  <dc:title>ค 015                                                                                 ชื่อ…………………</dc:title>
</cp:coreProperties>
</file>