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4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ค่าสูงสุดหรือค่าต่ำสุดสัมพัทธ์โดยใชัอนุพันธ์อันดับหนึ่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สาระที่   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6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รื่องอนุพันธ์ไปประยุกต์ได้และหาปฏิยานุนุพันธ์อัน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i w:val="false"/>
                <w:i w:val="false"/>
                <w:iCs w:val="false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่าต่ำ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สัมพัทธ์และจุดต่ำ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สุดสัมพัทธ์ของฟังก์ชันโดยใช้อนุพันธ์อันดับหนึ่ง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i w:val="false"/>
                <w:iCs w:val="fals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หาค่าสูงสุดหรือค่าต่ำสุดสัมพัทธ์โดยใชัอนุพันธ์อันดับ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ูงสุดสัมพัทธ์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ุดต่ำสุดสัมพัทธ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53670</wp:posOffset>
                </wp:positionV>
                <wp:extent cx="0" cy="1371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1pt" to="32.4pt,12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62230</wp:posOffset>
                </wp:positionV>
                <wp:extent cx="0" cy="14630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.9pt" to="248.4pt,120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399415</wp:posOffset>
                </wp:positionV>
                <wp:extent cx="1295400" cy="68580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080">
                              <a:moveTo>
                                <a:pt x="24" y="648"/>
                              </a:moveTo>
                              <a:cubicBezTo>
                                <a:pt x="12" y="324"/>
                                <a:pt x="0" y="0"/>
                                <a:pt x="168" y="72"/>
                              </a:cubicBezTo>
                              <a:cubicBezTo>
                                <a:pt x="336" y="144"/>
                                <a:pt x="720" y="1080"/>
                                <a:pt x="1032" y="1080"/>
                              </a:cubicBezTo>
                              <a:cubicBezTo>
                                <a:pt x="1344" y="1080"/>
                                <a:pt x="1692" y="576"/>
                                <a:pt x="2040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080" path="m24,648c12,324,0,0,168,72c336,144,720,1080,1032,1080c1344,1080,1692,576,2040,72e" stroked="t" o:allowincell="f" style="position:absolute;margin-left:254.4pt;margin-top:31.45pt;width:101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y                                                                      y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f(x)                                                    f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237490</wp:posOffset>
                </wp:positionV>
                <wp:extent cx="1828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8.7pt" to="370.75pt,18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237490</wp:posOffset>
                </wp:positionV>
                <wp:extent cx="1270" cy="3663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5pt;margin-top:18.7pt;width:0.1pt;height:28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สูงสุดสัมพัทธ์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d        z         e          x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46990</wp:posOffset>
                </wp:positionV>
                <wp:extent cx="1554480" cy="74676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176">
                              <a:moveTo>
                                <a:pt x="0" y="1152"/>
                              </a:moveTo>
                              <a:cubicBezTo>
                                <a:pt x="276" y="648"/>
                                <a:pt x="552" y="144"/>
                                <a:pt x="864" y="144"/>
                              </a:cubicBezTo>
                              <a:cubicBezTo>
                                <a:pt x="1176" y="144"/>
                                <a:pt x="1608" y="1176"/>
                                <a:pt x="1872" y="1152"/>
                              </a:cubicBezTo>
                              <a:cubicBezTo>
                                <a:pt x="2136" y="1128"/>
                                <a:pt x="2352" y="192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176" path="m0,1152c276,648,552,144,864,144c1176,144,1608,1176,1872,1152c2136,1128,2352,192,2448,0e" stroked="t" o:allowincell="f" style="position:absolute;margin-left:39.6pt;margin-top:3.7pt;width:122.35pt;height:5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38430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9pt" to="118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138430</wp:posOffset>
                </wp:positionV>
                <wp:extent cx="19685" cy="4584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9pt;width:1.55pt;height:36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46990</wp:posOffset>
                </wp:positionV>
                <wp:extent cx="358775" cy="5492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28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3.7pt;width:28.25pt;height:4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0</wp:posOffset>
                </wp:positionH>
                <wp:positionV relativeFrom="paragraph">
                  <wp:posOffset>46990</wp:posOffset>
                </wp:positionV>
                <wp:extent cx="461645" cy="54927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5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3.7pt;width:36.35pt;height:4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lt;0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gt;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73355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.65pt" to="349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7460</wp:posOffset>
                </wp:positionH>
                <wp:positionV relativeFrom="paragraph">
                  <wp:posOffset>27940</wp:posOffset>
                </wp:positionV>
                <wp:extent cx="1270" cy="3060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2.2pt;width:0.05pt;height:2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gt;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0</wp:posOffset>
                </wp:positionH>
                <wp:positionV relativeFrom="paragraph">
                  <wp:posOffset>171450</wp:posOffset>
                </wp:positionV>
                <wp:extent cx="1270" cy="142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3.5pt;width:0.05pt;height:11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&lt;0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3505</wp:posOffset>
                </wp:positionV>
                <wp:extent cx="192024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15pt" to="161.95pt,8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a      c    b                     x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่ำสุดสัมพัทธ์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เพิ่มในช่วง </w:t>
      </w:r>
      <w:r>
        <w:rPr>
          <w:rFonts w:cs="TH SarabunPSK" w:ascii="TH SarabunPSK" w:hAnsi="TH SarabunPSK"/>
          <w:sz w:val="32"/>
          <w:szCs w:val="32"/>
        </w:rPr>
        <w:t xml:space="preserve">(a,c)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ลดในช่วง </w:t>
      </w:r>
      <w:r>
        <w:rPr>
          <w:rFonts w:cs="TH SarabunPSK" w:ascii="TH SarabunPSK" w:hAnsi="TH SarabunPSK"/>
          <w:sz w:val="32"/>
          <w:szCs w:val="32"/>
        </w:rPr>
        <w:t>(d,z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ลดในช่วง </w:t>
      </w:r>
      <w:r>
        <w:rPr>
          <w:rFonts w:cs="TH SarabunPSK" w:ascii="TH SarabunPSK" w:hAnsi="TH SarabunPSK"/>
          <w:sz w:val="32"/>
          <w:szCs w:val="32"/>
        </w:rPr>
        <w:t xml:space="preserve">(c,b)                                      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เพิ่มในช่วง </w:t>
      </w:r>
      <w:r>
        <w:rPr>
          <w:rFonts w:cs="TH SarabunPSK" w:ascii="TH SarabunPSK" w:hAnsi="TH SarabunPSK"/>
          <w:sz w:val="32"/>
          <w:szCs w:val="32"/>
        </w:rPr>
        <w:t>(z,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c)= 0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z)= 0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ราฟของฟังก์ชันทั้งสองจะเห็นจุด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่ำสุดสัมพัทธ์จะมีค่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= 0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่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มีค่าสูงสุดสัมพัทธ์</w:t>
      </w:r>
      <w:r>
        <w:rPr>
          <w:rFonts w:cs="TH SarabunPSK" w:ascii="TH SarabunPSK" w:hAnsi="TH SarabunPSK"/>
          <w:sz w:val="32"/>
          <w:szCs w:val="32"/>
        </w:rPr>
        <w:t>(relative maximum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ช่วง </w:t>
      </w:r>
      <w:r>
        <w:rPr>
          <w:rFonts w:cs="TH SarabunPSK" w:ascii="TH SarabunPSK" w:hAnsi="TH SarabunPSK"/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rFonts w:cs="TH SarabunPSK" w:ascii="TH SarabunPSK" w:hAnsi="TH SarabunPSK"/>
          <w:sz w:val="32"/>
          <w:szCs w:val="32"/>
        </w:rPr>
        <w:t xml:space="preserve"> D</w:t>
      </w:r>
      <w:r>
        <w:rPr>
          <w:rFonts w:cs="TH SarabunPSK" w:ascii="TH SarabunPSK" w:hAnsi="TH SarabunPSK"/>
          <w:sz w:val="32"/>
          <w:szCs w:val="32"/>
          <w:vertAlign w:val="subscript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(a,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 xml:space="preserve">f(c) &gt;f(x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ทุก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ในช่วง</w:t>
      </w:r>
      <w:r>
        <w:rPr>
          <w:rFonts w:cs="TH SarabunPSK" w:ascii="TH SarabunPSK" w:hAnsi="TH SarabunPSK"/>
          <w:sz w:val="32"/>
          <w:szCs w:val="32"/>
        </w:rPr>
        <w:t xml:space="preserve">(a,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c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ยาม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มีค่าต่ำสุดสัมพัทธ์</w:t>
      </w:r>
      <w:r>
        <w:rPr>
          <w:rFonts w:cs="TH SarabunPSK" w:ascii="TH SarabunPSK" w:hAnsi="TH SarabunPSK"/>
          <w:sz w:val="32"/>
          <w:szCs w:val="32"/>
        </w:rPr>
        <w:t xml:space="preserve">(relative minim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ช่วง </w:t>
      </w:r>
      <w:r>
        <w:rPr>
          <w:rFonts w:cs="TH SarabunPSK" w:ascii="TH SarabunPSK" w:hAnsi="TH SarabunPSK"/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</w:t>
      </w:r>
      <w:r>
        <w:rPr>
          <w:rFonts w:cs="TH SarabunPSK" w:ascii="TH SarabunPSK" w:hAnsi="TH SarabunPSK"/>
          <w:sz w:val="32"/>
          <w:szCs w:val="32"/>
        </w:rPr>
        <w:t xml:space="preserve"> D</w:t>
      </w:r>
      <w:r>
        <w:rPr>
          <w:rFonts w:cs="TH SarabunPSK" w:ascii="TH SarabunPSK" w:hAnsi="TH SarabunPSK"/>
          <w:sz w:val="32"/>
          <w:szCs w:val="32"/>
          <w:vertAlign w:val="subscript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(a,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cs="TH SarabunPSK" w:ascii="TH SarabunPSK" w:hAnsi="TH SarabunPSK"/>
          <w:sz w:val="32"/>
          <w:szCs w:val="32"/>
        </w:rPr>
        <w:t xml:space="preserve">f(c) &lt;f(x)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ทุก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ในช่วง</w:t>
      </w:r>
      <w:r>
        <w:rPr>
          <w:rFonts w:cs="TH SarabunPSK" w:ascii="TH SarabunPSK" w:hAnsi="TH SarabunPSK"/>
          <w:sz w:val="32"/>
          <w:szCs w:val="32"/>
        </w:rPr>
        <w:t xml:space="preserve">(a,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c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ขั้นตอนในการหาค่าสูงสุดสัมพัท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ต่ำสุดสัมพัทธ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y =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=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หาค่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ค่าที่ได้เป็นค่าวิกฤติ</w:t>
      </w:r>
      <w:r>
        <w:rPr>
          <w:rFonts w:cs="TH SarabunPSK" w:ascii="TH SarabunPSK" w:hAnsi="TH SarabunPSK"/>
          <w:sz w:val="32"/>
          <w:szCs w:val="32"/>
        </w:rPr>
        <w:t>(critical valu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าจทำ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มีค่า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่ำสุดสัมพัทธ์   สมมุติให้  </w:t>
      </w:r>
      <w:r>
        <w:rPr>
          <w:rFonts w:cs="TH SarabunPSK" w:ascii="TH SarabunPSK" w:hAnsi="TH SarabunPSK"/>
          <w:sz w:val="32"/>
          <w:szCs w:val="32"/>
        </w:rPr>
        <w:t xml:space="preserve">x = c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)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ที่จุด </w:t>
      </w:r>
      <w:r>
        <w:rPr>
          <w:rFonts w:cs="TH SarabunPSK" w:ascii="TH SarabunPSK" w:hAnsi="TH SarabunPSK"/>
          <w:sz w:val="32"/>
          <w:szCs w:val="32"/>
        </w:rPr>
        <w:t xml:space="preserve">x&lt;c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&l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จุด </w:t>
      </w:r>
      <w:r>
        <w:rPr>
          <w:rFonts w:cs="TH SarabunPSK" w:ascii="TH SarabunPSK" w:hAnsi="TH SarabunPSK"/>
          <w:sz w:val="32"/>
          <w:szCs w:val="32"/>
        </w:rPr>
        <w:t xml:space="preserve">x&gt;c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&g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ให้ค่าต่ำสุดสัมพัทธ์ที่ </w:t>
      </w:r>
      <w:r>
        <w:rPr>
          <w:rFonts w:cs="TH SarabunPSK" w:ascii="TH SarabunPSK" w:hAnsi="TH SarabunPSK"/>
          <w:sz w:val="32"/>
          <w:szCs w:val="32"/>
        </w:rPr>
        <w:t xml:space="preserve">x 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ุดต่ำสุดสัมพัทธ์เป็น   </w:t>
      </w:r>
      <w:r>
        <w:rPr>
          <w:rFonts w:cs="TH SarabunPSK" w:ascii="TH SarabunPSK" w:hAnsi="TH SarabunPSK"/>
          <w:sz w:val="32"/>
          <w:szCs w:val="32"/>
        </w:rPr>
        <w:t xml:space="preserve">( c, f(c)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ที่จุด </w:t>
      </w:r>
      <w:r>
        <w:rPr>
          <w:rFonts w:cs="TH SarabunPSK" w:ascii="TH SarabunPSK" w:hAnsi="TH SarabunPSK"/>
          <w:sz w:val="32"/>
          <w:szCs w:val="32"/>
        </w:rPr>
        <w:t xml:space="preserve">x&lt;c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&g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จุด </w:t>
      </w:r>
      <w:r>
        <w:rPr>
          <w:rFonts w:cs="TH SarabunPSK" w:ascii="TH SarabunPSK" w:hAnsi="TH SarabunPSK"/>
          <w:sz w:val="32"/>
          <w:szCs w:val="32"/>
        </w:rPr>
        <w:t xml:space="preserve">x&gt;c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&l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ให้ค่าสูงสุดสัมพัทธ์ที่ </w:t>
      </w:r>
      <w:r>
        <w:rPr>
          <w:rFonts w:cs="TH SarabunPSK" w:ascii="TH SarabunPSK" w:hAnsi="TH SarabunPSK"/>
          <w:sz w:val="32"/>
          <w:szCs w:val="32"/>
        </w:rPr>
        <w:t xml:space="preserve">x 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จุดสูงสุดสัมพัทธ์เป็น   </w:t>
      </w:r>
      <w:r>
        <w:rPr>
          <w:rFonts w:cs="TH SarabunPSK" w:ascii="TH SarabunPSK" w:hAnsi="TH SarabunPSK"/>
          <w:sz w:val="32"/>
          <w:szCs w:val="32"/>
        </w:rPr>
        <w:t xml:space="preserve">( c, f(c)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่นคือ  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ที่หาอนุพันท์ได้บนช่วง</w:t>
      </w:r>
      <w:r>
        <w:rPr>
          <w:rFonts w:cs="TH SarabunPSK" w:ascii="TH SarabunPSK" w:hAnsi="TH SarabunPSK"/>
          <w:sz w:val="32"/>
          <w:szCs w:val="32"/>
        </w:rPr>
        <w:t xml:space="preserve">(a,b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(a,b)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วิกฤตของ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จากจำนวนบวกเป็นจำนวนลบ เมื่อ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รอบๆ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f(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สูงสุดสัมพั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จากจำนวนลบเป็นจำนวนบวก เมื่อ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รอบๆ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f(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ต่ำสุดสัมพั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เปลี่ยนแปลงเครื่องหมายที่จุด </w:t>
      </w:r>
      <w:r>
        <w:rPr>
          <w:rFonts w:cs="TH SarabunPSK" w:ascii="TH SarabunPSK" w:hAnsi="TH SarabunPSK"/>
          <w:sz w:val="32"/>
          <w:szCs w:val="32"/>
        </w:rPr>
        <w:t xml:space="preserve">x&lt;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จุด </w:t>
      </w:r>
      <w:r>
        <w:rPr>
          <w:rFonts w:cs="TH SarabunPSK" w:ascii="TH SarabunPSK" w:hAnsi="TH SarabunPSK"/>
          <w:sz w:val="32"/>
          <w:szCs w:val="32"/>
        </w:rPr>
        <w:t xml:space="preserve">x&gt;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่าสูงสุดสัมพัทธ์หรือค่าต่ำสุดสัมพัทธ์ แต่ที่จุด  </w:t>
      </w:r>
      <w:r>
        <w:rPr>
          <w:rFonts w:cs="TH SarabunPSK" w:ascii="TH SarabunPSK" w:hAnsi="TH SarabunPSK"/>
          <w:sz w:val="32"/>
          <w:szCs w:val="32"/>
        </w:rPr>
        <w:t xml:space="preserve">x=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ุดเปลี่ยนโค้งของฟังก์ชัน </w:t>
      </w:r>
      <w:r>
        <w:rPr>
          <w:rFonts w:ascii="TH SarabunPSK" w:hAnsi="TH SarabunPSK" w:cs="TH SarabunPSK"/>
          <w:sz w:val="32"/>
          <w:sz w:val="32"/>
          <w:szCs w:val="32"/>
        </w:rPr>
        <w:t>ดังรู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140335</wp:posOffset>
                </wp:positionV>
                <wp:extent cx="0" cy="73152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11.05pt" to="41.55pt,68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0" cy="73152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3pt" to="270pt,66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11760</wp:posOffset>
                </wp:positionV>
                <wp:extent cx="548640" cy="5486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864"/>
                              </a:moveTo>
                              <a:cubicBezTo>
                                <a:pt x="24" y="756"/>
                                <a:pt x="48" y="648"/>
                                <a:pt x="144" y="576"/>
                              </a:cubicBezTo>
                              <a:cubicBezTo>
                                <a:pt x="240" y="504"/>
                                <a:pt x="456" y="528"/>
                                <a:pt x="576" y="432"/>
                              </a:cubicBezTo>
                              <a:cubicBezTo>
                                <a:pt x="696" y="336"/>
                                <a:pt x="816" y="72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864c24,756,48,648,144,576c240,504,456,528,576,432c696,336,816,72,864,0e" stroked="t" o:allowincell="f" style="position:absolute;margin-left:284.4pt;margin-top:8.8pt;width:43.1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97485</wp:posOffset>
                </wp:positionV>
                <wp:extent cx="529590" cy="539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849">
                              <a:moveTo>
                                <a:pt x="0" y="0"/>
                              </a:moveTo>
                              <a:cubicBezTo>
                                <a:pt x="63" y="97"/>
                                <a:pt x="126" y="194"/>
                                <a:pt x="174" y="272"/>
                              </a:cubicBezTo>
                              <a:cubicBezTo>
                                <a:pt x="222" y="350"/>
                                <a:pt x="223" y="420"/>
                                <a:pt x="288" y="467"/>
                              </a:cubicBezTo>
                              <a:cubicBezTo>
                                <a:pt x="353" y="514"/>
                                <a:pt x="473" y="493"/>
                                <a:pt x="564" y="557"/>
                              </a:cubicBezTo>
                              <a:cubicBezTo>
                                <a:pt x="655" y="621"/>
                                <a:pt x="744" y="735"/>
                                <a:pt x="834" y="8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849" path="m0,0c63,97,126,194,174,272c222,350,223,420,288,467c353,514,473,493,564,557c655,621,744,735,834,849e" stroked="t" o:allowincell="f" style="position:absolute;margin-left:46.8pt;margin-top:15.55pt;width:41.65pt;height:4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lt;0</w:t>
        <w:tab/>
        <w:tab/>
        <w:tab/>
        <w:tab/>
        <w:tab/>
        <w:tab/>
        <w:t xml:space="preserve">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gt;0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341630</wp:posOffset>
                </wp:positionV>
                <wp:extent cx="118872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6.9pt" to="118.75pt,26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240665</wp:posOffset>
                </wp:positionV>
                <wp:extent cx="146304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8.95pt" to="356.35pt,1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6765</wp:posOffset>
                </wp:positionH>
                <wp:positionV relativeFrom="paragraph">
                  <wp:posOffset>78740</wp:posOffset>
                </wp:positionV>
                <wp:extent cx="1270" cy="2635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6.2pt;width:0.1pt;height:2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8890</wp:posOffset>
                </wp:positionV>
                <wp:extent cx="1270" cy="2324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0.7pt;width:0.1pt;height:1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lt;0                                      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gt;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c </w:t>
        <w:tab/>
        <w:tab/>
        <w:tab/>
        <w:tab/>
        <w:tab/>
        <w:tab/>
        <w:tab/>
        <w:t xml:space="preserve">     c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  จงหา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ิกฤต จุดวิกฤต  ค่า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่ำสุดสัมพัทธ์  จุด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ต่ำสุดสัมพัทธ์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ฟังก์ชันพร้อมเขียนกราฟ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= 5+3x –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 = 10 +12x-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2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ค่าวิกฤต จุดวิกฤต  ค่า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่ำสุดสัมพัทธ์  จุดสูงสุดสัมพั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ต่ำสุดสัมพั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ฟังก์ชันพร้อมเขียนกราฟ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f(x) = 5-7x-4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6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9x+5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4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 x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>-8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1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 x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>+4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276" w:right="14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10:00Z</dcterms:created>
  <dc:creator>&amp;&amp;</dc:creator>
  <dc:description/>
  <cp:keywords/>
  <dc:language>en-US</dc:language>
  <cp:lastModifiedBy>Deep_Blue</cp:lastModifiedBy>
  <dcterms:modified xsi:type="dcterms:W3CDTF">2013-01-15T05:25:00Z</dcterms:modified>
  <cp:revision>5</cp:revision>
  <dc:subject/>
  <dc:title>ค 015                                                                                         ชื่อ………………เลขที่…ชั้น</dc:title>
</cp:coreProperties>
</file>