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</w:rPr>
        <w:t>Guidance document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/>
        <w:t>44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969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การแก้โจทย์ปัญหาเกี่ยวกับค่าสูงสุดและค่าต่ำสุด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i w:val="false"/>
                <w:i w:val="false"/>
                <w:iCs w:val="false"/>
              </w:rPr>
            </w:pPr>
            <w:r>
              <w:rPr>
                <w:rFonts w:eastAsia="TH SarabunPSK" w:cs="TH SarabunPSK" w:ascii="TH SarabunPSK" w:hAnsi="TH SarabunPSK"/>
                <w:i w:val="false"/>
                <w:iCs w:val="false"/>
              </w:rPr>
              <w:t xml:space="preserve">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</w:rPr>
              <w:t xml:space="preserve">สาระที่    </w:t>
            </w:r>
            <w:r>
              <w:rPr>
                <w:rFonts w:cs="TH SarabunPSK" w:ascii="TH SarabunPSK" w:hAnsi="TH SarabunPSK"/>
                <w:i w:val="false"/>
                <w:iCs w:val="false"/>
              </w:rPr>
              <w:t xml:space="preserve">6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</w:rPr>
              <w:t>แคลคูลั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วิชา ค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 xml:space="preserve">32204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7.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นำความรู้เรื่องอนุพันธ์ไปประยุกต์ได้และหาปฏิยานุพันธ์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ข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องฟังก์ชัน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  <w:lang w:val="en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color w:val="000000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.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i w:val="false"/>
                <w:iCs w:val="false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i w:val="false"/>
                <w:i w:val="false"/>
                <w:iCs w:val="false"/>
                <w:color w:val="000000"/>
                <w:lang w:val="en"/>
              </w:rPr>
              <w:t xml:space="preserve"> 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แก้โจทย์ปัญหาเกี่ยวกับค่าสูงสุดและค่าต่ำสุด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Style w:val="1"/>
                <w:rFonts w:cs="TH SarabunPSK" w:ascii="TH SarabunPSK" w:hAnsi="TH SarabunPSK"/>
                <w:i w:val="false"/>
                <w:iCs w:val="false"/>
                <w:color w:val="000000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b/>
                <w:bCs/>
                <w:i w:val="false"/>
                <w:iCs w:val="false"/>
                <w:color w:val="00000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H SarabunPSK" w:ascii="TH SarabunPSK" w:hAnsi="TH SarabunPSK"/>
          <w:i w:val="false"/>
          <w:iCs w:val="false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>Name ………………………………………………………… Class. ….………..……..  grade……………No……….…</w:t>
      </w:r>
    </w:p>
    <w:p>
      <w:pPr>
        <w:pStyle w:val="Normal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</w:t>
      </w: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</w:rPr>
        <w:t xml:space="preserve">การแก้โจทย์ปัญหาเกี่ยวกับค่าสูงสุดและค่าต่ำสุด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จากความรู้เกี่ยวกับค่าสูงสุดหรือค่าต่ำสุดสัมพัทธ์ เราสามารถนำไปประยุกต์ใช้กับศาสตร์ต่างๆได้มากมายหลายแขนง เช่นประยุกต์ทางธุรกิจ ทางด้านวิศวกรรม เช่นการหาว่าควรขายผลิตภัณฑ์ชิ้นละเท่าไรจึงจะได้กำไรสูงสุด ควรสร้างสิ่งประดิษฐ์ในรูปแบบใดจึงจะเสียค่าใช้จ่ายน้อยที่สุด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หลักเกณฑ์ทั่วไปในการแก้ปัญหาที่เกี่ยวกับค่าสูงสุดหรือค</w:t>
      </w:r>
      <w:r>
        <w:rPr>
          <w:rFonts w:ascii="TH SarabunPSK" w:hAnsi="TH SarabunPSK" w:cs="TH SarabunPSK"/>
          <w:color w:val="000000"/>
        </w:rPr>
        <w:t>่</w:t>
      </w:r>
      <w:r>
        <w:rPr>
          <w:rFonts w:ascii="TH SarabunPSK" w:hAnsi="TH SarabunPSK" w:cs="TH SarabunPSK"/>
          <w:color w:val="000000"/>
        </w:rPr>
        <w:t>าต่ำสุด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ทำความเข้าใจกับปัญหาอย่างละเอียด ให้ทราบแน่นอนว่าต้องการให้หาค่าสูงสุดหรือต่ำสุดของอะไร  กำหนดให้สิ่งนั้นเป็น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y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หรือ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(X)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กำหนดให้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ป็นตัวแปรทีมีการเปลี่ยนแปลงในปัญหาโดยที่ค่าขอ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y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ะมีค่ามากหรือน้อยขึ้นอยู่กับค่าขอ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ขียน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y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ให้อยู่ในรูปของตัวแปร </w:t>
      </w:r>
      <w:r>
        <w:rPr>
          <w:rFonts w:cs="TH SarabunPSK" w:ascii="TH SarabunPSK" w:hAnsi="TH SarabunPSK"/>
          <w:i w:val="false"/>
          <w:iCs w:val="false"/>
          <w:color w:val="000000"/>
        </w:rPr>
        <w:t>x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หาค่า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หรือ </w:t>
      </w:r>
      <w:r>
        <w:rPr>
          <w:rFonts w:cs="TH SarabunPSK" w:ascii="TH SarabunPSK" w:hAnsi="TH SarabunPSK"/>
          <w:i w:val="false"/>
          <w:iCs w:val="false"/>
          <w:color w:val="000000"/>
        </w:rPr>
        <w:t>y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/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ซึ่งเป็นอัตราการเปลี่ยนแปลงของค่า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y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ที่ต้องการหาค่าสูงสุดหรือค่าต่ำสุดเทียบกับ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ตัวแปร </w:t>
      </w:r>
      <w:r>
        <w:rPr>
          <w:rFonts w:cs="TH SarabunPSK" w:ascii="TH SarabunPSK" w:hAnsi="TH SarabunPSK"/>
          <w:i w:val="false"/>
          <w:iCs w:val="false"/>
          <w:color w:val="000000"/>
        </w:rPr>
        <w:t>x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ให้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= 0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แก้สมการหาค่า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ซึ่งเป็นค่าวิกฤต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นำค่า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ากข้อ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5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มาทำการตรวจสอบว่า ทำให้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y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มีค่าสูงสุดหรือค่าต่ำสุดหรือไม่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นำค่า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ที่ได้จากข้อ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6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ไปแทนค่า เพื่อหาค่า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y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ซึ่งเป็นค่าสูงสุดหรือต่ำสุดตามต้องการ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>ตัวอย่าง</w:t>
      </w: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งหาจำนวนเต็มบวก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2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ำนวนซึ่งผลรวมเท่ากับ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8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และผลบวกของกำลังสามของแต่ละจำนวนมีค่าน้อยที่สุด</w:t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>วิธีทำ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   ให้จำนวนหนึ่งเป็น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     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ต่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2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ำนวนรวมกันได้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8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อีกจำนวนหนึ่งคือ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8 – X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ให้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(x)  = y   =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ผลบวกของกำลังสามของแต่ละจำนวน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eastAsia="Symbol" w:cs="Symbol" w:ascii="Symbol" w:hAnsi="Symbol"/>
          <w:i w:val="false"/>
          <w:iCs w:val="false"/>
          <w:color w:val="000000"/>
        </w:rPr>
        <w:t></w:t>
      </w: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f(x)  = y   =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 xml:space="preserve">ตัวอย่างที่ </w:t>
      </w: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ชายคนหนึ่งมีไม้ระแนงสำหรับทำรั้วได้  ยาว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80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มตร เขาต้องการล้อมบริเวณสี่เหลี่ยมผืนผ้าพร้อมทั้งกั้นเป็น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4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ช่องเท่าๆกันพื้นที่มากที่สุดที่เขาล้อมได้มีค่าเท่าใด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>วิธีทำ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 xml:space="preserve">ตัวอย่างที่ </w:t>
      </w: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ในการผลิตอาหารกระป๋องชนิดหนึ่งขายได้ในราคาลังละ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300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บาท ถ้าทุนที่ใชัในการผลิต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ลังคือ </w:t>
      </w:r>
      <w:r>
        <w:rPr>
          <w:rFonts w:cs="TH SarabunPSK" w:ascii="TH SarabunPSK" w:hAnsi="TH SarabunPSK"/>
          <w:i w:val="false"/>
          <w:iCs w:val="false"/>
          <w:color w:val="000000"/>
        </w:rPr>
        <w:t>c=250+2x+0.01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อยากทราบว่าควรผลิตจำนวนกี่ลังจึงจะได้กำไรมากที่สุด</w:t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>วิธีทำ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    ผลิตอาหารกระป๋อง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ลัง                              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y=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กำไร</w:t>
      </w:r>
      <w:r>
        <w:rPr>
          <w:rFonts w:cs="TH SarabunPSK" w:ascii="TH SarabunPSK" w:hAnsi="TH SarabunPSK"/>
          <w:i w:val="false"/>
          <w:iCs w:val="false"/>
          <w:color w:val="000000"/>
        </w:rPr>
        <w:t>= (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ราคาขาย</w:t>
      </w:r>
      <w:r>
        <w:rPr>
          <w:rFonts w:cs="TH SarabunPSK" w:ascii="TH SarabunPSK" w:hAnsi="TH SarabunPSK"/>
          <w:i w:val="false"/>
          <w:iCs w:val="false"/>
          <w:color w:val="000000"/>
        </w:rPr>
        <w:t>-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ทุน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)                                                 </w:t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ขายลังละ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300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บาท </w:t>
      </w:r>
      <w:r>
        <w:rPr>
          <w:rFonts w:ascii="Symbol" w:hAnsi="Symbol" w:eastAsia="Symbol" w:cs="Symbol"/>
          <w:i w:val="false"/>
          <w:i w:val="false"/>
          <w:iCs w:val="false"/>
          <w:color w:val="000000"/>
        </w:rPr>
        <w:t>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ขาย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ลังเป็นเงิน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300x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บาท     </w:t>
      </w:r>
    </w:p>
    <w:p>
      <w:pPr>
        <w:pStyle w:val="Normal"/>
        <w:rPr/>
      </w:pPr>
      <w:r>
        <w:rPr>
          <w:rFonts w:eastAsia="Symbol" w:cs="Symbol" w:ascii="Symbol" w:hAnsi="Symbol"/>
          <w:i w:val="false"/>
          <w:iCs w:val="false"/>
          <w:color w:val="000000"/>
        </w:rPr>
        <w:t></w:t>
      </w:r>
      <w:r>
        <w:rPr>
          <w:rFonts w:cs="TH SarabunPSK" w:ascii="TH SarabunPSK" w:hAnsi="TH SarabunPSK"/>
          <w:i w:val="false"/>
          <w:iCs w:val="false"/>
          <w:color w:val="000000"/>
        </w:rPr>
        <w:t>y= 300x-(250+2x+0.01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)=-250+298x-0.01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y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/</w:t>
      </w:r>
      <w:r>
        <w:rPr>
          <w:rFonts w:cs="TH SarabunPSK" w:ascii="TH SarabunPSK" w:hAnsi="TH SarabunPSK"/>
          <w:i w:val="false"/>
          <w:iCs w:val="false"/>
          <w:color w:val="000000"/>
        </w:rPr>
        <w:t>=……………………………………………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y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/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= 0    </w:t>
      </w:r>
      <w:r>
        <w:rPr>
          <w:rFonts w:eastAsia="Symbol" w:cs="Symbol" w:ascii="Symbol" w:hAnsi="Symbol"/>
          <w:i w:val="false"/>
          <w:iCs w:val="false"/>
          <w:color w:val="000000"/>
        </w:rPr>
        <w:t></w:t>
      </w:r>
      <w:r>
        <w:rPr>
          <w:rFonts w:cs="TH SarabunPSK" w:ascii="TH SarabunPSK" w:hAnsi="TH SarabunPSK"/>
          <w:i w:val="false"/>
          <w:iCs w:val="false"/>
          <w:color w:val="000000"/>
        </w:rPr>
        <w:t>……………….…………….= 0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x=…………………………………..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y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//</w:t>
      </w:r>
      <w:r>
        <w:rPr>
          <w:rFonts w:cs="TH SarabunPSK" w:ascii="TH SarabunPSK" w:hAnsi="TH SarabunPSK"/>
          <w:i w:val="false"/>
          <w:iCs w:val="false"/>
          <w:color w:val="000000"/>
        </w:rPr>
        <w:t>=……………………f(x)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ให้ค่า……ที่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จุ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ด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y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//</w:t>
      </w:r>
      <w:r>
        <w:rPr>
          <w:rFonts w:cs="TH SarabunPSK" w:ascii="TH SarabunPSK" w:hAnsi="TH SarabunPSK"/>
          <w:i w:val="false"/>
          <w:iCs w:val="false"/>
          <w:color w:val="000000"/>
        </w:rPr>
        <w:t>= f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//</w:t>
      </w:r>
      <w:r>
        <w:rPr>
          <w:rFonts w:cs="TH SarabunPSK" w:ascii="TH SarabunPSK" w:hAnsi="TH SarabunPSK"/>
          <w:i w:val="false"/>
          <w:iCs w:val="false"/>
          <w:color w:val="000000"/>
        </w:rPr>
        <w:t>(…….)=…………………………….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 xml:space="preserve">ตัวอย่างที่ </w:t>
      </w: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>4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พ่อค้าซื้อข้าวสารมาถังละ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50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บาท ถ้าเขาขายข้าวสารไปถังละ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80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บาทใน</w:t>
      </w:r>
      <w:r>
        <w:rPr>
          <w:rFonts w:cs="TH SarabunPSK" w:ascii="TH SarabunPSK" w:hAnsi="TH SarabunPSK"/>
          <w:i w:val="false"/>
          <w:iCs w:val="false"/>
          <w:color w:val="000000"/>
        </w:rPr>
        <w:t>1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ดือนจะขายได้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1,000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ัง ถ้าเขาขายลดลงถังละ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บาทเขาจะขายข้าวสารได้เพิ่มขึ้น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50x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ถังต่อเดือนเขาจะได้กำไรมากที่สุดจากจำนวนที่ขายได้ใน</w:t>
      </w:r>
      <w:r>
        <w:rPr>
          <w:rFonts w:cs="TH SarabunPSK" w:ascii="TH SarabunPSK" w:hAnsi="TH SarabunPSK"/>
          <w:i w:val="false"/>
          <w:iCs w:val="false"/>
          <w:color w:val="000000"/>
        </w:rPr>
        <w:t>1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ดือนเมื่อเขาตั้งราคาขายถังละเท่าไร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>วิธีทำ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  ขายถังละ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80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บาท ในเวลา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1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ดือนขายได้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1000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ถัง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ขายถังละ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80-X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บาท ในเวลา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1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ดือนขายได้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1000+50x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ถัง</w:t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ทุน</w:t>
      </w:r>
      <w:r>
        <w:rPr>
          <w:rFonts w:cs="TH SarabunPSK" w:ascii="TH SarabunPSK" w:hAnsi="TH SarabunPSK"/>
          <w:i w:val="false"/>
          <w:iCs w:val="false"/>
          <w:color w:val="000000"/>
        </w:rPr>
        <w:t>= 50(1000+50x)=…………………………………………………………………………….</w:t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ขาย</w:t>
      </w:r>
      <w:r>
        <w:rPr>
          <w:rFonts w:cs="TH SarabunPSK" w:ascii="TH SarabunPSK" w:hAnsi="TH SarabunPSK"/>
          <w:i w:val="false"/>
          <w:iCs w:val="false"/>
          <w:color w:val="000000"/>
        </w:rPr>
        <w:t>= (80-x)(1000+50X)=…………………………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>f(x)=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กำไร</w:t>
      </w:r>
      <w:r>
        <w:rPr>
          <w:rFonts w:cs="TH SarabunPSK" w:ascii="TH SarabunPSK" w:hAnsi="TH SarabunPSK"/>
          <w:i w:val="false"/>
          <w:iCs w:val="false"/>
          <w:color w:val="000000"/>
        </w:rPr>
        <w:t>=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……………………………………………………</w:t>
      </w:r>
      <w:r>
        <w:rPr>
          <w:rFonts w:cs="TH SarabunPSK" w:ascii="TH SarabunPSK" w:hAnsi="TH SarabunPSK"/>
          <w:i w:val="false"/>
          <w:iCs w:val="false"/>
          <w:color w:val="000000"/>
        </w:rPr>
        <w:t>.  ………………………………………………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Name ………………………………………………………Class. ……….grade……..…No………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document 44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บบฝึกหัด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2.8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ข หน้า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129-131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ข้อ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7.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ผ่นโลหะรูปสี่เหลี่ยมผืนผ้ากว้า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20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ซนติเมตร และยาว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24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ตัดรูปสี่เหลี่ยมจัตุรัสที่มุมทั้งสี่สมมตว่าด้านของรูปสี่เหลี่ยมจัตุรัสยาว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ซนติเมตรแล้วพับตามรอยเส้นประดังรูปเพื่อประกอบเป็นกล่องฝาเปิด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x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จะมีค่าเท่าไรกล่องจึงจะมีความจุมากที่สุด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>x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2620</wp:posOffset>
                </wp:positionH>
                <wp:positionV relativeFrom="paragraph">
                  <wp:posOffset>22860</wp:posOffset>
                </wp:positionV>
                <wp:extent cx="1524000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pt;margin-top:1.8pt;width:119.9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2620</wp:posOffset>
                </wp:positionH>
                <wp:positionV relativeFrom="paragraph">
                  <wp:posOffset>22860</wp:posOffset>
                </wp:positionV>
                <wp:extent cx="1619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pt;margin-top:1.8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4695</wp:posOffset>
                </wp:positionH>
                <wp:positionV relativeFrom="paragraph">
                  <wp:posOffset>22860</wp:posOffset>
                </wp:positionV>
                <wp:extent cx="16192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5pt;margin-top:1.8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4545</wp:posOffset>
                </wp:positionH>
                <wp:positionV relativeFrom="paragraph">
                  <wp:posOffset>175260</wp:posOffset>
                </wp:positionV>
                <wp:extent cx="635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35pt;margin-top:13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5170</wp:posOffset>
                </wp:positionH>
                <wp:positionV relativeFrom="paragraph">
                  <wp:posOffset>175260</wp:posOffset>
                </wp:positionV>
                <wp:extent cx="63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pt;margin-top:13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04545</wp:posOffset>
                </wp:positionH>
                <wp:positionV relativeFrom="paragraph">
                  <wp:posOffset>194310</wp:posOffset>
                </wp:positionV>
                <wp:extent cx="11906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5pt;margin-top:15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>x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lang w:val="en-US" w:eastAsia="en-US"/>
        </w:rPr>
      </w:pPr>
      <w:r>
        <w:rPr>
          <w:rFonts w:cs="TH SarabunPSK" w:ascii="TH SarabunPSK" w:hAnsi="TH SarabunPSK"/>
          <w:i w:val="false"/>
          <w:i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2620</wp:posOffset>
                </wp:positionH>
                <wp:positionV relativeFrom="paragraph">
                  <wp:posOffset>20320</wp:posOffset>
                </wp:positionV>
                <wp:extent cx="16192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pt;margin-top:1.6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4695</wp:posOffset>
                </wp:positionH>
                <wp:positionV relativeFrom="paragraph">
                  <wp:posOffset>20320</wp:posOffset>
                </wp:positionV>
                <wp:extent cx="16192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5pt;margin-top:1.6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4070</wp:posOffset>
                </wp:positionH>
                <wp:positionV relativeFrom="paragraph">
                  <wp:posOffset>20320</wp:posOffset>
                </wp:positionV>
                <wp:extent cx="11912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pt;margin-top:1.6pt;width:93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9.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พ่อค้าคนหนึ่งทราบว่าถ้าเขาตั้งราคาสินค้าอย่างหนึ่งชิ้นละ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20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บาทในหนึ่งสัปดาห์ เขาจะขายสินค้าได้</w:t>
      </w:r>
      <w:r>
        <w:rPr>
          <w:rFonts w:cs="TH SarabunPSK" w:ascii="TH SarabunPSK" w:hAnsi="TH SarabunPSK"/>
          <w:i w:val="false"/>
          <w:iCs w:val="false"/>
          <w:color w:val="000000"/>
        </w:rPr>
        <w:t>1000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ชิ้น ถ้าเขาลดราคาลงชิ้นละ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1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บาท เขาจะขายสินค้าได้เพิ่มอีก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100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ชิ้น เป็น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1100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ชิ้นต่อสัปดาห์ถ้าเขาลดราคาลงชิ้นละ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2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บาทเขาจะขายสินค้าได้เพิ่มอีก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200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ชิ้นเป็น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1200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ชิ้นต่อสัปดาห์ถ้าเป็นเช่นนี้เรื่อยๆไปเขาควรตั้งราคาสินค้าเท่าใดจึงจะได้เงินจากการขายมากที่สุด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10.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รูปสามเหลี่ยมมุมฉากรูปหนึ่งมีด้านทั้งสามยาว </w:t>
      </w:r>
      <w:r>
        <w:rPr>
          <w:rFonts w:cs="TH SarabunPSK" w:ascii="TH SarabunPSK" w:hAnsi="TH SarabunPSK"/>
          <w:i w:val="false"/>
          <w:iCs w:val="false"/>
          <w:color w:val="000000"/>
        </w:rPr>
        <w:t>90,120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150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หน่วยตามลำดับจงหาความกว้างความยาวของรูปสี่เหลี่ยมผืนผ้าที่มีพื้นที่มากที่สุดที่บรรจุอยู่ในรูปสามเหลี่ยมมุมฉากนี้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>11.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พ่อค้าคนหนึ่งผลิตสินค้าได้ </w:t>
      </w:r>
      <w:r>
        <w:rPr>
          <w:rFonts w:cs="TH SarabunPSK" w:ascii="TH SarabunPSK" w:hAnsi="TH SarabunPSK"/>
          <w:i w:val="false"/>
          <w:iCs w:val="false"/>
          <w:color w:val="000000"/>
        </w:rPr>
        <w:t>x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ชิ้น ใน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1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สัปดาห์ โดยขายไปชิ้นละ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p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บาท ถ้าราคาและจำนวนสินค้าที่ขายได้มีความสัมพันธ์ซึ่งเขียนในรูปสามการได้เป็น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p=100-0.04x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ขาจะต้องผลิตสิ้นค้าออกขายสัปดาห์ละกี่ชิ้นจึงจะได้กำรมากที่สุดทั้งนี้ในการที่จะผลิตสินค้า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ชิ้นต้องลงทุน </w:t>
      </w:r>
      <w:r>
        <w:rPr>
          <w:rFonts w:cs="TH SarabunPSK" w:ascii="TH SarabunPSK" w:hAnsi="TH SarabunPSK"/>
          <w:i w:val="false"/>
          <w:iCs w:val="false"/>
          <w:color w:val="000000"/>
        </w:rPr>
        <w:t>600 + 22x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12.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บริษัทรับส่งสินค้าสั่งให้รถบรรทุกของบริษัทวิ่งระยะทา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500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กิโลเมตร ด้วยอัตราเร็วเฉลี่ย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กิโลเมตรต่อชั่วโมงโดยวิ่งด้วยอัตราเร็วระหว่า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25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กิโลเมตรถึ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80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กิโลเมตรต่อชั่วโมงถ้าเสียค่าน้ำมันลิตรละ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24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บาท และใช้น้ำมันในอัตรา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24 +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ลิตรต่อชั่วโมงบริษัทต้องเสียเบี้ยเลี้ยงคนขับชั่วโมงละ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m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บาทบริษัทควรจะสั่งให้คนขับรถขับด้วยอัตราเร็วเฉลี่ยเท่าใดจึงจะประหยัดที่สุด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14.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กสิกรผู้หนึ่งอยากรู้ว่าสมควรที่จะใช้ปุ๋ยมากน้อยเพียงใดเพื่อทำให้เขาได้ประโยชน์จากการเพาะปลูกมากที่สุดถ้าให้</w:t>
      </w:r>
      <w:r>
        <w:rPr>
          <w:rFonts w:cs="TH SarabunPSK" w:ascii="TH SarabunPSK" w:hAnsi="TH SarabunPSK"/>
          <w:i w:val="false"/>
          <w:iCs w:val="false"/>
          <w:color w:val="000000"/>
        </w:rPr>
        <w:t>P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ป็นกำไรสุทธิ</w:t>
      </w:r>
      <w:r>
        <w:rPr>
          <w:rFonts w:cs="TH SarabunPSK" w:ascii="TH SarabunPSK" w:hAnsi="TH SarabunPSK"/>
          <w:i w:val="false"/>
          <w:iCs w:val="false"/>
          <w:color w:val="000000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มีหน่วยเป็นบาท</w:t>
      </w:r>
      <w:r>
        <w:rPr>
          <w:rFonts w:cs="TH SarabunPSK" w:ascii="TH SarabunPSK" w:hAnsi="TH SarabunPSK"/>
          <w:i w:val="false"/>
          <w:iCs w:val="false"/>
          <w:color w:val="000000"/>
        </w:rPr>
        <w:t>)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ที่เขาจะได้จากการทำไร่หลังจากหักค่าใช้จ่ายทั้งหมดแล้ว</w:t>
      </w:r>
      <w:r>
        <w:rPr>
          <w:rFonts w:cs="TH SarabunPSK" w:ascii="TH SarabunPSK" w:hAnsi="TH SarabunPSK"/>
          <w:i w:val="false"/>
          <w:iCs w:val="false"/>
          <w:color w:val="000000"/>
        </w:rPr>
        <w:t>f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ป็นปริมาณปุ๋ยที่ใช้</w:t>
      </w:r>
      <w:r>
        <w:rPr>
          <w:rFonts w:cs="TH SarabunPSK" w:ascii="TH SarabunPSK" w:hAnsi="TH SarabunPSK"/>
          <w:i w:val="false"/>
          <w:iCs w:val="false"/>
          <w:color w:val="000000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หน่วยเป็นกิโลกรัมต่อไร่</w:t>
      </w:r>
      <w:r>
        <w:rPr>
          <w:rFonts w:cs="TH SarabunPSK" w:ascii="TH SarabunPSK" w:hAnsi="TH SarabunPSK"/>
          <w:i w:val="false"/>
          <w:iCs w:val="false"/>
          <w:color w:val="000000"/>
        </w:rPr>
        <w:t>)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โดยที่ความสัมพันธ์ระหว่าง</w:t>
      </w:r>
      <w:r>
        <w:rPr>
          <w:rFonts w:cs="TH SarabunPSK" w:ascii="TH SarabunPSK" w:hAnsi="TH SarabunPSK"/>
          <w:i w:val="false"/>
          <w:iCs w:val="false"/>
          <w:color w:val="000000"/>
        </w:rPr>
        <w:t>f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กับ</w:t>
      </w:r>
      <w:r>
        <w:rPr>
          <w:rFonts w:cs="TH SarabunPSK" w:ascii="TH SarabunPSK" w:hAnsi="TH SarabunPSK"/>
          <w:i w:val="false"/>
          <w:iCs w:val="false"/>
          <w:color w:val="000000"/>
        </w:rPr>
        <w:t>p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คือ </w:t>
      </w:r>
      <w:r>
        <w:rPr>
          <w:rFonts w:cs="TH SarabunPSK" w:ascii="TH SarabunPSK" w:hAnsi="TH SarabunPSK"/>
          <w:i w:val="false"/>
          <w:iCs w:val="false"/>
          <w:color w:val="000000"/>
        </w:rPr>
        <w:t>p=400+20f-f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อยากทราบว่าจะใช้ปุ๋ยกี่กิโลกรัมต่อที่ดิน</w:t>
      </w:r>
      <w:r>
        <w:rPr>
          <w:rFonts w:cs="TH SarabunPSK" w:ascii="TH SarabunPSK" w:hAnsi="TH SarabunPSK"/>
          <w:i w:val="false"/>
          <w:iCs w:val="false"/>
          <w:color w:val="000000"/>
        </w:rPr>
        <w:t>1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ไร่จึงจะได้กำไรสูงสุดจากผลผลิตต่อไร่เป็นเท่าใด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color w:val="000000"/>
        </w:rPr>
        <w:t>Instructor.   Mrs. Malaiporn  uasuwan</w:t>
      </w:r>
    </w:p>
    <w:sectPr>
      <w:type w:val="nextPage"/>
      <w:pgSz w:w="11906" w:h="16838"/>
      <w:pgMar w:left="1418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i/>
      <w:iCs/>
      <w:color w:val="FF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cs="Cordia New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35:00Z</dcterms:created>
  <dc:creator>&amp;&amp;</dc:creator>
  <dc:description/>
  <cp:keywords/>
  <dc:language>en-US</dc:language>
  <cp:lastModifiedBy>Deep_Blue</cp:lastModifiedBy>
  <cp:lastPrinted>1999-08-14T12:44:00Z</cp:lastPrinted>
  <dcterms:modified xsi:type="dcterms:W3CDTF">2013-01-18T09:04:00Z</dcterms:modified>
  <cp:revision>20</cp:revision>
  <dc:subject/>
  <dc:title>ค 015                                                                                   ชื่อ………………</dc:title>
</cp:coreProperties>
</file>