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45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23"/>
        <w:gridCol w:w="3969"/>
      </w:tblGrid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ปฎิยานุพันธ์ 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Antiderivativ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i w:val="false"/>
                <w:i w:val="false"/>
                <w:iCs w:val="false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 xml:space="preserve">สาระที่    </w:t>
            </w:r>
            <w:r>
              <w:rPr>
                <w:rFonts w:cs="TH SarabunPSK" w:ascii="TH SarabunPSK" w:hAnsi="TH SarabunPSK"/>
                <w:i w:val="false"/>
                <w:iCs w:val="false"/>
              </w:rPr>
              <w:t xml:space="preserve">6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</w:rPr>
              <w:t>แคลคูลั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4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4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u w:val="single"/>
              </w:rPr>
              <w:t>ผลการเรียนรู้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7.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นำความรู้เรื่องอนุพันธ์ไปประยุกต์ได้และหาปฏิยานุพันธ์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ข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.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.</w:t>
            </w:r>
            <w:r>
              <w:rPr>
                <w:rStyle w:val="1"/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  <w:u w:val="single"/>
              </w:rPr>
              <w:t>จุดประสงค์ปลายทาง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 </w:t>
            </w:r>
            <w:r>
              <w:rPr>
                <w:rStyle w:val="1"/>
                <w:rFonts w:ascii="TH SarabunPSK" w:hAnsi="TH SarabunPSK" w:cs="TH SarabunPSK"/>
                <w:i w:val="false"/>
                <w:i w:val="false"/>
                <w:iCs w:val="false"/>
                <w:color w:val="000000"/>
                <w:lang w:val="en"/>
              </w:rPr>
              <w:t xml:space="preserve">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หาปฏิยานุพันธ์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ข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องฟังก์ชันที่กำหนดให้ได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rStyle w:val="1"/>
                <w:rFonts w:cs="TH SarabunPSK" w:ascii="TH SarabunPSK" w:hAnsi="TH SarabunPSK"/>
                <w:i w:val="false"/>
                <w:iCs w:val="false"/>
                <w:color w:val="000000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ครูผู้สอน       นางมาลัยพร   เอื้อสุวรรณ       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…… Class. ….………..……..  grade……………No……….…</w:t>
      </w:r>
    </w:p>
    <w:p>
      <w:pPr>
        <w:pStyle w:val="Normal"/>
        <w:rPr>
          <w:rFonts w:ascii="TH SarabunPSK" w:hAnsi="TH SarabunPSK" w:eastAsia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ฎิยานุพันธ์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ปฎิยานุพันธ์  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Antiderivative)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กระบวนการตรงข้ามกับการหาอนุพันธ์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(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ิยามฟังก์ชั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ปฏิยานุพันธ์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) = 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สำหรับทุกค่าของ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อยู่ในโดเมนของ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</w:t>
      </w:r>
      <w:r>
        <w:rPr>
          <w:rFonts w:eastAsia="Symbol" w:cs="Symbol" w:ascii="Symbol" w:hAnsi="Symbol"/>
          <w:i w:val="false"/>
          <w:iCs w:val="false"/>
          <w:color w:val="000000"/>
        </w:rPr>
        <w:t>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ปฎิยานุพันธ์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+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เป็นปฏิยานุพันธ์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ด้วย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ค่าคงตัวใดๆ      ดังนั้น </w:t>
      </w:r>
      <w:r>
        <w:rPr>
          <w:rFonts w:cs="TH SarabunPSK" w:ascii="TH SarabunPSK" w:hAnsi="TH SarabunPSK"/>
          <w:i w:val="false"/>
          <w:iCs w:val="false"/>
          <w:color w:val="000000"/>
        </w:rPr>
        <w:t>f(x)  = F(x)+c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2)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ทราบ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= f(t)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้องการหาความเร็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V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รียกว่าการหาอนุพันธ์ของฟังก์ชั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2.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ทราบความเร็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V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้องการห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s= f(t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รียกว่ากระบวนการปฎิยานุพันธ์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ช่น </w:t>
      </w:r>
      <w:r>
        <w:rPr>
          <w:rFonts w:cs="TH SarabunPSK" w:ascii="TH SarabunPSK" w:hAnsi="TH SarabunPSK"/>
          <w:i w:val="false"/>
          <w:iCs w:val="false"/>
          <w:color w:val="000000"/>
        </w:rPr>
        <w:t>F(t) = 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+5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c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ๆ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>(t)= 3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10t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t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่าอนุพันธ์ของฟังก์ชัน </w:t>
      </w:r>
      <w:r>
        <w:rPr>
          <w:rFonts w:cs="TH SarabunPSK" w:ascii="TH SarabunPSK" w:hAnsi="TH SarabunPSK"/>
          <w:i w:val="false"/>
          <w:iCs w:val="false"/>
          <w:color w:val="000000"/>
        </w:rPr>
        <w:t>F(t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t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ว่าเป็นปฏิยานุพันธ์ของฟังก์ชัน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t)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รียก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>(t) = 3t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10t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ว่าสมการเชิงอนุพันธ์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สมบัติของปฎิยานุพันธ์ของ 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f(x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.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ทุกๆ ฟังก์ชั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ทีมีความต่อเนื่องจะมีปฎิยานุพันธ์ของ </w:t>
      </w:r>
      <w:r>
        <w:rPr>
          <w:rFonts w:cs="TH SarabunPSK" w:ascii="TH SarabunPSK" w:hAnsi="TH SarabunPSK"/>
          <w:i w:val="false"/>
          <w:iCs w:val="false"/>
          <w:color w:val="000000"/>
        </w:rPr>
        <w:t>f (x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จำนวนไม่จำกั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3.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(x) , F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(x)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ต่างเป็นปฎิยานุพันธ์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วามแตกต่างของ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ค่าคงตัวนั่น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(x) -  F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(x) = c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สูตรอย่างง่ายในการหาปฎิยานุพันธ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หา </w:t>
      </w:r>
      <w:r>
        <w:rPr>
          <w:rFonts w:cs="TH SarabunPSK" w:ascii="TH SarabunPSK" w:hAnsi="TH SarabunPSK"/>
          <w:i w:val="false"/>
          <w:iCs w:val="false"/>
          <w:color w:val="000000"/>
        </w:rPr>
        <w:t>y= F(x)      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ปฎิยานุพันธ์ของ </w:t>
      </w:r>
      <w:r>
        <w:rPr>
          <w:rFonts w:cs="TH SarabunPSK" w:ascii="TH SarabunPSK" w:hAnsi="TH SarabunPSK"/>
          <w:i w:val="false"/>
          <w:iCs w:val="false"/>
          <w:color w:val="000000"/>
        </w:rPr>
        <w:t>f(x) 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4.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>n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-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ะได้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 F(x)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+ c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4.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 a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>n</w:t>
      </w:r>
      <w:r>
        <w:rPr>
          <w:rFonts w:eastAsia="Symbol" w:cs="Symbol" w:ascii="Symbol" w:hAnsi="Symbol"/>
          <w:i w:val="false"/>
          <w:iCs w:val="false"/>
          <w:color w:val="000000"/>
        </w:rPr>
        <w:t>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-1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ะได้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 F(x)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+ c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4.3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= k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k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จะได้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 F(x)=kx+c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4.4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=g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>(x)+h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x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ะได้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 F(x)= g(x)+h(x)+c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ค่าคงตัวใดๆ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ปฎิยานุพันธ์ของฟังก์ชันต่อไปนี้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f(x) = 5    </w:t>
      </w:r>
      <w:r>
        <w:rPr>
          <w:rFonts w:eastAsia="Symbol" w:cs="Symbol" w:ascii="Symbol" w:hAnsi="Symbol"/>
          <w:i w:val="false"/>
          <w:iCs w:val="false"/>
          <w:color w:val="000000"/>
        </w:rPr>
        <w:t>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F(x)= 5x+c                              2. f(x) = 3x……………………………………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3. f(x) = 8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…………………………………………….       4. f(x) =3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4</w:t>
      </w:r>
      <w:r>
        <w:rPr>
          <w:rFonts w:cs="TH SarabunPSK" w:ascii="TH SarabunPSK" w:hAnsi="TH SarabunPSK"/>
          <w:i w:val="false"/>
          <w:iCs w:val="false"/>
          <w:color w:val="000000"/>
        </w:rPr>
        <w:t>-5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+2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x-3………………………………….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5. f(x) =x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>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ตัวอย่างที่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>(x)=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-2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2) = 0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 </w:t>
      </w:r>
      <w:r>
        <w:rPr>
          <w:rFonts w:cs="TH SarabunPSK" w:ascii="TH SarabunPSK" w:hAnsi="TH SarabunPSK"/>
          <w:i w:val="false"/>
          <w:iCs w:val="false"/>
          <w:color w:val="000000"/>
        </w:rPr>
        <w:t>y =  f(x)</w:t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w:rPr>
          <w:rFonts w:ascii="TH SarabunPSK" w:hAnsi="TH SarabunPSK" w:cs="TH SarabunPSK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color w:val="000000"/>
        </w:rPr>
        <w:t>Name ………………………………………………………Class. ……….grade……..…No………</w:t>
      </w:r>
      <w:r>
        <w:rPr>
          <w:rFonts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document 45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                           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แบบฝึกหัด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ปฏิยานุพันธ์ของฟังก์ชัน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กำหนดให้ต่อไปนี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f(x) = -6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      1.2 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3 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       1.4 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5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          1.6 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72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ind w:left="720" w:hanging="0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7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                                       1.8 f(x) =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.9 f(x) = (3x-1)(x-5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2.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 </w:t>
      </w:r>
      <w:r>
        <w:rPr>
          <w:rFonts w:cs="TH SarabunPSK" w:ascii="TH SarabunPSK" w:hAnsi="TH SarabunPSK"/>
          <w:i w:val="false"/>
          <w:iCs w:val="false"/>
          <w:color w:val="000000"/>
        </w:rPr>
        <w:t>F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/</w:t>
      </w:r>
      <w:r>
        <w:rPr>
          <w:rFonts w:cs="TH SarabunPSK" w:ascii="TH SarabunPSK" w:hAnsi="TH SarabunPSK"/>
          <w:i w:val="false"/>
          <w:iCs w:val="false"/>
          <w:color w:val="000000"/>
        </w:rPr>
        <w:t>(x) = 6x(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+1)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F(1) =  1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  </w:t>
      </w:r>
      <w:r>
        <w:rPr>
          <w:rFonts w:cs="TH SarabunPSK" w:ascii="TH SarabunPSK" w:hAnsi="TH SarabunPSK"/>
          <w:i w:val="false"/>
          <w:iCs w:val="false"/>
          <w:color w:val="000000"/>
        </w:rPr>
        <w:t>y= F(x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lang w:val="en-US" w:eastAsia="en-US"/>
        </w:rPr>
      </w:pPr>
      <w:r>
        <w:rPr>
          <w:rFonts w:cs="TH SarabunPSK" w:ascii="TH SarabunPSK" w:hAnsi="TH SarabunPSK"/>
          <w:i w:val="false"/>
          <w:iCs w:val="false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71595</wp:posOffset>
                </wp:positionH>
                <wp:positionV relativeFrom="paragraph">
                  <wp:posOffset>661035</wp:posOffset>
                </wp:positionV>
                <wp:extent cx="25527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  <w:t>Instructor.   Mrs. Malaiporn  uasuw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6.25pt;mso-wrap-distance-left:9.05pt;mso-wrap-distance-right:9.05pt;mso-wrap-distance-top:0pt;mso-wrap-distance-bottom:0pt;margin-top:52.05pt;mso-position-vertical-relative:text;margin-left:30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  <w:t>Instructor.   Mrs. Malaiporn  uasuwan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i/>
      <w:iCs/>
      <w:color w:val="FF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cs="Cordia New"/>
      <w:i/>
      <w:i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1T07:34:00Z</dcterms:created>
  <dc:creator>&amp;&amp;</dc:creator>
  <dc:description/>
  <cp:keywords/>
  <dc:language>en-US</dc:language>
  <cp:lastModifiedBy>MALAIPORN</cp:lastModifiedBy>
  <cp:lastPrinted>2013-01-02T14:20:00Z</cp:lastPrinted>
  <dcterms:modified xsi:type="dcterms:W3CDTF">2013-12-14T02:48:00Z</dcterms:modified>
  <cp:revision>16</cp:revision>
  <dc:subject/>
  <dc:title>ค 015                                                                                       ชื่อ…………………เลขที่…ชั้น</dc:title>
</cp:coreProperties>
</file>