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48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การประยุกต์ปริพันธ์ไม่จำกัดเขต </w:t>
            </w:r>
            <w:r>
              <w:rPr>
                <w:rFonts w:cs="TH SarabunPSK" w:ascii="TH SarabunPSK" w:hAnsi="TH SarabunPSK"/>
                <w:color w:val="000000"/>
              </w:rPr>
              <w:t>(Indefinite Integral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  </w:t>
            </w:r>
            <w:r>
              <w:rPr>
                <w:rFonts w:cs="TH SarabunPSK" w:ascii="TH SarabunPSK" w:hAnsi="TH SarabunPSK"/>
              </w:rPr>
              <w:t xml:space="preserve">6 </w:t>
            </w:r>
            <w:r>
              <w:rPr>
                <w:rFonts w:ascii="TH SarabunPSK" w:hAnsi="TH SarabunPSK" w:cs="TH SarabunPSK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Fonts w:ascii="TH SarabunPSK" w:hAnsi="TH SarabunPSK" w:cs="TH SarabunPSK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</w:rPr>
              <w:t>8.</w:t>
            </w:r>
            <w:r>
              <w:rPr>
                <w:rFonts w:ascii="TH SarabunPSK" w:hAnsi="TH SarabunPSK" w:cs="TH SarabunPSK"/>
                <w:color w:val="000000"/>
              </w:rPr>
              <w:t>หาปริพันธ์ไม่จำกัดเขตของฟังก์ชัน 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lang w:val="en"/>
              </w:rPr>
            </w:pPr>
            <w:r>
              <w:rPr>
                <w:rFonts w:cs="TH SarabunPSK" w:ascii="TH SarabunPSK" w:hAnsi="TH SarabunPSK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cs="TH SarabunPSK" w:ascii="TH SarabunPSK" w:hAnsi="TH SarabunPSK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</w:rPr>
              <w:t>หาปริพันธ์ไม่จำกัดเขตข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color w:val="000000"/>
        </w:rPr>
        <w:t xml:space="preserve">                                              </w:t>
      </w:r>
      <w:r>
        <w:rPr>
          <w:rFonts w:ascii="TH SarabunPSK" w:hAnsi="TH SarabunPSK" w:cs="TH SarabunPSK"/>
          <w:color w:val="000000"/>
        </w:rPr>
        <w:t xml:space="preserve">การประยุกต์ปริพันธ์ไม่จำกัดเขต </w:t>
      </w:r>
      <w:r>
        <w:rPr>
          <w:rFonts w:cs="TH SarabunPSK" w:ascii="TH SarabunPSK" w:hAnsi="TH SarabunPSK"/>
          <w:color w:val="000000"/>
        </w:rPr>
        <w:t>(2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</w:t>
      </w:r>
      <w:r>
        <w:rPr>
          <w:rFonts w:ascii="TH SarabunPSK" w:hAnsi="TH SarabunPSK" w:cs="TH SarabunPSK"/>
          <w:color w:val="000000"/>
        </w:rPr>
        <w:t>การประยุกต์ปริพันธ์ไม่จำกัดเขต เขตเกี่ยวกับการเคลื่อนที่ของวัตถุ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ถ้าปล่อยวัตุหรือขว้างวัตถุลงมาจากที่สูงในแนวดิ่ง จากกฎนิวตันกล่าวว่า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รงที่ทำให้วัตถุเคลื่อนที่  คื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= ma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m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มวลของวัตถุ 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วามเร่งของวัตถุ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ต่เนื่องจากแรงที่ทำให้วัตถุเคลื่อนที่คือน้ำหนัก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w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องวัตถุ  ซึ่งเป็นแรงที่โลกดึงดูดวัตถุ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โดยที่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w = mg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m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มวลของวัตถุ 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วามเร่งที่โลกดึงดูดวัตถุดังนั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ma = mg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 = g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g 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4680</wp:posOffset>
                </wp:positionH>
                <wp:positionV relativeFrom="paragraph">
                  <wp:posOffset>480695</wp:posOffset>
                </wp:positionV>
                <wp:extent cx="155448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4pt,37.85pt" to="370.75pt,3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94760</wp:posOffset>
                </wp:positionH>
                <wp:positionV relativeFrom="paragraph">
                  <wp:posOffset>490220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38.6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=f(t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สมการการเคลื่อนที่ของวัตถุใน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โดยที่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ระยะทางที่วัตถุอยู่ห่างจากจุดปล่อยหรือจุดขว้างดังรูป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ุดปล่อย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46990</wp:posOffset>
                </wp:positionV>
                <wp:extent cx="0" cy="8229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7pt" to="306pt,68.4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(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พราะ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ีค่ามากขึ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)              s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พิ่มขึ้น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 </w:t>
      </w:r>
      <w:r>
        <w:rPr>
          <w:rFonts w:eastAsia="Symbol" w:cs="Symbol" w:ascii="Symbol" w:hAnsi="Symbol"/>
          <w:i w:val="false"/>
          <w:iCs w:val="false"/>
          <w:color w:val="000000"/>
        </w:rPr>
        <w:t>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=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&gt; 0   ( v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ีค่าเพิ่มขึ้น </w:t>
      </w:r>
      <w:r>
        <w:rPr>
          <w:rFonts w:cs="TH SarabunPSK" w:ascii="TH SarabunPSK" w:hAnsi="TH SarabunPSK"/>
          <w:i w:val="false"/>
          <w:iCs w:val="false"/>
          <w:color w:val="000000"/>
        </w:rPr>
        <w:t>)                                   s        a=g &gt;0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82550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8.8pt;margin-top:6.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219075</wp:posOffset>
                </wp:positionV>
                <wp:extent cx="0" cy="182880"/>
                <wp:effectExtent l="57150" t="0" r="571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.25pt" to="306pt,31.6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= 9.8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193040</wp:posOffset>
                </wp:positionV>
                <wp:extent cx="9144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pt" to="341.95pt,1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พื้นดิน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รูปที่ 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ระยะทางที่วัตถุอยู่ห่างจากพื้นดินดังรูปที่ </w:t>
      </w:r>
      <w:r>
        <w:rPr>
          <w:rFonts w:cs="TH SarabunPSK" w:ascii="TH SarabunPSK" w:hAnsi="TH SarabunPSK"/>
          <w:i w:val="false"/>
          <w:iCs w:val="false"/>
          <w:color w:val="000000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301625</wp:posOffset>
                </wp:positionV>
                <wp:extent cx="164592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3.75pt" to="399.55pt,23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3320</wp:posOffset>
                </wp:positionH>
                <wp:positionV relativeFrom="paragraph">
                  <wp:posOffset>326390</wp:posOffset>
                </wp:positionV>
                <wp:extent cx="182880" cy="914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25.7pt;width:14.35pt;height:7.15pt;flip:x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=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(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พรา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ีค่าลดล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)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ุดปล่อย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94760</wp:posOffset>
                </wp:positionH>
                <wp:positionV relativeFrom="paragraph">
                  <wp:posOffset>34925</wp:posOffset>
                </wp:positionV>
                <wp:extent cx="0" cy="329565"/>
                <wp:effectExtent l="57150" t="0" r="571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2.75pt" to="298.8pt,28.65pt" stroked="t" o:allowincell="f" style="position:absolute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=  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&lt; 0    (   v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ีค่าลดล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)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03320</wp:posOffset>
                </wp:positionH>
                <wp:positionV relativeFrom="paragraph">
                  <wp:posOffset>27940</wp:posOffset>
                </wp:positionV>
                <wp:extent cx="182880" cy="914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1.6pt;margin-top:2.2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4760</wp:posOffset>
                </wp:positionH>
                <wp:positionV relativeFrom="paragraph">
                  <wp:posOffset>170815</wp:posOffset>
                </wp:positionV>
                <wp:extent cx="0" cy="523875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13.45pt" to="298.8pt,54.65pt" stroked="t" o:allowincell="f" style="position:absolute">
                <v:stroke color="black" weight="936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 =- 9.8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S     v</w:t>
      </w:r>
      <w:r>
        <w:rPr>
          <w:rFonts w:eastAsia="Symbol" w:cs="Symbol" w:ascii="Symbol" w:hAnsi="Symbol"/>
          <w:i w:val="false"/>
          <w:iCs w:val="false"/>
          <w:color w:val="000000"/>
        </w:rPr>
        <w:t>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</w:t>
      </w: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ลดลง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</w:t>
      </w:r>
      <w:r>
        <w:rPr>
          <w:rFonts w:cs="TH SarabunPSK" w:ascii="TH SarabunPSK" w:hAnsi="TH SarabunPSK"/>
          <w:i w:val="false"/>
          <w:iCs w:val="false"/>
          <w:color w:val="000000"/>
        </w:rPr>
        <w:t>a=g &lt; 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75565</wp:posOffset>
                </wp:positionV>
                <wp:extent cx="914400" cy="0"/>
                <wp:effectExtent l="0" t="28575" r="0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95pt" to="341.95pt,5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พื้นดิน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รูปที่</w:t>
      </w:r>
      <w:r>
        <w:rPr>
          <w:rFonts w:cs="TH SarabunPSK" w:ascii="TH SarabunPSK" w:hAnsi="TH SarabunPSK"/>
          <w:i w:val="false"/>
          <w:iCs w:val="false"/>
          <w:color w:val="000000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ขว้างหรือโยนวัตถุขึ้นไปในอากาศในแนวดิ่ง 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=g=-9.8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(s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ระยะทางที่วัตถุอยู่ห่างจากจุดโย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่าของ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=g= </w:t>
      </w:r>
      <w:r>
        <w:rPr>
          <w:rFonts w:eastAsia="Symbol" w:cs="Symbol" w:ascii="Symbol" w:hAnsi="Symbol"/>
          <w:i w:val="false"/>
          <w:iCs w:val="false"/>
          <w:color w:val="000000"/>
        </w:rPr>
        <w:t>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9.8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 xml:space="preserve">2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ขึ้นอยู่กับการกำหนดเงื่อนไขของ  </w:t>
      </w:r>
      <w:r>
        <w:rPr>
          <w:rFonts w:cs="TH SarabunPSK" w:ascii="TH SarabunPSK" w:hAnsi="TH SarabunPSK"/>
          <w:i w:val="false"/>
          <w:iCs w:val="false"/>
          <w:color w:val="000000"/>
        </w:rPr>
        <w:t>s(t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วัตถุอยู่ห่างจากจุดปล่อย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= g = 9.8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วัตถุอยู่ห่างจากพื้นดิน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= g = -9.8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มายเหตุ   อัตราเร็วของวัตถุ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ดๆ คือ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ตัวอย่า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 โยนวัตถุขึ้นไปในอากาศในแนวดิ่งด้วยความเร็ว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98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ินาที กำหนด           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g=9.8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การการเคลื่อนที่ของวัตถุ            </w:t>
      </w:r>
      <w:r>
        <w:rPr>
          <w:rFonts w:cs="TH SarabunPSK" w:ascii="TH SarabunPSK" w:hAnsi="TH SarabunPSK"/>
          <w:i w:val="false"/>
          <w:iCs w:val="false"/>
          <w:color w:val="000000"/>
        </w:rPr>
        <w:t>3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ระยะทางสูงสุดที่วัตถุขึ้นไปได้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ัตถุขึ้นไปสูงสุดเมื่อเวลาเท่าใด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ื่อใดวัตถุอยู่สู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49.9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จากจุดเริ่มต้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191135</wp:posOffset>
                </wp:positionV>
                <wp:extent cx="3086100" cy="64103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41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>ระยะทางสูงสุด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เมื่อ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t =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4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4.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วัตถุอยู่สูง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 xml:space="preserve">249.9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เมตร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นั่นคือ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s=249.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T=3,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04.75pt;mso-wrap-distance-left:9.05pt;mso-wrap-distance-right:9.05pt;mso-wrap-distance-top:0pt;mso-wrap-distance-bottom:0pt;margin-top:15.05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3.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>ระยะทางสูงสุด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เมื่อ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t =1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490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4.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วัตถุอยู่สูง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 xml:space="preserve">249.9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เมตร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นั่นคือ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s=249.9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T=3,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โยนวัตถุขึ้นไปในแนวดิ่ง  ดังนั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a=-g  = -9.8  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a =-9.8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V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  -9.8t + c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=0 ,v = 98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98= -9.8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c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98=  c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V =  -9.8t + 98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</m:oMath>
      </m:oMathPara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S=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t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>= -4.9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98t+c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=0 ,s = 0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 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0= - 4.9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98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0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</w:rPr>
        <w:t>+c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  <w:vertAlign w:val="subscript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>0= c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S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  <w:t>t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- 4.9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98t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ัตถุขึ้นไปสูงสุด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v=0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T=10</w:t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36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8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แบบฝึกหัด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ขวัางก้อนหินก้อนหนึ่งลงมาในแนวดิ่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ากบอลลูนลอยสูงจากพื้นดิ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,00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ตรด้วยความเร็วต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5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 จงหา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>s(t)=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ระยะทางที่ก้อนหินอยู่ห่างจากจุดขว้าง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นขณะเวลา</w:t>
      </w:r>
      <w:r>
        <w:rPr>
          <w:rFonts w:cs="TH SarabunPSK" w:ascii="TH SarabunPSK" w:hAnsi="TH SarabunPSK"/>
          <w:i w:val="false"/>
          <w:iCs w:val="false"/>
          <w:color w:val="000000"/>
        </w:rPr>
        <w:t>t )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ของก้อนหินใน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ดๆ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สมการการเคลื่อนที่ของวัตถุ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ของก้อนหินเมื่อเวลาผ่านไป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ินาที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ถ้าขว้างวัตถุชิ้นหนึ่ง</w:t>
      </w:r>
      <w:r>
        <w:rPr>
          <w:rFonts w:ascii="TH SarabunPSK" w:hAnsi="TH SarabunPSK" w:cs="TH SarabunPSK"/>
          <w:i w:val="false"/>
          <w:i w:val="false"/>
          <w:iCs w:val="false"/>
        </w:rPr>
        <w:t>ขึ้นไปแล้ว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ลงมาตามแนวดิ่งจากบอลลูนอยู่สูงจากพื้นดิ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117.6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ตร ด้วยความเร็วต้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9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ินาที    จงหา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ของวัตถุใน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ใดๆ</w:t>
      </w:r>
    </w:p>
    <w:p>
      <w:pPr>
        <w:pStyle w:val="Normal"/>
        <w:numPr>
          <w:ilvl w:val="1"/>
          <w:numId w:val="4"/>
        </w:numPr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ระยะทางที่วัตถุอยู่ห่างจากพื้นดินในขณะเวลา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t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ความเร็วของวัตถุในขณะกระทบพื้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(t)=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ระยะทางที่วัตถุอยู่ห่างจากพื้นดินในขณะเวลา  </w:t>
      </w:r>
      <w:r>
        <w:rPr>
          <w:rFonts w:cs="TH SarabunPSK" w:ascii="TH SarabunPSK" w:hAnsi="TH SarabunPSK"/>
          <w:i w:val="false"/>
          <w:iCs w:val="false"/>
          <w:color w:val="000000"/>
        </w:rPr>
        <w:t>t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(t)=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ของวัตถุใน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>t         a(t)=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่งของวัตถุในขณะเวลา </w:t>
      </w:r>
      <w:r>
        <w:rPr>
          <w:rFonts w:cs="TH SarabunPSK" w:ascii="TH SarabunPSK" w:hAnsi="TH SarabunPSK"/>
          <w:i w:val="false"/>
          <w:iCs w:val="false"/>
          <w:color w:val="000000"/>
        </w:rPr>
        <w:t>t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8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3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โยนวัตถุชิ้นหนึ่งขึ้นไปในอากาศตามแนวดิ่งจากจุดๆหนึ่งซึ่งอยู่เหนือพื้นดิ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4.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้วยความเร็วต้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9.4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  <w:r>
        <w:rPr>
          <w:rFonts w:cs="TH SarabunPSK" w:ascii="TH SarabunPSK" w:hAnsi="TH SarabunPSK"/>
          <w:i w:val="false"/>
          <w:iCs w:val="false"/>
          <w:color w:val="000000"/>
        </w:rPr>
        <w:t>/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ินาที จงหา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กำหนด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 (t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อง  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.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เร็วของวัตถุในขณะที่วัตถุอยู่เหนือพื้นดิน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73.5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ตร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>3.2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มื่อใดวัตถุจะอยู่ในตำแหน่งที่สูงส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.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อัตราเร็วเมื่อวัตถุกระทบพื้นดิ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9025</wp:posOffset>
                </wp:positionH>
                <wp:positionV relativeFrom="paragraph">
                  <wp:posOffset>7756525</wp:posOffset>
                </wp:positionV>
                <wp:extent cx="2552700" cy="33337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610.75pt;mso-position-vertical-relative:text;margin-left:28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20"/>
        </w:tabs>
        <w:ind w:left="1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40"/>
        </w:tabs>
        <w:ind w:left="2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640"/>
        </w:tabs>
        <w:ind w:left="26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20"/>
        </w:tabs>
        <w:ind w:left="3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3:02:00Z</dcterms:created>
  <dc:creator>&amp;&amp;</dc:creator>
  <dc:description/>
  <cp:keywords/>
  <dc:language>en-US</dc:language>
  <cp:lastModifiedBy>MALAIPORN</cp:lastModifiedBy>
  <cp:lastPrinted>1999-08-24T21:31:00Z</cp:lastPrinted>
  <dcterms:modified xsi:type="dcterms:W3CDTF">2013-12-14T02:40:00Z</dcterms:modified>
  <cp:revision>16</cp:revision>
  <dc:subject/>
  <dc:title>ค 015                                                                                ชื่อ………………เลขที่…ชั้น</dc:title>
</cp:coreProperties>
</file>