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5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หาพื้นที่ที่ปิดล้อมด้วยกราฟของฟังก์ชัน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ฟังก์ช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0.</w:t>
            </w:r>
            <w:r>
              <w:rPr>
                <w:rFonts w:ascii="TH SarabunPSK" w:hAnsi="TH SarabunPSK" w:cs="TH SarabunPSK"/>
                <w:color w:val="000000"/>
              </w:rPr>
              <w:t>หาพื้นที่ที่ปิดล้อมด้วยเส้นโค้งบนช่วง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หาพื้นที่ที่ปิดล้อมด้วยกราฟของฟังก์ชัน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ฟังก์ชัน</w:t>
            </w:r>
            <w:r>
              <w:rPr>
                <w:rFonts w:ascii="TH SarabunPSK" w:hAnsi="TH SarabunPSK" w:cs="TH SarabunPSK"/>
                <w:color w:val="000000"/>
              </w:rPr>
              <w:t>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ารหาพื้นที่ที่ปิดล้อมด้วยกราฟของ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ฟังก์ชัน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ส้น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ิยาม กำหนด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ฟังก์ชั่นต่อเนื่องบนช่วง </w:t>
      </w:r>
      <w:r>
        <w:rPr>
          <w:rFonts w:cs="TH SarabunPSK" w:ascii="TH SarabunPSK" w:hAnsi="TH SarabunPSK"/>
          <w:i w:val="false"/>
          <w:iCs w:val="false"/>
          <w:color w:val="000000"/>
        </w:rPr>
        <w:t>[a,b]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บริเวณที่ปิดล้อมด้วยเส้นโค้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</w:t>
      </w:r>
      <w:r>
        <w:rPr>
          <w:rFonts w:cs="TH SarabunPSK" w:ascii="TH SarabunPSK" w:hAnsi="TH SarabunPSK"/>
          <w:i w:val="false"/>
          <w:iCs w:val="false"/>
          <w:color w:val="000000"/>
        </w:rPr>
        <w:t>g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มายถึงบรอเวณที่ปิดล้อมด้วยเส้นโค้งของ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ส้นโค้งขอ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ส้นตรง </w:t>
      </w:r>
      <w:r>
        <w:rPr>
          <w:rFonts w:cs="TH SarabunPSK" w:ascii="TH SarabunPSK" w:hAnsi="TH SarabunPSK"/>
          <w:i w:val="false"/>
          <w:iCs w:val="false"/>
          <w:color w:val="000000"/>
        </w:rPr>
        <w:t>x=a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306195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10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48895</wp:posOffset>
                </wp:positionV>
                <wp:extent cx="635" cy="1565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553720</wp:posOffset>
                </wp:positionV>
                <wp:extent cx="1270" cy="7912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43.6pt;width:0.05pt;height:62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53670</wp:posOffset>
                </wp:positionV>
                <wp:extent cx="10160" cy="12477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2.1pt;width:0.75pt;height:98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277495</wp:posOffset>
                </wp:positionV>
                <wp:extent cx="1657350" cy="64262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1012">
                              <a:moveTo>
                                <a:pt x="0" y="945"/>
                              </a:moveTo>
                              <a:cubicBezTo>
                                <a:pt x="262" y="978"/>
                                <a:pt x="525" y="1012"/>
                                <a:pt x="960" y="855"/>
                              </a:cubicBezTo>
                              <a:cubicBezTo>
                                <a:pt x="1395" y="698"/>
                                <a:pt x="2002" y="349"/>
                                <a:pt x="26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1012" path="m0,945c262,978,525,1012,960,855c1395,698,2002,349,2610,0e" stroked="t" o:allowincell="f" style="position:absolute;margin-left:148.5pt;margin-top:21.85pt;width:130.45pt;height:5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1058545</wp:posOffset>
                </wp:positionV>
                <wp:extent cx="1657350" cy="180975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285">
                              <a:moveTo>
                                <a:pt x="0" y="195"/>
                              </a:moveTo>
                              <a:cubicBezTo>
                                <a:pt x="187" y="97"/>
                                <a:pt x="375" y="0"/>
                                <a:pt x="810" y="15"/>
                              </a:cubicBezTo>
                              <a:cubicBezTo>
                                <a:pt x="1245" y="30"/>
                                <a:pt x="1927" y="157"/>
                                <a:pt x="261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285" path="m0,195c187,97,375,0,810,15c1245,30,1927,157,2610,285e" stroked="t" o:allowincell="f" style="position:absolute;margin-left:148.5pt;margin-top:83.35pt;width:130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85950</wp:posOffset>
                </wp:positionH>
                <wp:positionV relativeFrom="paragraph">
                  <wp:posOffset>920115</wp:posOffset>
                </wp:positionV>
                <wp:extent cx="257175" cy="138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7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76450</wp:posOffset>
                </wp:positionH>
                <wp:positionV relativeFrom="paragraph">
                  <wp:posOffset>920115</wp:posOffset>
                </wp:positionV>
                <wp:extent cx="285750" cy="138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7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38375</wp:posOffset>
                </wp:positionH>
                <wp:positionV relativeFrom="paragraph">
                  <wp:posOffset>920115</wp:posOffset>
                </wp:positionV>
                <wp:extent cx="342900" cy="138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7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833755</wp:posOffset>
                </wp:positionV>
                <wp:extent cx="40957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6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81275</wp:posOffset>
                </wp:positionH>
                <wp:positionV relativeFrom="paragraph">
                  <wp:posOffset>786130</wp:posOffset>
                </wp:positionV>
                <wp:extent cx="4762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6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786130</wp:posOffset>
                </wp:positionV>
                <wp:extent cx="55245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6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76550</wp:posOffset>
                </wp:positionH>
                <wp:positionV relativeFrom="paragraph">
                  <wp:posOffset>681355</wp:posOffset>
                </wp:positionV>
                <wp:extent cx="666750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5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614680</wp:posOffset>
                </wp:positionV>
                <wp:extent cx="54292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553720</wp:posOffset>
                </wp:positionV>
                <wp:extent cx="400050" cy="280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86125</wp:posOffset>
                </wp:positionH>
                <wp:positionV relativeFrom="paragraph">
                  <wp:posOffset>462280</wp:posOffset>
                </wp:positionV>
                <wp:extent cx="25717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3419475</wp:posOffset>
                </wp:positionH>
                <wp:positionV relativeFrom="paragraph">
                  <wp:posOffset>367030</wp:posOffset>
                </wp:positionV>
                <wp:extent cx="123825" cy="95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ส้นตร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b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ช่น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>y</w:t>
        <w:tab/>
        <w:tab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</w:t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ab/>
        <w:t xml:space="preserve">A   </w:t>
        <w:tab/>
        <w:t xml:space="preserve">      0</w:t>
        <w:tab/>
        <w:t xml:space="preserve">              b</w:t>
        <w:tab/>
        <w:tab/>
        <w:tab/>
        <w:t>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ฤษฎีกำหนด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ฟังก์ชั่นต่อเนื่องบนช่ว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[a,b]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สำหรับ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>[a,b]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พื้นที่ของบริเวณที่ปิดล้อมด้วยเส้นโค้ง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 b 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A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ระหว่าง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>y=3x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>y=4-2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ให้ </w:t>
      </w:r>
      <w:r>
        <w:rPr>
          <w:rFonts w:cs="TH SarabunPSK" w:ascii="TH SarabunPSK" w:hAnsi="TH SarabunPSK"/>
          <w:i w:val="false"/>
          <w:iCs w:val="false"/>
          <w:color w:val="000000"/>
        </w:rPr>
        <w:t>y= g(x)=3x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ุดสูงสุดคือ  ………………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y= f(x)=4-2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249555</wp:posOffset>
                </wp:positionV>
                <wp:extent cx="2809875" cy="28670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>เขียนกราฟ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2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,2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0            2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4,-4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25.75pt;mso-wrap-distance-left:9.05pt;mso-wrap-distance-right:9.05pt;mso-wrap-distance-top:0pt;mso-wrap-distance-bottom:0pt;margin-top:19.6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  <w:t>เขียนกราฟได้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>f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x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        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        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2      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1,2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          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0            2           4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 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g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x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 xml:space="preserve">                                       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4,-4</w:t>
                      </w:r>
                      <w:r>
                        <w:rPr>
                          <w:i w:val="false"/>
                          <w:iCs w:val="false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จุดตัดระหว่างเส้นตรงและเส้นโค้งจะได้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56515" cy="2362835"/>
                <wp:effectExtent l="3683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23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0pt;width:4.35pt;height:18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>3x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4-2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9025</wp:posOffset>
                </wp:positionH>
                <wp:positionV relativeFrom="paragraph">
                  <wp:posOffset>23495</wp:posOffset>
                </wp:positionV>
                <wp:extent cx="1238885" cy="20104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20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.85pt;width:97.5pt;height:15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-5x+4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11366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9.25pt;width: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>(x-1)(x-4)=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145415</wp:posOffset>
                </wp:positionV>
                <wp:extent cx="1238250" cy="1685925"/>
                <wp:effectExtent l="5080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2655">
                              <a:moveTo>
                                <a:pt x="0" y="1470"/>
                              </a:moveTo>
                              <a:cubicBezTo>
                                <a:pt x="101" y="1281"/>
                                <a:pt x="202" y="1093"/>
                                <a:pt x="317" y="873"/>
                              </a:cubicBezTo>
                              <a:cubicBezTo>
                                <a:pt x="432" y="653"/>
                                <a:pt x="575" y="283"/>
                                <a:pt x="690" y="150"/>
                              </a:cubicBezTo>
                              <a:cubicBezTo>
                                <a:pt x="805" y="17"/>
                                <a:pt x="895" y="0"/>
                                <a:pt x="1005" y="75"/>
                              </a:cubicBezTo>
                              <a:cubicBezTo>
                                <a:pt x="1115" y="150"/>
                                <a:pt x="1193" y="170"/>
                                <a:pt x="1350" y="600"/>
                              </a:cubicBezTo>
                              <a:cubicBezTo>
                                <a:pt x="1507" y="1030"/>
                                <a:pt x="1728" y="1842"/>
                                <a:pt x="1950" y="26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2655" path="m0,1470c101,1281,202,1093,317,873c432,653,575,283,690,150c805,17,895,0,1005,75c1115,150,1193,170,1350,600c1507,1030,1728,1842,1950,2655e" stroked="t" o:allowincell="f" style="position:absolute;margin-left:285.75pt;margin-top:11.45pt;width:97.45pt;height:13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950</wp:posOffset>
                </wp:positionH>
                <wp:positionV relativeFrom="paragraph">
                  <wp:posOffset>145415</wp:posOffset>
                </wp:positionV>
                <wp:extent cx="48260" cy="22923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1.45pt;width:3.7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212090</wp:posOffset>
                </wp:positionV>
                <wp:extent cx="57150" cy="29591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6.7pt;width:4.45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i w:val="false"/>
          <w:iCs w:val="false"/>
          <w:color w:val="000000"/>
        </w:rPr>
        <w:t>X=1,4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374650</wp:posOffset>
                </wp:positionV>
                <wp:extent cx="236283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29.5pt;width:18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0320</wp:posOffset>
                </wp:positionH>
                <wp:positionV relativeFrom="paragraph">
                  <wp:posOffset>48895</wp:posOffset>
                </wp:positionV>
                <wp:extent cx="1612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3.85pt;width:1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96520</wp:posOffset>
                </wp:positionV>
                <wp:extent cx="48260" cy="3721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7.6pt;width:3.7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y =   4- 2(1)=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93345</wp:posOffset>
                </wp:positionV>
                <wp:extent cx="10160" cy="9398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35pt;width:0.8pt;height: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93345</wp:posOffset>
                </wp:positionV>
                <wp:extent cx="10160" cy="939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7.35pt;width:0.75pt;height: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-3810</wp:posOffset>
                </wp:positionV>
                <wp:extent cx="67310" cy="33401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-0.3pt;width:5.2pt;height:26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186690</wp:posOffset>
                </wp:positionV>
                <wp:extent cx="19685" cy="2768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5pt;margin-top:14.7pt;width:1.45pt;height:21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=4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y =   4- 2(4)=-4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ุดตัดกราฟคือ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1,2),(4,-4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พื้นที่จาก </w:t>
      </w:r>
      <w:r>
        <w:rPr>
          <w:rFonts w:cs="TH SarabunPSK" w:ascii="TH SarabunPSK" w:hAnsi="TH SarabunPSK"/>
          <w:i w:val="false"/>
          <w:iCs w:val="false"/>
          <w:color w:val="000000"/>
        </w:rPr>
        <w:t>x=1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=4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0320</wp:posOffset>
                </wp:positionH>
                <wp:positionV relativeFrom="paragraph">
                  <wp:posOffset>41275</wp:posOffset>
                </wp:positionV>
                <wp:extent cx="565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3.25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2695</wp:posOffset>
                </wp:positionH>
                <wp:positionV relativeFrom="paragraph">
                  <wp:posOffset>386080</wp:posOffset>
                </wp:positionV>
                <wp:extent cx="1612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5pt;margin-top:30.4pt;width:1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เห็นว่า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บนช่วง</w:t>
      </w:r>
      <w:r>
        <w:rPr>
          <w:rFonts w:cs="TH SarabunPSK" w:ascii="TH SarabunPSK" w:hAnsi="TH SarabunPSK"/>
          <w:i w:val="false"/>
          <w:iCs w:val="false"/>
          <w:color w:val="000000"/>
        </w:rPr>
        <w:t>[1,4]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ดังนั้นพื้นที่ระหว่างเส้นโค้งคือ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พื้นที่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องบริเวณที่ปิดล้อมด้วย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>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x- 4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>y=x-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52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บบฝึกหั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พื้นที่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องบริเวณที่ปิดล้อมด้วย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ส้นโค้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กำหนดให้ต่อไปนี้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cs="TH SarabunPSK" w:ascii="TH SarabunPSK" w:hAnsi="TH SarabunPSK"/>
          <w:i w:val="false"/>
          <w:iCs w:val="false"/>
          <w:color w:val="000000"/>
        </w:rPr>
        <w:t>1.1 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>y=4x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1.2 y= 6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>y=3-2x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.3 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1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>y=5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4 y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 4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ส้นตรง  </w:t>
      </w:r>
      <w:r>
        <w:rPr>
          <w:rFonts w:cs="TH SarabunPSK" w:ascii="TH SarabunPSK" w:hAnsi="TH SarabunPSK"/>
          <w:i w:val="false"/>
          <w:iCs w:val="false"/>
          <w:color w:val="000000"/>
        </w:rPr>
        <w:t>y=4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>y=f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เส้นโค้งที่มีความชันที่จุด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x,y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ดๆเป็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2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ผ่านจุด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2,0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พื้นที่ของบริเวณที่ล้อมรอบด้วยกราฟเส้นโค้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แกน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>x=-2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</w:t>
      </w:r>
      <w:r>
        <w:rPr>
          <w:rFonts w:cs="TH SarabunPSK" w:ascii="TH SarabunPSK" w:hAnsi="TH SarabunPSK"/>
          <w:i w:val="false"/>
          <w:iCs w:val="false"/>
          <w:color w:val="000000"/>
        </w:rPr>
        <w:t>x=1</w:t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1180</wp:posOffset>
                </wp:positionH>
                <wp:positionV relativeFrom="paragraph">
                  <wp:posOffset>3024505</wp:posOffset>
                </wp:positionV>
                <wp:extent cx="2552700" cy="3333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238.15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2:00Z</dcterms:created>
  <dc:creator>&amp;&amp;</dc:creator>
  <dc:description/>
  <cp:keywords/>
  <dc:language>en-US</dc:language>
  <cp:lastModifiedBy>Deep_Blue</cp:lastModifiedBy>
  <dcterms:modified xsi:type="dcterms:W3CDTF">2013-02-05T04:32:00Z</dcterms:modified>
  <cp:revision>5</cp:revision>
  <dc:subject/>
  <dc:title>ค 015                                                                                 ชื่อ………………เลขที่…</dc:title>
</cp:coreProperties>
</file>