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6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309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เกี่ยวกับลิมิ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ลคูลั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ลำดับอนันต์โดยอาศัยทฤษฎีบทเกี่ยวกับลิมิ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าลิมิตของลำดับโดยใช้ทฤษฎีลิมิตและบอกได้ว่าเป็นลำดับลู่เข้าหรือลู่อ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ฤษฎีบทเกี่ยวกับลิมิต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คงตัว และ </w:t>
      </w:r>
      <w:r>
        <w:rPr>
          <w:rFonts w:cs="TH SarabunPSK" w:ascii="TH SarabunPSK" w:hAnsi="TH SarabunPSK"/>
          <w:sz w:val="32"/>
          <w:szCs w:val="32"/>
        </w:rPr>
        <w:t xml:space="preserve">f(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พจน์ของ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ะหาค่าไม่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25590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.15pt" to="118.7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 2n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–2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ลิมิตของลำดั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3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โดยที่ </w:t>
      </w:r>
      <w:r>
        <w:rPr>
          <w:rFonts w:cs="TH SarabunPSK" w:ascii="TH SarabunPSK" w:hAnsi="TH SarabunPSK"/>
          <w:sz w:val="32"/>
          <w:szCs w:val="32"/>
        </w:rPr>
        <w:t xml:space="preserve">f(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(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พจน์ของ </w:t>
      </w:r>
      <w:r>
        <w:rPr>
          <w:rFonts w:cs="TH SarabunPSK" w:ascii="TH SarabunPSK" w:hAnsi="TH SarabunPSK"/>
          <w:sz w:val="32"/>
          <w:szCs w:val="32"/>
        </w:rPr>
        <w:t xml:space="preserve">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คงตัว 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าค่าไม่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 xml:space="preserve">f(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(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พจน์ของผลบวกหรือผลต่าง ข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อยู่ในรูป 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perscript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 ,  k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จริงบวกหรือ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ม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p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ชี้กำลังสูงสุดของ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f(n)         q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ชี้กำลังสูงสุดของ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g(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ว่า 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5pt" to="349.1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>p = q  ,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คอนเวอร์เจนต์ แล้ว </w:t>
      </w:r>
      <w:r>
        <w:rPr>
          <w:rFonts w:cs="TH SarabunPSK" w:ascii="TH SarabunPSK" w:hAnsi="TH SarabunPSK"/>
          <w:sz w:val="32"/>
          <w:szCs w:val="32"/>
        </w:rPr>
        <w:t>lim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</w:rPr>
        <w:t>ส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perscript"/>
        </w:rPr>
        <w:t>p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f(n)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n</w:t>
      </w:r>
      <w:r>
        <w:rPr>
          <w:rFonts w:eastAsia="Symbol" w:cs="Symbol" w:ascii="Symbol" w:hAnsi="Symbol"/>
          <w:sz w:val="32"/>
          <w:szCs w:val="32"/>
        </w:rPr>
        <w:t>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บ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perscript"/>
        </w:rPr>
        <w:t>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g(n)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TH SarabunPSK" w:ascii="TH SarabunPSK" w:hAnsi="TH SarabunPSK"/>
          <w:sz w:val="32"/>
          <w:szCs w:val="32"/>
        </w:rPr>
        <w:t xml:space="preserve"> q ,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คอนเวอร์เจนต์ 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rFonts w:cs="TH SarabunPSK" w:ascii="TH SarabunPSK" w:hAnsi="TH SarabunPSK"/>
          <w:sz w:val="32"/>
          <w:szCs w:val="32"/>
        </w:rPr>
        <w:t xml:space="preserve"> q ,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ลำดับไดเวอร์เจนต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าค่าได้ โดยที่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k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ตรรกยะที่ทำให้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perscript"/>
        </w:rPr>
        <w:t>k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จริง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A</w:t>
      </w:r>
      <w:r>
        <w:rPr>
          <w:rFonts w:cs="TH SarabunPSK" w:ascii="TH SarabunPSK" w:hAnsi="TH SarabunPSK"/>
          <w:sz w:val="32"/>
          <w:szCs w:val="32"/>
          <w:vertAlign w:val="superscript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n 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cs="TH SarabunPSK" w:ascii="TH SarabunPSK" w:hAnsi="TH SarabunPSK"/>
          <w:sz w:val="32"/>
          <w:szCs w:val="32"/>
        </w:rPr>
        <w:t>lim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………………………………………………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จริง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ต็มบวกจะได้ว่า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8395</wp:posOffset>
                </wp:positionH>
                <wp:positionV relativeFrom="paragraph">
                  <wp:posOffset>8382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6.6pt" to="188.8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6pt" to="199.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ถ้า –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TH SarabunPSK" w:ascii="TH SarabunPSK" w:hAnsi="TH SarabunPSK"/>
          <w:sz w:val="32"/>
          <w:szCs w:val="32"/>
        </w:rPr>
        <w:t xml:space="preserve"> c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c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cs="TH SarabunPSK" w:ascii="TH SarabunPSK" w:hAnsi="TH SarabunPSK"/>
          <w:sz w:val="32"/>
          <w:szCs w:val="32"/>
        </w:rPr>
        <w:t xml:space="preserve">c =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c =-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ไม่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ดับแกว่งก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าค่าไม่ได้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TH SarabunPSK" w:ascii="TH SarabunPSK" w:hAnsi="TH SarabunPSK"/>
          <w:sz w:val="32"/>
          <w:szCs w:val="32"/>
        </w:rPr>
        <w:t xml:space="preserve"> -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าค่าไม่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ดับแกว่งก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งหาลิมิตของลำดับต่อไปนี้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1.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……………………………………………………………………..……………….…………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..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.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2 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.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.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..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……………………………………………………………………..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Determine whether the sequenc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convergent  or divergent .If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2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.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 3( ½)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  <w:tab/>
        <w:t xml:space="preserve">  6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7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</w:t>
        <w:tab/>
        <w:tab/>
        <w:tab/>
        <w:tab/>
        <w:t xml:space="preserve"> 8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ordia New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8:29:00Z</dcterms:created>
  <dc:creator>&amp;&amp;</dc:creator>
  <dc:description/>
  <cp:keywords/>
  <dc:language>en-US</dc:language>
  <cp:lastModifiedBy>MALAIPORN</cp:lastModifiedBy>
  <cp:lastPrinted>1999-05-22T15:30:00Z</cp:lastPrinted>
  <dcterms:modified xsi:type="dcterms:W3CDTF">2013-11-29T07:53:00Z</dcterms:modified>
  <cp:revision>11</cp:revision>
  <dc:subject/>
  <dc:title>ค 015</dc:title>
</cp:coreProperties>
</file>