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51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การหาพื้นที่ที่ปิดล้อมด้วยเส้นโค้ง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f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และแกน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10.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พื้นที่ที่ปิดล้อมด้วย เส้นโค้งบนช่วง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ารหาพื้นที่ที่ปิดล้อมด้วย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343535</wp:posOffset>
                </wp:positionV>
                <wp:extent cx="0" cy="15544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7.05pt" to="226.8pt,149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นบางครั้งบริเวณที่ล้อมรอบด้วยเส้นโค้งที่เราต้องการหาพื้นที่ มีบางส่วนอยู่เหนือ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บางส่วนอยู่ใต้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ังรูป  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146050</wp:posOffset>
                </wp:positionV>
                <wp:extent cx="1280160" cy="9296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464">
                              <a:moveTo>
                                <a:pt x="0" y="432"/>
                              </a:moveTo>
                              <a:cubicBezTo>
                                <a:pt x="120" y="216"/>
                                <a:pt x="240" y="0"/>
                                <a:pt x="432" y="144"/>
                              </a:cubicBezTo>
                              <a:cubicBezTo>
                                <a:pt x="624" y="288"/>
                                <a:pt x="888" y="1128"/>
                                <a:pt x="1152" y="1296"/>
                              </a:cubicBezTo>
                              <a:cubicBezTo>
                                <a:pt x="1416" y="1464"/>
                                <a:pt x="1872" y="1176"/>
                                <a:pt x="2016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464" path="m0,432c120,216,240,0,432,144c624,288,888,1128,1152,1296c1416,1464,1872,1176,2016,1152e" stroked="t" o:allowincell="f" style="position:absolute;margin-left:176.7pt;margin-top:11.5pt;width:100.75pt;height:7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1.5pt" to="176.7pt,4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.5pt" to="270pt,7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06045</wp:posOffset>
                </wp:positionV>
                <wp:extent cx="237744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35pt" to="327.55pt,8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a             c  o           b                     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หาพื้นที่บริเวณดั่งกล่าวจำเป็นจะต้องหาพื้นที่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ละส่วนคือส่วนที่อยู่เหนือแก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ใต้แกน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จงหาพื้นที่ของบริเวณที่ปิดรอบด้วยเส้นโค้ง  </w:t>
      </w:r>
      <w:r>
        <w:rPr>
          <w:rFonts w:cs="TH SarabunPSK" w:ascii="TH SarabunPSK" w:hAnsi="TH SarabunPSK"/>
          <w:i w:val="false"/>
          <w:iCs w:val="false"/>
          <w:color w:val="000000"/>
        </w:rPr>
        <w:t>y = f(X)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-6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8x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ับแกน 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7560</wp:posOffset>
                </wp:positionH>
                <wp:positionV relativeFrom="paragraph">
                  <wp:posOffset>332105</wp:posOffset>
                </wp:positionV>
                <wp:extent cx="0" cy="100584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.15pt" to="262.8pt,105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นวคิด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จุดตัดบน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ดยให้ค่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0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เขียนกราฟที่อยู่ในช่วงจุดตัด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ต่ละจุดเพื่อพิจารณาว่า กราฟอยู่เหนือหรือใต้แกน </w:t>
      </w:r>
      <w:r>
        <w:rPr>
          <w:rFonts w:cs="TH SarabunPSK" w:ascii="TH SarabunPSK" w:hAnsi="TH SarabunPSK"/>
          <w:i w:val="false"/>
          <w:iCs w:val="false"/>
          <w:color w:val="000000"/>
        </w:rPr>
        <w:t>x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10160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8pt" to="197.55pt,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ธีทำ หาจุดตัดกราฟบนแกน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0                         y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9940</wp:posOffset>
                </wp:positionH>
                <wp:positionV relativeFrom="paragraph">
                  <wp:posOffset>89535</wp:posOffset>
                </wp:positionV>
                <wp:extent cx="830580" cy="504190"/>
                <wp:effectExtent l="508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72">
                              <a:moveTo>
                                <a:pt x="0" y="336"/>
                              </a:moveTo>
                              <a:cubicBezTo>
                                <a:pt x="72" y="168"/>
                                <a:pt x="144" y="0"/>
                                <a:pt x="288" y="48"/>
                              </a:cubicBezTo>
                              <a:cubicBezTo>
                                <a:pt x="432" y="96"/>
                                <a:pt x="720" y="576"/>
                                <a:pt x="864" y="624"/>
                              </a:cubicBezTo>
                              <a:cubicBezTo>
                                <a:pt x="1008" y="672"/>
                                <a:pt x="1104" y="384"/>
                                <a:pt x="1152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72" path="m0,336c72,168,144,0,288,48c432,96,720,576,864,624c1008,672,1104,384,1152,336e" stroked="t" o:allowincell="f" style="position:absolute;margin-left:262.2pt;margin-top:7.05pt;width:65.35pt;height:3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0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6x+8x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86995</wp:posOffset>
                </wp:positionV>
                <wp:extent cx="18288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85pt" to="370.75pt,6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0= x(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6x+8)                                                   0        2         4                x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0= x( x-2 )( x-4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…………… .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พื้นที่ที่ปิดล้อมดว้ยเส้นโค้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ละแกน</w:t>
      </w:r>
      <w:r>
        <w:rPr>
          <w:rFonts w:cs="TH SarabunPSK" w:ascii="TH SarabunPSK" w:hAnsi="TH SarabunPSK"/>
          <w:i w:val="false"/>
          <w:iCs w:val="false"/>
          <w:color w:val="000000"/>
        </w:rPr>
        <w:t>x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คือ………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.          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 </w:t>
      </w:r>
      <w:r>
        <w:rPr>
          <w:rFonts w:cs="TH SarabunPSK" w:ascii="TH SarabunPSK" w:hAnsi="TH SarabunPSK"/>
          <w:i w:val="false"/>
          <w:iCs w:val="false"/>
          <w:color w:val="000000"/>
        </w:rPr>
        <w:t>y = f(x)                                                  =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x&gt;0, x=1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y=1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-6(1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+8(1)=3&gt;0             =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f(x)</w:t>
      </w:r>
      <w:r>
        <w:rPr>
          <w:rFonts w:eastAsia="Symbol" w:cs="Symbol" w:ascii="Symbol" w:hAnsi="Symbol"/>
          <w:i w:val="false"/>
          <w:iCs w:val="false"/>
          <w:color w:val="000000"/>
        </w:rPr>
        <w:t>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ช่วง</w:t>
      </w:r>
      <w:r>
        <w:rPr>
          <w:rFonts w:cs="TH SarabunPSK" w:ascii="TH SarabunPSK" w:hAnsi="TH SarabunPSK"/>
          <w:i w:val="false"/>
          <w:iCs w:val="false"/>
          <w:color w:val="000000"/>
        </w:rPr>
        <w:t>[0,2]                                    =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x&gt;2, x=…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………………………                =………………………………………… 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.………….               =……………………………………….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2952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3.25pt" to="104.4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x&gt;4, x=…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y=……………………….               =……………………………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…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..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51</w:t>
      </w:r>
    </w:p>
    <w:p>
      <w:pPr>
        <w:pStyle w:val="Normal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แบบฝึกหัด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ของบริเวณที่ปิดรอบด้วยเส้นโค้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ับ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ข้อ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าจุดตัดบน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ดยให้ค่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=0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เขียนกราฟที่อยู่ในช่วงจุดตัดแก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ต่ละจุดเพื่อพิจารณาว่า กราฟอยู่เหนือหรือใต้แกน </w:t>
      </w:r>
      <w:r>
        <w:rPr>
          <w:rFonts w:cs="TH SarabunPSK" w:ascii="TH SarabunPSK" w:hAnsi="TH SarabunPSK"/>
          <w:i w:val="false"/>
          <w:iCs w:val="false"/>
          <w:color w:val="000000"/>
        </w:rPr>
        <w:t>x 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f(x)= 6x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f(x)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2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f(x)= 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2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f(x)= -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5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-4x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พื้นที่ที่ปิดล้อมด้วยเส้นโค้ง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ับแกน </w:t>
      </w:r>
      <w:r>
        <w:rPr>
          <w:rFonts w:cs="TH SarabunPSK" w:ascii="TH SarabunPSK" w:hAnsi="TH SarabunPSK"/>
          <w:i w:val="false"/>
          <w:iCs w:val="false"/>
          <w:color w:val="000000"/>
        </w:rPr>
        <w:t>x       y=f(x) = (x-1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ึง   </w:t>
      </w:r>
      <w:r>
        <w:rPr>
          <w:rFonts w:cs="TH SarabunPSK" w:ascii="TH SarabunPSK" w:hAnsi="TH SarabunPSK"/>
          <w:i w:val="false"/>
          <w:iCs w:val="false"/>
          <w:color w:val="000000"/>
        </w:rPr>
        <w:t>x=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ธีทำ   จากกราฟ จะพบว่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cs="TH SarabunPSK" w:ascii="TH SarabunPSK" w:hAnsi="TH SarabunPSK"/>
          <w:i w:val="false"/>
          <w:iCs w:val="false"/>
          <w:color w:val="000000"/>
          <w:sz w:val="48"/>
          <w:szCs w:val="48"/>
        </w:rPr>
        <w:t>≤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ำหรับทุ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[      ]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f(x)</w:t>
      </w:r>
      <w:r>
        <w:rPr>
          <w:rFonts w:eastAsia="Symbol" w:cs="Symbol" w:ascii="Symbol" w:hAnsi="Symbol"/>
          <w:i w:val="false"/>
          <w:iCs w:val="false"/>
          <w:color w:val="000000"/>
        </w:rPr>
        <w:t>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ำหรับทุ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[      ]</w: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1595</wp:posOffset>
                </wp:positionH>
                <wp:positionV relativeFrom="paragraph">
                  <wp:posOffset>3912235</wp:posOffset>
                </wp:positionV>
                <wp:extent cx="2552700" cy="3333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308.0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1:00Z</dcterms:created>
  <dc:creator>&amp;&amp;</dc:creator>
  <dc:description/>
  <cp:keywords/>
  <dc:language>en-US</dc:language>
  <cp:lastModifiedBy>MALAIPORN</cp:lastModifiedBy>
  <dcterms:modified xsi:type="dcterms:W3CDTF">2014-02-05T11:10:00Z</dcterms:modified>
  <cp:revision>6</cp:revision>
  <dc:subject/>
  <dc:title>ค 015                                                                                   ชื่อ…………………เลขที่…ชั้น…</dc:title>
</cp:coreProperties>
</file>