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inline distT="0" distB="0" distL="0" distR="0">
            <wp:extent cx="741045" cy="8343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I3</w:t>
      </w:r>
      <w:r>
        <w:rPr>
          <w:rFonts w:cs="TH SarabunPSK" w:ascii="TH SarabunPSK" w:hAnsi="TH SarabunPSK"/>
          <w:b/>
          <w:bCs/>
          <w:sz w:val="36"/>
          <w:szCs w:val="36"/>
        </w:rPr>
        <w:t>0903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นำองค์ความรู้ไปใช้บริการสังคม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ิ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าบ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พัฒนาผู้เรียนที่มุ่งเน้นให้นักเรียนนำความรู้หรือที่ได้จากการศึกษาค้นคว้า และเรียนรู้จากรายวิชาเพิ่มเติม การศึกษาค้นคว้า และการสร้างองค์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earch and Knowledge Formation-IS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ื่อสารการนำ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munication and Presentation-IS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ปฏิบัติในการสร้างสรรค์ 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 ที่ก่อให้เกิดประโยชน์ต่อสาธารณะหรือบริการสังคม ชุมชน ประเทศหรือสังคมโลก มีการกำหนดเป้าหมาย วัตถุประสงค์ วางแผน การทำงาน และตรวจสอบความก้าวหน้า วิเคราะห์ วิจารณ์</w:t>
      </w:r>
      <w:r>
        <w:rPr>
          <w:rFonts w:ascii="TH SarabunPSK" w:hAnsi="TH SarabunPSK" w:cs="TH SarabunPSK"/>
          <w:sz w:val="32"/>
          <w:sz w:val="32"/>
          <w:szCs w:val="32"/>
        </w:rPr>
        <w:t>ผลที่ได้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ิบัติกิจกรรมหรือโครง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โดยใช้กระบว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กลุ่มเพื่อให้ผู้เรียนมีทักษะ 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คิดสร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สรรค์ เป็นกิจกรรมจิตอ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ี่ไม่มีค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จ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ตอบแทน เป็นกิจกรรมที่ให้ มี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ตระหนักรู้ มีสำนึก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รับผิดชอบต่อตนเองและต่อ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ดำเนินกิจกรร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เค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ะห์องค์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รู้หรือประสบ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ณ์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เรียนใน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 </w:t>
      </w:r>
      <w:r>
        <w:rPr>
          <w:rFonts w:cs="TH SarabunPSK" w:ascii="TH SarabunPSK" w:hAnsi="TH SarabunPSK"/>
          <w:sz w:val="32"/>
          <w:szCs w:val="32"/>
        </w:rPr>
        <w:t xml:space="preserve">IS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S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แนวท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ไปสู่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ปฏิบัติให้เกิดประโยชน์ต่อสังคม </w:t>
      </w:r>
      <w:r>
        <w:rPr>
          <w:rFonts w:cs="TH SarabunPSK" w:ascii="TH SarabunPSK" w:hAnsi="TH SarabunPSK"/>
          <w:sz w:val="32"/>
          <w:szCs w:val="32"/>
        </w:rPr>
        <w:t>(Public Service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ขียนเป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 เค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โครง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และแผน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แผนและตรวจสอบ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ก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วหน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ิบัติโครง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่วมแสดง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คิดเห็น วิเค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ะห์ วิพ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ษ์ 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ิบัติโครง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ิบัติ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 และแสดง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รู้สึก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คิดเห็น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ผล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ปฏิบัติง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นหรือกิจกรรม ซึ่งแสดงถึง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ตระหนักรู้ มีสำนึกคว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ต่อตนเองและสังคม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inline distT="0" distB="0" distL="0" distR="0">
            <wp:extent cx="929640" cy="1042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เพื่อสังคม และสาธารณประโยชน์</w:t>
      </w:r>
    </w:p>
    <w:p>
      <w:pPr>
        <w:pStyle w:val="Normal"/>
        <w:tabs>
          <w:tab w:val="clear" w:pos="720"/>
          <w:tab w:val="left" w:pos="245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องค์ความรู้ไปใช้บริการสังคม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IS3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45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เรียนรู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นำความรู้ไปประยุกต์สร้างสรรค์ประโยชน์ต่อสังคม และ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ผยแพร่ความรู้ และประสบการณ์ที่ได้จากการลงมือปฏิบัติเพื่อประโยชน์ต่อสังคม และโล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ชิ้นงาน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ิจกรรมเพื่อบริการชุมชน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การปฏิบัติกิจกรรมเพื่อบริการชุมชน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วัด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พูด นำเสนองานของ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วิพากษ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ทนาเกี่ยวกับผลงานผ่านสื่ออิเล็กทรอนิกส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ที่ใช้ในการวัดผล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การทำกิจกรรมบริการโรงเรียน และ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ใบความรู้  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ว็บไซด์ที่เกี่ยวข้อง</w:t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inline distT="0" distB="0" distL="0" distR="0">
            <wp:extent cx="922020" cy="10363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1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ความรู้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การบริหารกิจกรรมเพื่อสังคมและสาธารณประโยชน์</w:t>
      </w:r>
    </w:p>
    <w:p>
      <w:pPr>
        <w:pStyle w:val="Normal"/>
        <w:tabs>
          <w:tab w:val="clear" w:pos="720"/>
          <w:tab w:val="left" w:pos="6547" w:leader="none"/>
        </w:tabs>
        <w:spacing w:lineRule="atLeast" w:line="360" w:before="0" w:after="1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 กลุ่มงานบริหารวิชาการ</w:t>
      </w:r>
    </w:p>
    <w:p>
      <w:pPr>
        <w:pStyle w:val="Normal"/>
        <w:spacing w:lineRule="atLeast" w:line="360" w:before="150" w:after="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บริหารและจัดกิจกรรมเพื่อสังคมและสาธารณประโยชน์เกี่ยวข้องกับหลักการสำคัญ  </w:t>
      </w:r>
      <w:r>
        <w:rPr>
          <w:rFonts w:cs="TH SarabunPSK" w:ascii="TH SarabunPSK" w:hAnsi="TH SarabunPSK"/>
          <w:sz w:val="32"/>
          <w:szCs w:val="32"/>
        </w:rPr>
        <w:t xml:space="preserve">2  </w:t>
      </w:r>
      <w:r>
        <w:rPr>
          <w:rFonts w:ascii="TH SarabunPSK" w:hAnsi="TH SarabunPSK" w:cs="TH SarabunPSK"/>
          <w:sz w:val="32"/>
          <w:sz w:val="32"/>
          <w:szCs w:val="32"/>
        </w:rPr>
        <w:t>เรื่อง  คือ  หลักการของกิจกรรมพัฒนาผู้เรียน  และหลักการของกิจกรรมเพื่อสังคมและสาธารณประโยชน์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บริหารกิจกรรมพัฒนาผู้เรียน  มีหลักการสำคัญคื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 1.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ของการจัดกิจกรรมที่ชัดเจน  เป็นรูปธรรม  และครอบคลุมผู้เรียนทุกค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 2.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ผู้เรียนได้พัฒนาตนเองอย่างรอบด้าน เต็มศักยภาพ ตามความสนใจ ความถนัดความต้องการ  เหมาะสมกับวัยและวุฒิภาวะ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 3.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ปลูกฝังและส่งเสริมจิตสำนึกในการบำเพ็ญตนให้เป็นประโยชน์ต่อสังคมในลักษณะต่างๆที่สอดคล้องกับวิถีชีวิต ประเพณี  และวัฒนธรรมอย่างต่อเนื่องและสม่ำเสม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 4.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ยึดหลักการบริหารมีส่วนร่วม โดยเปิดโอกาสให้ครู  พ่อแม่  ผู้ปกครอง ผู้นำชุมชน ปราชญ์ชาวบ้าน  องค์กร  และหน่วยงานอื่น</w:t>
      </w:r>
    </w:p>
    <w:p>
      <w:pPr>
        <w:pStyle w:val="Normal"/>
        <w:spacing w:lineRule="atLeast" w:line="360" w:before="150" w:after="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ิเคราะห์หลักการบริหารกิจกรรมพัฒนาผู้เรีย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  ดังกล่าวข้างต้น  จะเห็นได้ว่า  ผู้บริหารและครูควรคำนึงถึงสิ่งสำคัญ  </w:t>
      </w:r>
      <w:r>
        <w:rPr>
          <w:rFonts w:cs="TH SarabunPSK" w:ascii="TH SarabunPSK" w:hAnsi="TH SarabunPSK"/>
          <w:sz w:val="32"/>
          <w:szCs w:val="32"/>
        </w:rPr>
        <w:t xml:space="preserve">4  </w:t>
      </w:r>
      <w:r>
        <w:rPr>
          <w:rFonts w:ascii="TH SarabunPSK" w:hAnsi="TH SarabunPSK" w:cs="TH SarabunPSK"/>
          <w:sz w:val="32"/>
          <w:sz w:val="32"/>
          <w:szCs w:val="32"/>
        </w:rPr>
        <w:t>ประการ  คื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 1)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ที่ชัดเจนและปฏิบัติได้จริง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และครู  ต้องกำหนดเป้าหมายของกิจกรรมเพื่อสังคมและสาธารณประโยชน์ให้ชัดเจนเพื่อให้นักเรียนสามารถนำไปปฏิบัติได้จริง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 2)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ิจกรรมสอดคล้องกับพัฒนาการของเด็ก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และครู  ต้องออกแบบหรือพิจารณาอนุญาตให้นักเรียนปฏิบัติกิจกรรมเพื่อสังคมและสาธารณประโยชน์  โดยคำนึง ถึงความสอดคล้องกับพัฒนาการของนักเรียนแต่ละคนมุ่งให้ผู้เรียนได้พัฒนาตนเองรอบด้า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 3) </w:t>
      </w:r>
      <w:r>
        <w:rPr>
          <w:rFonts w:ascii="TH SarabunPSK" w:hAnsi="TH SarabunPSK" w:cs="TH SarabunPSK"/>
          <w:sz w:val="32"/>
          <w:sz w:val="32"/>
          <w:szCs w:val="32"/>
        </w:rPr>
        <w:t>ใช้ยุทธวิธีที่เหมาะสมในการปลูกฝังจิตอาสา</w:t>
      </w:r>
      <w:r>
        <w:rPr>
          <w:rFonts w:cs="TH SarabunPSK" w:ascii="TH SarabunPSK" w:hAnsi="TH SarabunPSK"/>
          <w:sz w:val="32"/>
          <w:szCs w:val="32"/>
        </w:rPr>
        <w:br/>
        <w:t>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และครู  ต้องจัดกิจกรรมเพื่อสังคมและสาธารณประโยชน์  โดยมุ่งปลูกฝังและส่งเสริมจิตสำนึกในการบำเพ็ญตนให้เป็นประโยชน์ด้วยความสมัครใจ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 4)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ระหว่างโรงเรียนกับครอบครัวและชุมช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>﻿โรงเรียนและครู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กิจกรรมเพื่อสังคมและสาธารณประโยชน์ โดยเปิดโอกาสให้ครู  พ่อแม่ ผู้ปกครอง  ผู้นำชุมชน ปราชญ์ชาวบ้าน  องค์กร และหน่วยงาน มีส่วนร่วมในการจัดกิจกรรมในทางกลับกัน  ควรสนับสนุนให้นักเรียนเข้าไปมีส่วนร่วมกับบุคคลและองค์กรต่างๆ</w:t>
      </w:r>
    </w:p>
    <w:p>
      <w:pPr>
        <w:pStyle w:val="Normal"/>
        <w:spacing w:lineRule="atLeast" w:line="360" w:before="150" w:after="1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จัดกิจกรรมเพื่อสังคมและสาธารณประโยชน์  มี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 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การตามความแตกต่างระหว่างบุคคล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 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ตนเองตามธรรมชาติและเต็มศักยภาพ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 3. </w:t>
      </w:r>
      <w:r>
        <w:rPr>
          <w:rFonts w:ascii="TH SarabunPSK" w:hAnsi="TH SarabunPSK" w:cs="TH SarabunPSK"/>
          <w:sz w:val="32"/>
          <w:sz w:val="32"/>
          <w:szCs w:val="32"/>
        </w:rPr>
        <w:t>เน้นทั้งความรู้และคุณธรรมจริยธรรม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 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เรียนได้คิดออกแบบกิจกรรมด้วยตนเองอย่างสร้างสรรค์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 5. </w:t>
      </w:r>
      <w:r>
        <w:rPr>
          <w:rFonts w:ascii="TH SarabunPSK" w:hAnsi="TH SarabunPSK" w:cs="TH SarabunPSK"/>
          <w:sz w:val="32"/>
          <w:sz w:val="32"/>
          <w:szCs w:val="32"/>
        </w:rPr>
        <w:t>ให้ทำกิจกรรมหลากหลายรูปแบบ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    6. </w:t>
      </w:r>
      <w:r>
        <w:rPr>
          <w:rFonts w:ascii="TH SarabunPSK" w:hAnsi="TH SarabunPSK" w:cs="TH SarabunPSK"/>
          <w:sz w:val="32"/>
          <w:sz w:val="32"/>
          <w:szCs w:val="32"/>
        </w:rPr>
        <w:t>ให้แสดงความรับผิดชอบต่อสังคมในลักษณะจิตอาสา</w:t>
      </w:r>
    </w:p>
    <w:p>
      <w:pPr>
        <w:pStyle w:val="Normal"/>
        <w:spacing w:lineRule="atLeast" w:line="360" w:before="150" w:after="15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inline distT="0" distB="0" distL="0" distR="0">
            <wp:extent cx="760095" cy="855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กิจกรรมพัฒนา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เพื่อสังคมและสาธารณ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9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pBdr>
          <w:bottom w:val="single" w:sz="12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รรมที่นำความรู้ หรือประยุกต์ใช้ความรู้จากสิ่งที่ศึกษาค้นคว้าและเรียนรู้จากรายวิชาเพิ่มเติม การศึกษาค้นคว้าและสร้างองค์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earch and Knowledge Forma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ื่อสารและการนำเสน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munication and Present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ปฏิบัติ ในการสร้างสรรค์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ที่ก่อให้เกิดประโยชน์ต่อสาธารณะหรือบริการสังคม ชุมชน ประเทศหรือสังคมโลก มีการกำหนดเป้าหมาย วัตถุประสงค์ วางแผนการทำงาน และตรวจสอบความก้าวหน้า วิเคราะห์ วิจารณ์ผลที่ได้จากการปฏิบัติกิจกรรมหรือ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โดยใช้กระบวนการกลุ่มเพื่อให้ผู้เรียนมีทักษะการคิดสร้างสรรค์ เป็นกิจกรรมจิตอาสาที่ไม่มีค่าตอบแทน เป็นกิจกรรมที่ให้มีความตระหนักรู้ มีสำนึกความรับผิดชอบต่อตนเองและต่อ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องค์ความรู้จากการเรียนในสาระ </w:t>
      </w:r>
      <w:r>
        <w:rPr>
          <w:rFonts w:cs="TH SarabunPSK" w:ascii="TH SarabunPSK" w:hAnsi="TH SarabunPSK"/>
          <w:sz w:val="32"/>
          <w:szCs w:val="32"/>
        </w:rPr>
        <w:t>IS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IS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แนวทางไปสู่การปฏิบัติให้เกิดประโยชน์ต่อสังค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Public Servic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ขียน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 เค้าโครง 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และแผนปฏิบัติ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แผนและตรวจสอบความก้าวหน้าทางการปฏิบัติ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ร่วมแสดงความคิดเห็น วิเคราะห์ วิพากษ์ การปฏิบัติ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ฏิบัติ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ละแสดงความรู้สึก ความคิดเห็น ต่อผลการปฏิบัติงานหรือกิจกรรม ซึ่งแสดงถึงการตระหนักรู้ มีสำนึกความรับผิดชอบต่อตนเองและสังคมการดำเนินกิจกรรมเพื่อสังคมและสาธารณประโยชน์ สามารถปรับให้เหมาะสมกับความสนใจระดับชั้นของผู้เรียน และบริบทความพร้อมของสถานศึกษาแต่ละ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ิจกรรมการนำองค์ความรู้ไปใช้บริการ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Social Service Activity:IS3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นำองค์ความรู้ไปใช้บริการสังคม</w:t>
      </w:r>
      <w:r>
        <w:rPr>
          <w:rFonts w:cs="TH SarabunPSK" w:ascii="TH SarabunPSK" w:hAnsi="TH SarabunPSK"/>
          <w:sz w:val="32"/>
          <w:szCs w:val="32"/>
        </w:rPr>
        <w:t>(Social Service Activity:IS3)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น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ค้นคว้าและสรุปองค์ความรู้ และการสื่อสารและนำเสนอ</w:t>
      </w:r>
      <w:r>
        <w:rPr>
          <w:rFonts w:ascii="TH SarabunPSK" w:hAnsi="TH SarabunPSK" w:cs="TH SarabunPSK"/>
          <w:sz w:val="32"/>
          <w:sz w:val="32"/>
          <w:szCs w:val="32"/>
        </w:rPr>
        <w:t>ไปใช้บร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การนำองค์ความรู้ไปใช้บริการสังคม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ให้ผู้เรียนได้เรียนรู้ผ่านประสบกา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ตอนต้น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ไปประยุกต์สร้างสรรค์ประโยชน์ต่อโรงเรียน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วามรู้และประสบการณ์ที่ได้จากการลงมือปฏิบัติเพื่อประโยชน์ต่อโรงเรียน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ตอนปลาย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ไปประยุกต์สร้างสรรค์ประโยชน์ต่อสังคมและ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วามรู้และประสบการณ์ที่ได้จากการลงมือปฏิบัติเพื่อประโยชน์ต่อสังคมและ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แสดงในแผนผัง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365</wp:posOffset>
            </wp:positionH>
            <wp:positionV relativeFrom="paragraph">
              <wp:posOffset>635</wp:posOffset>
            </wp:positionV>
            <wp:extent cx="4798695" cy="2646680"/>
            <wp:effectExtent l="0" t="0" r="0" b="0"/>
            <wp:wrapNone/>
            <wp:docPr id="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แผนผังแสดงขั้น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นำองค์ความรู้ไปใช้บริการสังค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ระดับมัธยมศึกษาตอนต้นและมัธยมศึกษาตอนปล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0" w:firstLine="72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นำองค์ความรู้ไปใช้บริการสังคม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ระดับชั้นมัธยมศึกษาตอนต้นและมัธยมศึกษาตอนปลาย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eastAsia="SimSun;宋体" w:cs="TH SarabunPSK"/>
          <w:b/>
          <w:b/>
          <w:bCs/>
          <w:sz w:val="20"/>
          <w:szCs w:val="20"/>
        </w:rPr>
      </w:pPr>
      <w:r>
        <w:rPr>
          <w:rFonts w:eastAsia="SimSun;宋体" w:cs="TH SarabunPSK" w:ascii="TH SarabunPSK" w:hAnsi="TH SarabunPSK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50"/>
        <w:gridCol w:w="720"/>
        <w:gridCol w:w="11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วิเคราะห์องค์ความรู้เพื่อกำหนดแนวทางการนำไปประยุกต์ ใช้ให้เกิดประโยชน์ต่อโรงเรียนและชุมชน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สิ่งแวดล้อม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ปัญหาและผลกระทบต่อวิถีชีวิต การเมือง การปกครอง เศรษฐกิจ และสังค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การอนุรักษ์สิ่งแวดล้อม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แนวทางการอนุรักษ์สิ่งแวดล้อม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ลือกเฉพาะเรื่องที่สนใจจะอนุรักษ์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ฯลฯ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วางแผนการ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ทำ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ิจกรรมเพื่อนำความรู้ไปสร้างประโยชน์ต่อโรงเรียนและชุมชน</w:t>
            </w:r>
            <w:r>
              <w:rPr>
                <w:rFonts w:eastAsia="SimSun;宋体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โดยจัดทำรายละเอียดและตารางเวลาในการปฏิบัติกิจกรรมตามโครงการ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โครงงาน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กิจกรรมที่จะดำเนินการ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ช่น</w:t>
            </w:r>
            <w:r>
              <w:rPr>
                <w:rFonts w:eastAsia="SimSun;宋体" w:cs="TH SarabunPSK" w:ascii="TH SarabunPSK" w:hAnsi="TH SarabunPSK"/>
                <w:sz w:val="28"/>
              </w:rPr>
              <w:br/>
              <w:t xml:space="preserve">   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ครงการเผยแพร่ความรู้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 เรื่อง การอนุรักษ์สิ่งแวดล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ครงการรณรงค์สร้างจิตสำนึก เรื่อง การอนุรักษ์สิ่งแวดล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ครงการผลิตสื่อการเรียนรู้เพื่อการอนุรักษ์สิ่งแวดล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ปฏิบัติกิจกรรมตามปฏิทินที่กำหนด 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ปฏิบัติกิจกรรมตามปฏิทินการดำเนินงาน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โครงการเผยแพร่ความรู้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 เรื่อง การอนุรักษ์สิ่งแวดล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ปฏิบัติกิจกรรมตามปฏิทินการดำเนินงานโครงการรณรงค์สร้างจิตสำนึก เรื่อง การอนุรักษ์สิ่งแวดล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ปฏิบัติกิจกรรมตามปฏิทินการดำเนินงานโครงการผลิตสื่อการเรียนรู้เพื่อการอนุรักษ์สิ่งแวดล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สรุปผลการดำเนินกิจกรรม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ช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บันทึก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ผลการดำเนินกิจกรรม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สะท้อนความคิดเห็นของตน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ชุมชน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ใน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อภิปรายและสรุปผลการดำเนินกิจกร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ผยแพร่ผลงาน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ในรูปแบบที่หลากหลาย เช่น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จัดทำแผ่นพับเผยแพร่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ผล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จัดทำเว็บไซต์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 หรือเผยแพร่ผลงานในเว็บไซต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จัดทำ </w:t>
            </w:r>
            <w:r>
              <w:rPr>
                <w:rFonts w:eastAsia="SimSun;宋体" w:cs="TH SarabunPSK" w:ascii="TH SarabunPSK" w:hAnsi="TH SarabunPSK"/>
                <w:sz w:val="28"/>
              </w:rPr>
              <w:t>Facebook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หรือเผยแพร่ผลงานใน </w:t>
            </w:r>
            <w:r>
              <w:rPr>
                <w:rFonts w:eastAsia="SimSun;宋体" w:cs="TH SarabunPSK" w:ascii="TH SarabunPSK" w:hAnsi="TH SarabunPSK"/>
                <w:sz w:val="28"/>
              </w:rPr>
              <w:t>Facebook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จัดทำป้ายนิเทศ หรือไวนิล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ผยแพร่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ผล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จัดทำ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CD DVD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เผยแพร่ผล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จัดนิทรรศการเผยแพร่ผลง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1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1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ปฏิทินการปฏิบัติกิจกรรมการนำองค์ความรู้ไปใช้บริการสังคม ระดับมัธยมศึกษาตอนต้นและตอนปลาย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04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798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สมัครสมาช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วัตถุประสงค์และร่วมวางแผนการดำเนิน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ีย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ขอบข่ายและวางแผนพัฒนาชุมชน ท้องถิ่น และ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แผนพัฒนาต่อครูที่ปร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ปรับปรุงแผนและเตรียมแบ่งงานในความ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1…………….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2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การดำเนินงานระยะ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นิ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3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4……………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การดำเนินงานระยะ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นิ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สรุปผลการ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น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ต่อครูที่ปรึกษา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ที่ปรึกษาตรวจ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เล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ฉบับสมบูรณ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บทสรุปต่อโรงเรียนและประเมินผล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ind w:left="1080" w:right="-1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right="-158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ิจกรรมการนำองค์ความรู้ไปใช้บริการ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มัธยมศึกษาตอนต้นและตอนปลาย  </w:t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ind w:left="720" w:right="-1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์สิ่งแวดล้อ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นำองค์ความรู้ที่ศึกษาค้นคว้ามาใช้ในการหาแนวทางและวิธีการอนุรักษ์สิ่งแวดล้อมที่เหมาะสมกับตนเอง ชุมชน สังคมและโล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ได้ฝึกปฏิบัติการเกี่ยวกับการอนุรักษ์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ลูกฝังเรื่อง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ต่อสิ่งแวดล้อ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990" w:leader="none"/>
        </w:tabs>
        <w:ind w:left="720" w:right="-1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และตอนปล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นักเรียนเลือกตามความสนใจ ความถนัด และความสามาร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imSun;宋体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จัดทำแผ่นพับเผยแพร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ลงาน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จัดทำเว็บไซต์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หรือเผยแพร่ผลงานในเว็บไซต์</w:t>
      </w:r>
    </w:p>
    <w:p>
      <w:pPr>
        <w:pStyle w:val="Normal"/>
        <w:rPr/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จัดทำ </w:t>
      </w:r>
      <w:r>
        <w:rPr>
          <w:rFonts w:eastAsia="SimSun;宋体" w:cs="TH SarabunPSK" w:ascii="TH SarabunPSK" w:hAnsi="TH SarabunPSK"/>
          <w:sz w:val="32"/>
          <w:szCs w:val="32"/>
        </w:rPr>
        <w:t>Facebook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หรือเผยแพร่ผลงานใน </w:t>
      </w:r>
      <w:r>
        <w:rPr>
          <w:rFonts w:eastAsia="SimSun;宋体" w:cs="TH SarabunPSK" w:ascii="TH SarabunPSK" w:hAnsi="TH SarabunPSK"/>
          <w:sz w:val="32"/>
          <w:szCs w:val="32"/>
        </w:rPr>
        <w:t>Facebook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จัดทำป้ายนิเทศ หรือไวนิล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ผยแพร่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ผลงาน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จัดทำ </w:t>
      </w:r>
      <w:r>
        <w:rPr>
          <w:rFonts w:eastAsia="SimSun;宋体" w:cs="TH SarabunPSK" w:ascii="TH SarabunPSK" w:hAnsi="TH SarabunPSK"/>
          <w:sz w:val="32"/>
          <w:szCs w:val="32"/>
        </w:rPr>
        <w:t xml:space="preserve">CD DVD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ผยแพร่ผลงาน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จัดนิทรรศการเผยแพร่ผล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eastAsia="SimSun;宋体" w:cs="TH SarabunPSK"/>
          <w:sz w:val="28"/>
          <w:sz w:val="28"/>
        </w:rPr>
        <w:t>ฯลฯ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eastAsia="SimSun;宋体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ครูชี้แจงและแจ้งวัตถุประสงค์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นำองค์ความรู้ไปใช้บริการสัง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ab/>
      </w:r>
      <w:r>
        <w:rPr>
          <w:rFonts w:eastAsia="SimSun;宋体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วิเคราะห์องค์ความรู้เพื่อกำหนดแนวทางการนำไปประยุกต์ ใช้ให้เกิดประโยชน์ต่อโรงเรียนและชุมชน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>3.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วางแผนการ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ทำ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ิจกรรมเพื่อนำความรู้ไปสร้างประโยชน์ต่อโรงเรียนและชุมชน</w:t>
      </w:r>
      <w:r>
        <w:rPr>
          <w:rFonts w:eastAsia="SimSun;宋体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โดยจัดทำรายละเอียดและตารางเวลาในการปฏิบัติกิจกรรมตามโครงการ </w:t>
      </w:r>
      <w:r>
        <w:rPr>
          <w:rFonts w:eastAsia="SimSun;宋体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โครงงาน </w:t>
      </w:r>
      <w:r>
        <w:rPr>
          <w:rFonts w:eastAsia="SimSun;宋体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กิจกรรมที่จะดำเนินการ</w:t>
      </w:r>
    </w:p>
    <w:p>
      <w:pPr>
        <w:pStyle w:val="Normal"/>
        <w:ind w:left="720" w:firstLine="72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ปฏิบัติกิจกรรมตามปฏิทินที่กำหนด</w:t>
      </w:r>
    </w:p>
    <w:p>
      <w:pPr>
        <w:pStyle w:val="Normal"/>
        <w:ind w:left="720" w:firstLine="72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สรุปผลการดำเนินกิจกรรม</w:t>
      </w:r>
    </w:p>
    <w:p>
      <w:pPr>
        <w:pStyle w:val="Normal"/>
        <w:ind w:left="720" w:firstLine="720"/>
        <w:rPr>
          <w:rFonts w:ascii="TH SarabunPSK" w:hAnsi="TH SarabunPSK" w:eastAsia="SimSun;宋体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เผยแพร่ผลงาน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ในรูปแบบที่หลากหล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>ครูและนักเรียนร่วมกันประเมินผลงาน และสรุปบทเรี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และอุป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ให้สอดคล้องกับกิจกรรมที่จ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อุปกรณ์ สื่อสิ่งพิมพ์และสื่ออิเล็กทรอนิกส์ ของจริง ของจำลอง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3"/>
        </w:numPr>
        <w:ind w:left="171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และตรวจผล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จริง</w:t>
      </w:r>
    </w:p>
    <w:p>
      <w:pPr>
        <w:pStyle w:val="Normal"/>
        <w:numPr>
          <w:ilvl w:val="0"/>
          <w:numId w:val="3"/>
        </w:numPr>
        <w:ind w:left="171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และเกณฑ์การประเมินผล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จริ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>IS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ัดกิจกรรมพัฒนาผู้เรียนในส่วนของกิจกรรมเพื่อสังคมและสาธารณะประโยชน์มุ่งเน้นให้นักเรียนนำความรู้ที่ได้จากการศึกษาค้นคว้าด้วยตนเอง ไปปฏิบัติให้เกิดประโยชน์ต่อชุมชน สังคมโลก ซึ่งครูที่ปรึกษาอาจกำหนดจุดประสงค์สำคัญของกินกรรมได้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วางแผนการปฏิบัติกิจกรรม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จัดทำปฏิทินการปฏิบัติ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ปฏิบัติกิจกรรมตามปฏิทิน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รุปผลการปฏิบัติ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ประชาสัมพันธ์ผลการปฏิบัติกิจ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ติดตาม ประเมินผลการปฏิบัติกิจกรรมตามจุดประสงค์สำคัญเป็นระยะๆและประเมินระดับคุณภาพผู้เรียนตามกรอบสาระการเรียนรู้ </w:t>
      </w:r>
      <w:r>
        <w:rPr>
          <w:rFonts w:cs="TH SarabunPSK" w:ascii="TH SarabunPSK" w:hAnsi="TH SarabunPSK"/>
          <w:sz w:val="32"/>
          <w:szCs w:val="32"/>
        </w:rPr>
        <w:t>IS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ักเรียนปฏิบัติกิจกรรมครบตามจุดประสงค์สำคัญหรือสิ้นภาคเรียน เพื่อสรุปผลการประเมินเป็น ผ่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ป็นรายวิช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และกิจกรรมพัฒนาผู้เรียน สถานศึกษาสามารถจัดทำใบรายงานผลการพัฒนาผู้เรียนเฉพาะสาระการศึกษาค้นคว้า ด้วยต้นเอง </w:t>
      </w:r>
      <w:r>
        <w:rPr>
          <w:rFonts w:cs="TH SarabunPSK" w:ascii="TH SarabunPSK" w:hAnsi="TH SarabunPSK"/>
          <w:sz w:val="32"/>
          <w:szCs w:val="32"/>
        </w:rPr>
        <w:t>(Independent Study : 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ะดับคุณภาพของนักเรียนในระดับชั้นมัธยมศึกษา ประกอบ ปพ</w:t>
      </w:r>
      <w:r>
        <w:rPr>
          <w:rFonts w:cs="TH SarabunPSK" w:ascii="TH SarabunPSK" w:hAnsi="TH SarabunPSK"/>
          <w:sz w:val="32"/>
          <w:szCs w:val="32"/>
        </w:rPr>
        <w:t xml:space="preserve">. 6 </w:t>
      </w:r>
      <w:r>
        <w:rPr>
          <w:rFonts w:ascii="TH SarabunPSK" w:hAnsi="TH SarabunPSK" w:cs="TH SarabunPSK"/>
          <w:sz w:val="32"/>
          <w:sz w:val="32"/>
          <w:szCs w:val="32"/>
        </w:rPr>
        <w:t>ได้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พัฒนาผู้เรียนการศึกษาค้นคว้าด้วยตนเอง</w:t>
      </w:r>
      <w:r>
        <w:rPr>
          <w:rFonts w:cs="TH SarabunPSK" w:ascii="TH SarabunPSK" w:hAnsi="TH SarabunPSK"/>
          <w:b/>
          <w:bCs/>
          <w:sz w:val="32"/>
          <w:szCs w:val="32"/>
        </w:rPr>
        <w:t>(Independent Study : I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 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70"/>
        <w:gridCol w:w="3504"/>
        <w:gridCol w:w="142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คุณภาพผู้เรีย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547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ศึกษาค้นคว้าและสร้างองค์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Knowledge Form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S: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้นคว้าและสร้างองค์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ประเด็นคำ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ติ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บค้นความรู้จากแหล่งเรียนรู้และสารสนเท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องค์ความรู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สื่อสารและ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ommunication and Present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S: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และนำเสน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และการนำเสนออย่างมีประสิทธิภา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พื่อสังคมและสาธารณะประโยชน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S: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ไปใช้บริหารสังค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สังคมและ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ภาพรว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ครุ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)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ภาพรวมระดับห้อ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46"/>
        <w:gridCol w:w="1276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ประจำ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เป้าหมายคุณภาพผู้เรีย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ตั้งคำถา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สืบค้นความรู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สรุปองค์ความรู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สื่อสารและการนำเสน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การบริการสังค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จิตสาธารณ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>สรุปภาพรว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992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วัดผลประเมินผลระดับมัธยมศึกษา</w: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ระการศึกษาค้นคว้าด้วยตนเอ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IS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5375</wp:posOffset>
                </wp:positionH>
                <wp:positionV relativeFrom="paragraph">
                  <wp:posOffset>387350</wp:posOffset>
                </wp:positionV>
                <wp:extent cx="7791450" cy="4154805"/>
                <wp:effectExtent l="3175" t="3175" r="3175" b="2489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1480" cy="4154760"/>
                          <a:chOff x="0" y="0"/>
                          <a:chExt cx="7791480" cy="4154760"/>
                        </a:xfrm>
                      </wpg:grpSpPr>
                      <wps:wsp>
                        <wps:cNvSpPr txBox="1"/>
                        <wps:spPr>
                          <a:xfrm>
                            <a:off x="1865520" y="0"/>
                            <a:ext cx="3114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IS3: การนำองค์ความรู้ไปใช้บร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กิจกรรมเพื่อสังคมและสาธารณประโยชน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7800"/>
                            <a:ext cx="1809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จุดประสงค์สำคัญ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แผนการปฏิบัติ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287720"/>
                            <a:ext cx="17240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ุดประสงค์สำคัญ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ารปฏิบัติกิจกรรมตามแผ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1287000"/>
                            <a:ext cx="24955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ุดประสงค์สำคัญ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ุปผลการปฏิบัติกิจกรรมและการเผยแพร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458800"/>
                            <a:ext cx="15620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่องรอย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ิธีการ/เครื่องมือ/เกณฑ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2440440"/>
                            <a:ext cx="14954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่องรอย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ิธีการ/เครื่องมือ/เกณฑ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812040"/>
                            <a:ext cx="990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่าน / ไม่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2440440"/>
                            <a:ext cx="1666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่องรอย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ิธีการ/เครื่องมือ/เกณฑ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3811320"/>
                            <a:ext cx="1085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่าน / ไม่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9280" y="12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12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560" y="12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1480" y="838800"/>
                            <a:ext cx="524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148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8640" y="24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9280" y="24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9280" y="37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8360" y="36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000" y="37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9240" y="3831120"/>
                            <a:ext cx="1019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่าน / ไม่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812040"/>
                            <a:ext cx="1066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่าน / ไม่ผ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30.5pt;width:613.55pt;height:327.15pt" coordorigin="1725,610" coordsize="12271,6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3;top:610;width:490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IS3: การนำองค์ความรู้ไปใช้บร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กิจกรรมเพื่อสังคมและสาธารณประโยชน์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25;top:2654;width:284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จุดประสงค์สำคัญ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แผนการปฏิบัติกิจกรร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89;top:2638;width:27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ุดประสงค์สำคัญ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ารปฏิบัติกิจกรรมตามแผ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450;top:2637;width:392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ุดประสงค์สำคัญ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ุปผลการปฏิบัติกิจกรรมและการเผยแพร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15;top:4482;width:245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่องรอย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ิธีการ/เครื่องมือ/เกณฑ์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29;top:4453;width:235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่องรอย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ิธีการ/เครื่องมือ/เกณฑ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185;top:6613;width:15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่าน / ไม่ผ่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959;top:4453;width:262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่องรอย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ิธีการ/เครื่องมือ/เกณฑ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285;top:6612;width:17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่าน / ไม่ผ่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10;top:265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40;top:265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9" stroked="t" o:allowincell="f" style="position:absolute;left:11205;top:265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2940,1931" to="11204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40;top:444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35;top:443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443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650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50;top:643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15;top:650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64;top:6643;width:16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่าน / ไม่ผ่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80;top:6613;width:1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่าน / ไม่ผ่า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384175</wp:posOffset>
                </wp:positionV>
                <wp:extent cx="3121025" cy="682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IS3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เพื่อสังคมและสาธารณประโยชน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53.75pt;mso-wrap-distance-left:9.05pt;mso-wrap-distance-right:9.05pt;mso-wrap-distance-top:0pt;mso-wrap-distance-bottom:0pt;margin-top:30.2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IS3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เพื่อสังคมและสาธารณประโยชน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0</wp:posOffset>
                </wp:positionH>
                <wp:positionV relativeFrom="paragraph">
                  <wp:posOffset>52705</wp:posOffset>
                </wp:positionV>
                <wp:extent cx="635" cy="619125"/>
                <wp:effectExtent l="0" t="0" r="0" b="0"/>
                <wp:wrapNone/>
                <wp:docPr id="8" name="ลูกศรเชื่อมต่อแบบตรง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" stroked="t" o:allowincell="f" style="position:absolute;margin-left:355.5pt;margin-top: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213995</wp:posOffset>
                </wp:positionV>
                <wp:extent cx="635" cy="457200"/>
                <wp:effectExtent l="0" t="0" r="0" b="0"/>
                <wp:wrapNone/>
                <wp:docPr id="9" name="ลูกศรเชื่อมต่อแบบตรง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" stroked="t" o:allowincell="f" style="position:absolute;margin-left:147pt;margin-top:1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5175</wp:posOffset>
                </wp:positionH>
                <wp:positionV relativeFrom="paragraph">
                  <wp:posOffset>213995</wp:posOffset>
                </wp:positionV>
                <wp:extent cx="635" cy="457200"/>
                <wp:effectExtent l="0" t="0" r="0" b="0"/>
                <wp:wrapNone/>
                <wp:docPr id="10" name="ลูกศรเชื่อมต่อแบบตรง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" stroked="t" o:allowincell="f" style="position:absolute;margin-left:560.25pt;margin-top:1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213995</wp:posOffset>
                </wp:positionV>
                <wp:extent cx="5248275" cy="0"/>
                <wp:effectExtent l="635" t="5080" r="0" b="5080"/>
                <wp:wrapNone/>
                <wp:docPr id="11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6.85pt" to="560.2pt,16.85pt" ID="ตัวเชื่อมต่อตรง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279400</wp:posOffset>
                </wp:positionV>
                <wp:extent cx="1816100" cy="625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ุดประสงค์สำคัญ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การปฏิบัติ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49.25pt;mso-wrap-distance-left:9.05pt;mso-wrap-distance-right:9.05pt;mso-wrap-distance-top:0pt;mso-wrap-distance-bottom:0pt;margin-top:22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ุดประสงค์สำคัญ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การปฏิบัติ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3475</wp:posOffset>
                </wp:positionH>
                <wp:positionV relativeFrom="paragraph">
                  <wp:posOffset>268605</wp:posOffset>
                </wp:positionV>
                <wp:extent cx="1730375" cy="539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ุดประสงค์สำคัญ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กิจกรรมตามแผ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2.5pt;mso-wrap-distance-left:9.05pt;mso-wrap-distance-right:9.05pt;mso-wrap-distance-top:0pt;mso-wrap-distance-bottom:0pt;margin-top:21.1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ุดประสงค์สำคัญ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ปฏิบัติกิจกรรมตามแผ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7575</wp:posOffset>
                </wp:positionH>
                <wp:positionV relativeFrom="paragraph">
                  <wp:posOffset>268605</wp:posOffset>
                </wp:positionV>
                <wp:extent cx="2501900" cy="530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ประสงค์สำคัญ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ผลการปฏิบัติกิจกรรมและการเผยแพ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41.75pt;mso-wrap-distance-left:9.05pt;mso-wrap-distance-right:9.05pt;mso-wrap-distance-top:0pt;mso-wrap-distance-bottom:0pt;margin-top:21.15pt;mso-position-vertical-relative:text;margin-left:4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ประสงค์สำคัญ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ผลการปฏิบัติกิจกรรมและการเผยแพ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119380</wp:posOffset>
                </wp:positionV>
                <wp:extent cx="635" cy="514350"/>
                <wp:effectExtent l="0" t="0" r="0" b="0"/>
                <wp:wrapNone/>
                <wp:docPr id="15" name="ลูกศรเชื่อมต่อแบบตรง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" stroked="t" o:allowincell="f" style="position:absolute;margin-left:147pt;margin-top: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34225</wp:posOffset>
                </wp:positionH>
                <wp:positionV relativeFrom="paragraph">
                  <wp:posOffset>21590</wp:posOffset>
                </wp:positionV>
                <wp:extent cx="635" cy="609600"/>
                <wp:effectExtent l="0" t="0" r="0" b="0"/>
                <wp:wrapNone/>
                <wp:docPr id="16" name="ลูกศรเชื่อมต่อแบบตรง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7" stroked="t" o:allowincell="f" style="position:absolute;margin-left:561.75pt;margin-top: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0</wp:posOffset>
                </wp:positionH>
                <wp:positionV relativeFrom="paragraph">
                  <wp:posOffset>21590</wp:posOffset>
                </wp:positionV>
                <wp:extent cx="635" cy="609600"/>
                <wp:effectExtent l="0" t="0" r="0" b="0"/>
                <wp:wrapNone/>
                <wp:docPr id="17" name="ลูกศรเชื่อมต่อแบบตรง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" stroked="t" o:allowincell="f" style="position:absolute;margin-left:355.5pt;margin-top: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8640" w:hanging="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0</wp:posOffset>
                </wp:positionH>
                <wp:positionV relativeFrom="paragraph">
                  <wp:posOffset>266700</wp:posOffset>
                </wp:positionV>
                <wp:extent cx="1568450" cy="6445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่องรอ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ธี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รื่องม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50.75pt;mso-wrap-distance-left:9.05pt;mso-wrap-distance-right:9.05pt;mso-wrap-distance-top:0pt;mso-wrap-distance-bottom:0pt;margin-top:21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่องรอ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ธี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ครื่องม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875</wp:posOffset>
                </wp:positionH>
                <wp:positionV relativeFrom="paragraph">
                  <wp:posOffset>247650</wp:posOffset>
                </wp:positionV>
                <wp:extent cx="1501775" cy="615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่องรอ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ธี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รื่องม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ณฑ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8.5pt;mso-wrap-distance-left:9.05pt;mso-wrap-distance-right:9.05pt;mso-wrap-distance-top:0pt;mso-wrap-distance-bottom:0pt;margin-top:19.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่องรอ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ธี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ครื่องม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ณฑ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21425</wp:posOffset>
                </wp:positionH>
                <wp:positionV relativeFrom="paragraph">
                  <wp:posOffset>247650</wp:posOffset>
                </wp:positionV>
                <wp:extent cx="1673225" cy="615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่องรอ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ธี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ครื่องม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ณฑ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48.5pt;mso-wrap-distance-left:9.05pt;mso-wrap-distance-right:9.05pt;mso-wrap-distance-top:0pt;mso-wrap-distance-bottom:0pt;margin-top:19.5pt;mso-position-vertical-relative:text;margin-left:4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่องรอ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ธี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ครื่องม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ณฑ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125730</wp:posOffset>
                </wp:positionV>
                <wp:extent cx="635" cy="647700"/>
                <wp:effectExtent l="0" t="0" r="0" b="0"/>
                <wp:wrapNone/>
                <wp:docPr id="21" name="ลูกศรเชื่อมต่อแบบตรง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2" stroked="t" o:allowincell="f" style="position:absolute;margin-left:355.5pt;margin-top: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0</wp:posOffset>
                </wp:positionH>
                <wp:positionV relativeFrom="paragraph">
                  <wp:posOffset>78105</wp:posOffset>
                </wp:positionV>
                <wp:extent cx="635" cy="647700"/>
                <wp:effectExtent l="0" t="0" r="0" b="0"/>
                <wp:wrapNone/>
                <wp:docPr id="22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562.5pt;margin-top: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125730</wp:posOffset>
                </wp:positionV>
                <wp:extent cx="635" cy="647700"/>
                <wp:effectExtent l="0" t="0" r="0" b="0"/>
                <wp:wrapNone/>
                <wp:docPr id="23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150.75pt;margin-top: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alibri" w:cs="TH SarabunPSK" w:ascii="TH SarabunPSK" w:hAnsi="TH SarabunPSK"/>
          <w:sz w:val="32"/>
          <w:szCs w:val="32"/>
        </w:rPr>
        <w:t xml:space="preserve">+                                                          +                                         =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4300</wp:posOffset>
                </wp:positionH>
                <wp:positionV relativeFrom="paragraph">
                  <wp:posOffset>55245</wp:posOffset>
                </wp:positionV>
                <wp:extent cx="996950" cy="330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6pt;mso-wrap-distance-left:9.05pt;mso-wrap-distance-right:9.05pt;mso-wrap-distance-top:0pt;mso-wrap-distance-bottom:0pt;margin-top:4.35pt;mso-position-vertical-relative:text;margin-left:5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97800</wp:posOffset>
                </wp:positionH>
                <wp:positionV relativeFrom="paragraph">
                  <wp:posOffset>54610</wp:posOffset>
                </wp:positionV>
                <wp:extent cx="1092200" cy="330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6pt;mso-wrap-distance-left:9.05pt;mso-wrap-distance-right:9.05pt;mso-wrap-distance-top:0pt;mso-wrap-distance-bottom:0pt;margin-top:4.3pt;mso-position-vertical-relative:text;margin-left:6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100</wp:posOffset>
                </wp:positionH>
                <wp:positionV relativeFrom="paragraph">
                  <wp:posOffset>74295</wp:posOffset>
                </wp:positionV>
                <wp:extent cx="1025525" cy="330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6pt;mso-wrap-distance-left:9.05pt;mso-wrap-distance-right:9.05pt;mso-wrap-distance-top:0pt;mso-wrap-distance-bottom:0pt;margin-top:5.8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4625</wp:posOffset>
                </wp:positionH>
                <wp:positionV relativeFrom="paragraph">
                  <wp:posOffset>55245</wp:posOffset>
                </wp:positionV>
                <wp:extent cx="1073150" cy="330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6pt;mso-wrap-distance-left:9.05pt;mso-wrap-distance-right:9.05pt;mso-wrap-distance-top:0pt;mso-wrap-distance-bottom:0pt;margin-top:4.35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32"/>
        </w:rPr>
      </w:pPr>
      <w:r>
        <w:rPr>
          <w:rFonts w:eastAsia="Calibri" w:cs="Cordia New" w:ascii="Calibri" w:hAnsi="Calibri"/>
          <w:sz w:val="2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นวทางการวัดและประเมินผลรายวิชา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เพื่อสังคมและสาธารณประโยชน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IS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77"/>
        <w:gridCol w:w="2786"/>
        <w:gridCol w:w="2790"/>
        <w:gridCol w:w="2780"/>
      </w:tblGrid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ป้าหมายคุณภาพผู้เรียน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อย่างชิ้น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ัวชี้วัดคุณภาพผู้เรียน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นวทางการวัดและประเมินผล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นำความรู้ไปใช้บริการสัง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eastAsia="Calibri" w:cs="TH SarabunPSK" w:ascii="TH SarabunPSK" w:hAnsi="TH SarabunPSK"/>
                <w:sz w:val="28"/>
              </w:rPr>
              <w:t>Public Service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ปฏิบัติกิจกรรมเพื่อบริการชุม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ผยแพร่ผลการปฏิบัติกิจกรรมเพื่อบริการชุมชนสังค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4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ำความรู้ไปใช้ประยุกต์สร้างสรรค์ประโยชน์ต่อสังคมและโล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5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ผยแพร่ความรู้และประสบการณ์ที่ได้จากการลงมือปฏิบัติเพื่อประโยชน์ต่อสังคมและโล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การนำความรู้ไปใช้ในการทำกิจกรรมบริการโรงเรียนชุมชนและการเผยแพร่ความรู้และประสบการณ์การบริการสังคมและโล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บบประเมินการทำกิจกรรมบริการโรงเรียนและชุมชนเกณฑ์ประเมิน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ดับคุณภาพการประเมินผ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ิจกรรมเพื่อสังคมและสาธารณประโยชน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IS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85"/>
        <w:gridCol w:w="2786"/>
        <w:gridCol w:w="2786"/>
        <w:gridCol w:w="2786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นำเสนอความรู้ไปใช้บริการสังค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ความรู้จากการศึกษาค้นคว้าไปประยุกต์ใช้ในกิจกรรมที่สร้างสรรค์เป็นประโยชน์ต่อสังคมโล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ผยแพร่ความรู้และประสบการณ์ที่ได้จากการลงมือปฏิบัติเพื่อประโยชน์ต่อสังคมและโลกผ่านสื่อหลากหลายรูปแบ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ความรู้จากการศึกษาค้นคว้าไปประยุกต์ใช้ในกิจกรรมที่สร้างสรรค์เป็นประโยชน์ต่อสัง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ผยแพร่ความรู้และประสบการณ์ที่ได้จากการลงมือปฏิบัติเพื่อประโยชน์ต่อสังคมและโลกผ่านสื่อรูปแบบใดรูปแบบหนึ่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ความรู้จากการศึกษาค้นคว้าไปประยุกต์ใช้ในกิจกรรมที่สร้างสรรค์เป็นประโยชน์ต่อสัง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ผยแพร่ความรู้และประสบการณ์ที่ได้จากการลงมือปฏิบัติเพื่อประโยชน์ต่อสังค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่านสื่อรูปแบบใดรูปแบบหนึ่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ได้นำความรู้จากการศึกษาค้นคว้าไปประยุกต์ใช้ในกิจกรรมที่เป็นประโยชน์ต่อสังคมหรือโล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มีการเผยแพร่ความรู้และประสบการณ์ที่ได้จากการลงมือปฏิบัติ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ordia New"/>
          <w:sz w:val="22"/>
        </w:rPr>
      </w:pPr>
      <w:r>
        <w:rPr>
          <w:rFonts w:eastAsia="Calibri" w:cs="Cordia New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</w:rPr>
      </w:pPr>
      <w:r>
        <w:rPr>
          <w:rFonts w:eastAsia="Calibri" w:cs="Cordia New" w:ascii="Calibri" w:hAnsi="Calibri"/>
          <w:sz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ฟอร์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างแผ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กำหนดเป้าหมาย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กิจ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อกแบบ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รงเรียนพิมายวิทยา อำเภอพิม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พื่อสังคม และสาธารณประโยชน์  การนำองค์ความรู้ไปใช้บริการ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S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04"/>
        <w:gridCol w:w="1409"/>
        <w:gridCol w:w="992"/>
        <w:gridCol w:w="2977"/>
        <w:gridCol w:w="776"/>
        <w:gridCol w:w="1539"/>
        <w:gridCol w:w="1544"/>
        <w:gridCol w:w="1582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ผู้เรียน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ียนรู้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ประสงค์การเรียนรู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การเรียนรู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ร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หล่งการเรียนรู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ัดผลประเมินผล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ลายทา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ทาง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ความรู้ไปประยุกต์สร้างสรรค์ประโยชน์ต่อสังคม และโล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สามารถนำความรู้ไปประยุกต์สร้างสรรค์ประโยชน์ต่อสังคม และโล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สามารถเขียนแผนปฏิบัติ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สามารถปฏิบัติตามแผน และตรวจสอบความก้าวหน้าของการปฏิบัติกิจกรรม</w:t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สามารถนำความรู้ไปประยุกต์สร้างสรรค์ประโยชน์ต่อสังคม และโล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ปฏิบัติ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บันทึกการเขียนราย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ังเกต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ตรวจสอบการนำเสน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บันทึกการเขียนราย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  <w:tab w:val="left" w:pos="23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ตรวจสอบการนำเสน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ความรู้ และประสบการณ์ที่ได้จากการลงมือปฏิบัติเพื่อประโยชน์ต่อสังคม และโล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สามารถเผยแพร่ความรู้ และประสบการณ์ที่ได้จากการลงมือปฏิบัติเพื่อประโยชน์ต่อสังคม และโล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สามารถร่วมสนทนา อภิปราย แสดงความคิดเห็น วิเคราะห์ วิพากษ์ การปฏิบัติ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สรุปผลการปฏิบัติกิจกรรม และแสดงความรู้สึก ความคิดเห็นต่อผลการปฏิบัติงาน ซึ่งแสดงถึงการตระหนักรู้ มีสำนึกความรับผิดชอบต่อตนเอง 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สดงผลงานต่อ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เห็นประโยชน์ และคุณค่าในการสร้างสรรค์งาน และถ่ายทอดสิ่งที่เรียนรู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ผลการปฏิบัติกิจกรรม และการเผยแพร่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สรุปผลการปฏิบัติกิจกรรม และการเผยแพร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ปฏิบัติกิจกรร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โครงสร้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โรงเรียนพิมายวิทยา อำเภอพิม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พื่อสังคม และสาธารณประโยชน์  การนำองค์ความรู้ไปใช้บริการ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S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701"/>
        <w:gridCol w:w="2268"/>
        <w:gridCol w:w="2126"/>
        <w:gridCol w:w="1418"/>
        <w:gridCol w:w="21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ผู้เรีย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ารเรียนรู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ย่อ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้องถิ่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สำคัญของผู้เรียน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ความรู้ไปประยุกต์สร้างสรรค์ประโยชน์ต่อสังคม และโล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สามารถนำความรู้ไปประยุกต์สร้างสรรค์ประโยชน์ต่อสังคม และโล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ทักษะชีวิ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ความรู้ และประสบการณ์ที่ได้จากการลงมือปฏิบัติเพื่อประโยชน์ต่อสังคม และโล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สามารถเผยแพร่ความรู้ และประสบการณ์ที่ได้จากการลงมือปฏิบัติเพื่อประโยชน์ต่อสังคม และโล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ทักษะชีวิต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1440" w:gutter="0" w:header="709" w:top="1276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32"/>
      <w:szCs w:val="3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2"/>
      <w:lang w:bidi="th-TH"/>
    </w:rPr>
  </w:style>
  <w:style w:type="character" w:styleId="WW8Num49z0">
    <w:name w:val="WW8Num4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2">
    <w:name w:val="ข้อความธรรมดา อักขระ"/>
    <w:qFormat/>
    <w:rPr>
      <w:rFonts w:ascii="Courier New" w:hAnsi="Courier New" w:eastAsia="SimSun;宋体" w:cs="Angsana New"/>
      <w:sz w:val="20"/>
      <w:szCs w:val="23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ธรรมดา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SimSun;宋体" w:cs="Courier New"/>
      <w:sz w:val="20"/>
      <w:szCs w:val="23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6:00Z</dcterms:created>
  <dc:creator>KKD 2011 V.2</dc:creator>
  <dc:description/>
  <cp:keywords/>
  <dc:language>en-US</dc:language>
  <cp:lastModifiedBy>MALAIPORN</cp:lastModifiedBy>
  <cp:lastPrinted>2014-10-11T09:32:00Z</cp:lastPrinted>
  <dcterms:modified xsi:type="dcterms:W3CDTF">2014-10-11T02:48:00Z</dcterms:modified>
  <cp:revision>7</cp:revision>
  <dc:subject/>
  <dc:title/>
</cp:coreProperties>
</file>