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ส่งเสริมคุณธรรม จริยธรรม 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“จิตอาสาทำดีถวายในหลวงพัฒนาวัดหนองขาม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ระเวียง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มาย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ครราชสีมา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ที่รับผิดชอบ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ทศพล  ถาวรวงษ์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ภัทรานี  สืบสอน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ัฎฐา  อ้ายชุม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จีรพัฒน์  กุลธนวิวัฒน์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83155</wp:posOffset>
                </wp:positionH>
                <wp:positionV relativeFrom="paragraph">
                  <wp:posOffset>67310</wp:posOffset>
                </wp:positionV>
                <wp:extent cx="107950" cy="121920"/>
                <wp:effectExtent l="1905" t="1905" r="1905" b="1905"/>
                <wp:wrapNone/>
                <wp:docPr id="1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187.65pt;margin-top:5.3pt;width:8.45pt;height:9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74295</wp:posOffset>
                </wp:positionV>
                <wp:extent cx="107950" cy="121920"/>
                <wp:effectExtent l="1905" t="1905" r="1905" b="1905"/>
                <wp:wrapNone/>
                <wp:docPr id="2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32.25pt;margin-top:5.85pt;width:8.45pt;height:9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6930</wp:posOffset>
                </wp:positionH>
                <wp:positionV relativeFrom="paragraph">
                  <wp:posOffset>73660</wp:posOffset>
                </wp:positionV>
                <wp:extent cx="107950" cy="121920"/>
                <wp:effectExtent l="1905" t="1905" r="1905" b="1905"/>
                <wp:wrapNone/>
                <wp:docPr id="3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265.9pt;margin-top:5.8pt;width:8.45pt;height:9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สร้างสรรค์ริเริ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ฏิบัติ                  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โรงเรียนพิมายวิทยา ได้จัดการเรียนรู้ตามหลักสูตรโรงเรียนมาตรฐานสากล มุ่งเน้นการเสริมสร้างความรู้ ความสามารถ และคุณลักษณะที่พึงประสงค์ของผู้เรียน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ไปตามปฏิญญาว่าด้วยการจัดการศึกษาของ </w:t>
      </w:r>
      <w:r>
        <w:rPr>
          <w:rFonts w:cs="TH SarabunPSK" w:ascii="TH SarabunPSK" w:hAnsi="TH SarabunPSK"/>
          <w:sz w:val="32"/>
          <w:szCs w:val="32"/>
        </w:rPr>
        <w:t>UNESCO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ริ่มดำเนินการนำร่องตั้งแต่ปีการศึกษา 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จำนวน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นการจัดการเรียนรู้ตามสาระการศึกษาค้นคว้าด้วยตนเ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dependent Study: I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อดคล้องกับหลักสูตรมาตรฐานสา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นำองค์ความรู้ไปใช้บริการสังค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ocial Service Activity: IS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นำประสบการณ์จากรายวิชาเพิ่มเติม </w:t>
      </w:r>
      <w:r>
        <w:rPr>
          <w:rFonts w:cs="TH SarabunPSK" w:ascii="TH SarabunPSK" w:hAnsi="TH SarabunPSK"/>
          <w:sz w:val="32"/>
          <w:szCs w:val="32"/>
        </w:rPr>
        <w:t xml:space="preserve">IS1-IS2 </w:t>
      </w:r>
      <w:r>
        <w:rPr>
          <w:rFonts w:ascii="TH SarabunPSK" w:hAnsi="TH SarabunPSK" w:cs="TH SarabunPSK"/>
          <w:sz w:val="32"/>
          <w:sz w:val="32"/>
          <w:szCs w:val="32"/>
        </w:rPr>
        <w:t>ไปจัดกิจ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ด้านของกิจกรรมต่างๆ  ทางโรงเรียนพิมายวิทยาก็ได้รับการเข้าร่วมการแข่งขันต่างๆ  ทำให้โรงเรียนพิมายวิทยามีชื่อเสียงโด่งดัง  เป็นที่รู้จักของคนทั่วไป  กิจกรรมต่างๆของทางโรงเรียนนี้ทุกกิจกรรมล้วนแล้วส่งผลดีต่อนักเรียนที่ได้เข้าร่วมกิจกรรมทุกคน  ไม่ว่าจะเป็นด้านดนตรี  นาฏศิลป์  มัคคุเทศน์  กีฬา ฯลฯ จะเห็นได้ว่าทุกกิจกรรมทางโรงเรียนพิมายวิทยาได้ส่งเสริมให้นักเรียนทุกคนได้เข้าร่วมปฏิบัติ  จึงเป็นผลให้นักเรียนโรงเรียนพิมายวิทยาเป็นนักเรียนที่มีคุณภาพ และเป็นผู้ที่มีความสามารถพิเศษในด้านต่างๆอีกด้ว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พวกเรา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6/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แนวคิดที่จะนำเงินที่ทางรัฐบาลได้จัดสรรมาให้ในครั้งนี้นำมาใช้ให้เกิดประโยชน์  โดยการจัดทำโครงการจิตอาสาทำดีถวายในหลวงพัฒนาวัดหนองขาม  เพื่อที่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6/14  </w:t>
      </w:r>
      <w:r>
        <w:rPr>
          <w:rFonts w:ascii="TH SarabunPSK" w:hAnsi="TH SarabunPSK" w:cs="TH SarabunPSK"/>
          <w:sz w:val="32"/>
          <w:sz w:val="32"/>
          <w:szCs w:val="32"/>
        </w:rPr>
        <w:t>ทุกคน จะได้นำเงินมาพัฒนาหรือปรับปรุงซ่อมแซมวัดเพื่อทำดีถวายในหลวง  อีกทั้งยังเป็นการบำเพ็ญประโยชน์เพื่อส่วนรวม  รู้จักการเสียสละ การมีน้ำใจ การเป็นจิตอาสาโดยที่ไม่หวังผลตอบแทนใดๆ และยังสร้างความสามัคคีในหมู่คณะอีก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  <w:t>2.1.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 xml:space="preserve">เพื่อให้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  <w:lang w:val="nl-NL"/>
        </w:rPr>
        <w:t xml:space="preserve">6/14  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>ได้บำเพ็ญประโยชน์ โดยการทำความสะอาดภายใ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ascii="TH SarabunPSK" w:hAnsi="TH SarabunPSK" w:cs="TH SarabunPSK"/>
          <w:sz w:val="32"/>
          <w:sz w:val="32"/>
          <w:szCs w:val="32"/>
          <w:lang w:val="nl-NL"/>
        </w:rPr>
        <w:t>บริเวณวัดร่วมกัน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  <w:t>2.2.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 xml:space="preserve">เพื่อให้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  <w:lang w:val="nl-NL"/>
        </w:rPr>
        <w:t xml:space="preserve">6/14  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>เกิดความสามัคคีและช่วยเหลือกันในหมู่คณะ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  <w:t>2.3.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 xml:space="preserve">เพื่อให้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  <w:lang w:val="nl-NL"/>
        </w:rPr>
        <w:t xml:space="preserve">6/14  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>มีคุณธรรม  จริยธรรม  คุณลักษณะอันพึงประสงค์   แลม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ascii="TH SarabunPSK" w:hAnsi="TH SarabunPSK" w:cs="TH SarabunPSK"/>
          <w:sz w:val="32"/>
          <w:sz w:val="32"/>
          <w:szCs w:val="32"/>
          <w:lang w:val="nl-NL"/>
        </w:rPr>
        <w:t>จิตสาธารณะ มากขึ้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  <w:tab/>
        <w:t>3.1.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 xml:space="preserve">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  <w:lang w:val="nl-NL"/>
        </w:rPr>
        <w:t xml:space="preserve">6/14  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>ทุกคน  ได้ทำกิจกรรมอาสานอกสถานศึกษา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  <w:t>3.2.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 xml:space="preserve">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  <w:lang w:val="nl-NL"/>
        </w:rPr>
        <w:t xml:space="preserve">6/14  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>ทุกคน  มีคุณธรรม   จริยธรรม คุณลักษณะอันพึงประสงค์ และ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ascii="TH SarabunPSK" w:hAnsi="TH SarabunPSK" w:cs="TH SarabunPSK"/>
          <w:sz w:val="32"/>
          <w:sz w:val="32"/>
          <w:szCs w:val="32"/>
          <w:lang w:val="nl-NL"/>
        </w:rPr>
        <w:t>มีจิตสาธารณะ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  <w:t>3.3.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 xml:space="preserve">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  <w:lang w:val="nl-NL"/>
        </w:rPr>
        <w:t xml:space="preserve">6/14  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>ทุกคน  มีทักษะกระบวนการทำงานเป็นกลุ่ม   มีความสามัคคี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ascii="TH SarabunPSK" w:hAnsi="TH SarabunPSK" w:cs="TH SarabunPSK"/>
          <w:sz w:val="32"/>
          <w:sz w:val="32"/>
          <w:szCs w:val="32"/>
          <w:lang w:val="nl-NL"/>
        </w:rPr>
        <w:t>เอื้อเฟื้อเผื่อแผ่ในหมู่คณะ   ร่วมมือร่วมใจกันทำงานจนประสบผลสำเร็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>วัดหนองขาม   ต</w:t>
      </w:r>
      <w:r>
        <w:rPr>
          <w:rFonts w:cs="TH SarabunPSK" w:ascii="TH SarabunPSK" w:hAnsi="TH SarabunPSK"/>
          <w:sz w:val="32"/>
          <w:szCs w:val="32"/>
          <w:lang w:val="nl-NL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>หนองระเวียง   อ</w:t>
      </w:r>
      <w:r>
        <w:rPr>
          <w:rFonts w:cs="TH SarabunPSK" w:ascii="TH SarabunPSK" w:hAnsi="TH SarabunPSK"/>
          <w:sz w:val="32"/>
          <w:szCs w:val="32"/>
          <w:lang w:val="nl-NL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>พิมาย  จ</w:t>
      </w:r>
      <w:r>
        <w:rPr>
          <w:rFonts w:cs="TH SarabunPSK" w:ascii="TH SarabunPSK" w:hAnsi="TH SarabunPSK"/>
          <w:sz w:val="32"/>
          <w:szCs w:val="32"/>
          <w:lang w:val="nl-NL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>นครราชสีม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nl-NL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nl-NL"/>
        </w:rPr>
        <w:t xml:space="preserve">งบประมาณที่ใช้  จำนวน  </w:t>
      </w:r>
      <w:r>
        <w:rPr>
          <w:rFonts w:cs="TH SarabunPSK" w:ascii="TH SarabunPSK" w:hAnsi="TH SarabunPSK"/>
          <w:b/>
          <w:bCs/>
          <w:sz w:val="32"/>
          <w:szCs w:val="32"/>
          <w:lang w:val="nl-NL"/>
        </w:rPr>
        <w:t xml:space="preserve">2,3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nl-NL"/>
        </w:rPr>
        <w:t>บาท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  <w:tab/>
        <w:t>5.1.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 xml:space="preserve">งบประมาณไดจากการจัดสรร  หัวละ  </w:t>
      </w:r>
      <w:r>
        <w:rPr>
          <w:rFonts w:cs="TH SarabunPSK" w:ascii="TH SarabunPSK" w:hAnsi="TH SarabunPSK"/>
          <w:sz w:val="32"/>
          <w:szCs w:val="32"/>
          <w:lang w:val="nl-NL"/>
        </w:rPr>
        <w:t>100</w:t>
      </w:r>
      <w:r>
        <w:rPr>
          <w:rFonts w:cs="TH SarabunPSK" w:ascii="TH SarabunPSK" w:hAnsi="TH SarabunPSK"/>
          <w:sz w:val="32"/>
          <w:szCs w:val="32"/>
          <w:lang w:val="nl-NL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 xml:space="preserve">บาท  จำนวน  </w:t>
      </w:r>
      <w:r>
        <w:rPr>
          <w:rFonts w:cs="TH SarabunPSK" w:ascii="TH SarabunPSK" w:hAnsi="TH SarabunPSK"/>
          <w:sz w:val="32"/>
          <w:szCs w:val="32"/>
          <w:lang w:val="nl-NL"/>
        </w:rPr>
        <w:t xml:space="preserve">46   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>คน  รวมเป็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val="nl-NL"/>
        </w:rPr>
        <w:t xml:space="preserve">เงิน   </w:t>
      </w:r>
      <w:r>
        <w:rPr>
          <w:rFonts w:cs="TH SarabunPSK" w:ascii="TH SarabunPSK" w:hAnsi="TH SarabunPSK"/>
          <w:color w:val="FF0000"/>
          <w:sz w:val="32"/>
          <w:szCs w:val="32"/>
          <w:lang w:val="nl-NL"/>
        </w:rPr>
        <w:t>4,600</w:t>
      </w:r>
      <w:r>
        <w:rPr>
          <w:rFonts w:cs="TH SarabunPSK" w:ascii="TH SarabunPSK" w:hAnsi="TH SarabunPSK"/>
          <w:sz w:val="32"/>
          <w:szCs w:val="32"/>
          <w:lang w:val="nl-NL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>บาท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ascii="TH SarabunPSK" w:hAnsi="TH SarabunPSK" w:cs="TH SarabunPSK"/>
          <w:sz w:val="32"/>
          <w:sz w:val="32"/>
          <w:szCs w:val="32"/>
          <w:lang w:val="nl-NL"/>
        </w:rPr>
        <w:t>รายระเอียดค่าใช้จ่ายมีดังนี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  <w:tab/>
        <w:t xml:space="preserve">     1.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 xml:space="preserve">ค่าอาหารกลางวัน   จำนวน </w:t>
      </w:r>
      <w:r>
        <w:rPr>
          <w:rFonts w:cs="TH SarabunPSK" w:ascii="TH SarabunPSK" w:hAnsi="TH SarabunPSK"/>
          <w:color w:val="FF0000"/>
          <w:sz w:val="32"/>
          <w:szCs w:val="32"/>
          <w:lang w:val="nl-NL"/>
        </w:rPr>
        <w:t>1,700</w:t>
      </w:r>
      <w:r>
        <w:rPr>
          <w:rFonts w:cs="TH SarabunPSK" w:ascii="TH SarabunPSK" w:hAnsi="TH SarabunPSK"/>
          <w:sz w:val="32"/>
          <w:szCs w:val="32"/>
          <w:lang w:val="nl-NL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 xml:space="preserve">บาท  </w:t>
      </w:r>
      <w:r>
        <w:rPr>
          <w:rFonts w:cs="TH SarabunPSK" w:ascii="TH SarabunPSK" w:hAnsi="TH SarabunPSK"/>
          <w:sz w:val="32"/>
          <w:szCs w:val="32"/>
          <w:lang w:val="nl-NL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>นักเรียนและครูที่ปรึกษาร่วมกันจัดหา</w:t>
      </w:r>
      <w:r>
        <w:rPr>
          <w:rFonts w:cs="TH SarabunPSK" w:ascii="TH SarabunPSK" w:hAnsi="TH SarabunPSK"/>
          <w:sz w:val="32"/>
          <w:szCs w:val="32"/>
          <w:lang w:val="nl-NL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eastAsia="TH SarabunPSK" w:cs="TH SarabunPSK" w:ascii="TH SarabunPSK" w:hAnsi="TH SarabunPSK"/>
          <w:sz w:val="32"/>
          <w:szCs w:val="32"/>
          <w:lang w:val="nl-NL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nl-NL"/>
        </w:rPr>
        <w:t>2.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 xml:space="preserve">ค่ารถสองแถวโรงเรียน  </w:t>
      </w:r>
      <w:r>
        <w:rPr>
          <w:rFonts w:cs="TH SarabunPSK" w:ascii="TH SarabunPSK" w:hAnsi="TH SarabunPSK"/>
          <w:color w:val="FF0000"/>
          <w:sz w:val="32"/>
          <w:szCs w:val="32"/>
          <w:lang w:val="nl-NL"/>
        </w:rPr>
        <w:t xml:space="preserve">300 </w:t>
      </w:r>
      <w:r>
        <w:rPr>
          <w:rFonts w:cs="TH SarabunPSK" w:ascii="TH SarabunPSK" w:hAnsi="TH SarabunPSK"/>
          <w:sz w:val="32"/>
          <w:szCs w:val="32"/>
          <w:lang w:val="nl-NL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>บาท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eastAsia="TH SarabunPSK" w:cs="TH SarabunPSK" w:ascii="TH SarabunPSK" w:hAnsi="TH SarabunPSK"/>
          <w:sz w:val="32"/>
          <w:szCs w:val="32"/>
          <w:lang w:val="nl-NL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nl-NL"/>
        </w:rPr>
        <w:t>3.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 xml:space="preserve">ค่าใช้จ่ายอื่นๆ  เช่น ค่าอุปกรณ์ต่างๆในการทำความสะอาด  ไม้กวาดทางมะพร้าว  ผงซักฟอก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ascii="TH SarabunPSK" w:hAnsi="TH SarabunPSK" w:cs="TH SarabunPSK"/>
          <w:sz w:val="32"/>
          <w:sz w:val="32"/>
          <w:szCs w:val="32"/>
          <w:lang w:val="nl-NL"/>
        </w:rPr>
        <w:t xml:space="preserve">ค่าแฟ้มเอกสารสำหรับรายงาน   </w:t>
      </w:r>
      <w:r>
        <w:rPr>
          <w:rFonts w:cs="TH SarabunPSK" w:ascii="TH SarabunPSK" w:hAnsi="TH SarabunPSK"/>
          <w:color w:val="FF0000"/>
          <w:sz w:val="32"/>
          <w:szCs w:val="32"/>
        </w:rPr>
        <w:t>3</w:t>
      </w:r>
      <w:r>
        <w:rPr>
          <w:rFonts w:cs="TH SarabunPSK" w:ascii="TH SarabunPSK" w:hAnsi="TH SarabunPSK"/>
          <w:color w:val="FF0000"/>
          <w:sz w:val="32"/>
          <w:szCs w:val="32"/>
          <w:lang w:val="nl-NL"/>
        </w:rPr>
        <w:t>00</w:t>
      </w:r>
      <w:r>
        <w:rPr>
          <w:rFonts w:cs="TH SarabunPSK" w:ascii="TH SarabunPSK" w:hAnsi="TH SarabunPSK"/>
          <w:sz w:val="32"/>
          <w:szCs w:val="32"/>
          <w:lang w:val="nl-NL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>บาท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nl-NL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nl-NL"/>
        </w:rPr>
        <w:t>ระยะเวลา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 xml:space="preserve">วันพฤหัสบดี ที่ </w:t>
      </w:r>
      <w:r>
        <w:rPr>
          <w:rFonts w:cs="TH SarabunPSK" w:ascii="TH SarabunPSK" w:hAnsi="TH SarabunPSK"/>
          <w:sz w:val="32"/>
          <w:szCs w:val="32"/>
          <w:lang w:val="nl-NL"/>
        </w:rPr>
        <w:t xml:space="preserve">14   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>พฤศจิกายน  พ</w:t>
      </w:r>
      <w:r>
        <w:rPr>
          <w:rFonts w:cs="TH SarabunPSK" w:ascii="TH SarabunPSK" w:hAnsi="TH SarabunPSK"/>
          <w:sz w:val="32"/>
          <w:szCs w:val="32"/>
          <w:lang w:val="nl-NL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>ศ</w:t>
      </w:r>
      <w:r>
        <w:rPr>
          <w:rFonts w:cs="TH SarabunPSK" w:ascii="TH SarabunPSK" w:hAnsi="TH SarabunPSK"/>
          <w:sz w:val="32"/>
          <w:szCs w:val="32"/>
          <w:lang w:val="nl-NL"/>
        </w:rPr>
        <w:t xml:space="preserve">.2556   -  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 xml:space="preserve">วันเสาร์  ที่  </w:t>
      </w:r>
      <w:r>
        <w:rPr>
          <w:rFonts w:cs="TH SarabunPSK" w:ascii="TH SarabunPSK" w:hAnsi="TH SarabunPSK"/>
          <w:sz w:val="32"/>
          <w:szCs w:val="32"/>
          <w:lang w:val="nl-NL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>พฤศจิกายน  พ</w:t>
      </w:r>
      <w:r>
        <w:rPr>
          <w:rFonts w:cs="TH SarabunPSK" w:ascii="TH SarabunPSK" w:hAnsi="TH SarabunPSK"/>
          <w:sz w:val="32"/>
          <w:szCs w:val="32"/>
          <w:lang w:val="nl-NL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>ศ</w:t>
      </w:r>
      <w:r>
        <w:rPr>
          <w:rFonts w:cs="TH SarabunPSK" w:ascii="TH SarabunPSK" w:hAnsi="TH SarabunPSK"/>
          <w:sz w:val="32"/>
          <w:szCs w:val="32"/>
          <w:lang w:val="nl-NL"/>
        </w:rPr>
        <w:t>.255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  <w:tab/>
        <w:t>1</w:t>
      </w:r>
      <w:r>
        <w:rPr>
          <w:rFonts w:cs="TH SarabunPSK" w:ascii="TH SarabunPSK" w:hAnsi="TH SarabunPSK"/>
          <w:b/>
          <w:bCs/>
          <w:sz w:val="32"/>
          <w:szCs w:val="32"/>
          <w:lang w:val="nl-NL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nl-NL"/>
        </w:rPr>
        <w:t>ขั้นเตรียมการ</w:t>
      </w:r>
      <w:r>
        <w:rPr>
          <w:rFonts w:cs="TH SarabunPSK" w:ascii="TH SarabunPSK" w:hAnsi="TH SarabunPSK"/>
          <w:b/>
          <w:bCs/>
          <w:sz w:val="32"/>
          <w:szCs w:val="32"/>
          <w:lang w:val="nl-NL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nl-NL"/>
        </w:rPr>
        <w:t>การวางแผน</w:t>
      </w:r>
    </w:p>
    <w:p>
      <w:pPr>
        <w:pStyle w:val="Normal"/>
        <w:spacing w:before="0" w:after="0"/>
        <w:ind w:left="1440" w:hanging="0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  <w:t>1.1.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 xml:space="preserve">ประชุมเพื่อปรึกษาหารือสมาชิก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  <w:lang w:val="nl-NL"/>
        </w:rPr>
        <w:t xml:space="preserve">6/14  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>เพื่อเสนอหัวข้อและ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ascii="TH SarabunPSK" w:hAnsi="TH SarabunPSK" w:cs="TH SarabunPSK"/>
          <w:sz w:val="32"/>
          <w:sz w:val="32"/>
          <w:szCs w:val="32"/>
          <w:lang w:val="nl-NL"/>
        </w:rPr>
        <w:t>แนวทางการดำเนินกิจกรรมจิตอาสา</w:t>
      </w:r>
    </w:p>
    <w:p>
      <w:pPr>
        <w:pStyle w:val="Normal"/>
        <w:spacing w:before="0" w:after="0"/>
        <w:ind w:left="1440" w:hanging="0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  <w:t>1.2.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 xml:space="preserve">ขอคำแนะนำจากครูที่ปรึกษา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  <w:lang w:val="nl-NL"/>
        </w:rPr>
        <w:t xml:space="preserve">6/14   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>ในการเขียนโครง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ascii="TH SarabunPSK" w:hAnsi="TH SarabunPSK" w:cs="TH SarabunPSK"/>
          <w:sz w:val="32"/>
          <w:sz w:val="32"/>
          <w:szCs w:val="32"/>
          <w:lang w:val="nl-NL"/>
        </w:rPr>
        <w:t>ดำเนินกิจกรร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  <w:tab/>
        <w:tab/>
        <w:t>1.3.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>เขียนโครงการเสนอ และขออนุมัติ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  <w:tab/>
        <w:tab/>
        <w:t>1.4.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>ติดต่อขอใช้รถสองแถวพร้อมคนขับรถจากทางโรง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  <w:tab/>
        <w:tab/>
        <w:t>1.5.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>วางแผนแบ่งหน้าที่รับผิดชอบให้สมาชิ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nl-NL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nl-NL"/>
        </w:rPr>
        <w:t>ขั้นดำเนิน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  <w:tab/>
        <w:tab/>
        <w:t>2.1.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>เดินทางไปยังวัดหนองขาม  ต</w:t>
      </w:r>
      <w:r>
        <w:rPr>
          <w:rFonts w:cs="TH SarabunPSK" w:ascii="TH SarabunPSK" w:hAnsi="TH SarabunPSK"/>
          <w:sz w:val="32"/>
          <w:szCs w:val="32"/>
          <w:lang w:val="nl-NL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>หนองระเวียง   อ</w:t>
      </w:r>
      <w:r>
        <w:rPr>
          <w:rFonts w:cs="TH SarabunPSK" w:ascii="TH SarabunPSK" w:hAnsi="TH SarabunPSK"/>
          <w:sz w:val="32"/>
          <w:szCs w:val="32"/>
          <w:lang w:val="nl-NL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>พิมาย  จ</w:t>
      </w:r>
      <w:r>
        <w:rPr>
          <w:rFonts w:cs="TH SarabunPSK" w:ascii="TH SarabunPSK" w:hAnsi="TH SarabunPSK"/>
          <w:sz w:val="32"/>
          <w:szCs w:val="32"/>
          <w:lang w:val="nl-NL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>นครราชสีม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  <w:tab/>
        <w:tab/>
        <w:t>2.2.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>สำรวจบริเวณที่ต้องพัฒนา  ปรับภูมิทัศน์และทำความสะอาด</w:t>
      </w:r>
    </w:p>
    <w:p>
      <w:pPr>
        <w:pStyle w:val="Normal"/>
        <w:spacing w:before="0" w:after="0"/>
        <w:ind w:left="1440" w:hanging="0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  <w:t>2.3.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 xml:space="preserve">ลงมือปฏิบัติงานตามหน้าที่ของสมาชิกแต่ละกลุ่ม  เช่น ทำความสะอาดบริเวณลาดวัด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ascii="TH SarabunPSK" w:hAnsi="TH SarabunPSK" w:cs="TH SarabunPSK"/>
          <w:sz w:val="32"/>
          <w:sz w:val="32"/>
          <w:szCs w:val="32"/>
          <w:lang w:val="nl-NL"/>
        </w:rPr>
        <w:t>ห้องน้ำ  จัดเก็บสิ่งของให้เป็นระเบียบ 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  <w:tab/>
        <w:tab/>
        <w:t>2.4.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>ทำความสะอาดอุปกรณ์และจัดเก็บอุปกรณ์ให้เรียบร้อย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val="nl-NL"/>
        </w:rPr>
      </w:pPr>
      <w:r>
        <w:rPr>
          <w:rFonts w:cs="TH SarabunPSK" w:ascii="TH SarabunPSK" w:hAnsi="TH SarabunPSK"/>
          <w:b/>
          <w:bCs/>
          <w:sz w:val="32"/>
          <w:szCs w:val="32"/>
          <w:lang w:val="nl-NL"/>
        </w:rPr>
        <w:t>3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nl-NL"/>
        </w:rPr>
        <w:t>ขั้นรายง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eastAsia="TH SarabunPSK" w:cs="TH SarabunPSK" w:ascii="TH SarabunPSK" w:hAnsi="TH SarabunPSK"/>
          <w:sz w:val="32"/>
          <w:szCs w:val="32"/>
          <w:lang w:val="nl-NL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nl-NL"/>
        </w:rPr>
        <w:tab/>
        <w:tab/>
        <w:t>3.1.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 xml:space="preserve">จัดทำแบบสอบถามความพึงพอใจผลการดำเนินกิจกรรมจิตอาสา  จำนวน  </w:t>
      </w:r>
      <w:r>
        <w:rPr>
          <w:rFonts w:cs="TH SarabunPSK" w:ascii="TH SarabunPSK" w:hAnsi="TH SarabunPSK"/>
          <w:sz w:val="32"/>
          <w:szCs w:val="32"/>
          <w:lang w:val="nl-NL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 xml:space="preserve">ฉบับ  โดยสอบถาม จากผู้ปฎิบัติกิจกรรม  ครูที่ปรึกษา  พระภิกษุ  สามเณร   และผู้เกี่ยวข้อง  แล้วนำข้อมูลที่ได้จากแบบสอบถามในส่วนที่เป็นผู้ตอบคำถาม มาหาร้อยละและในส่วนของระดับความพึงพอใจ  นำมาหาค่าเฉลี่ย  </w:t>
      </w:r>
      <w:r>
        <w:rPr>
          <w:rFonts w:cs="TH SarabunPSK" w:ascii="TH SarabunPSK" w:hAnsi="TH SarabunPSK"/>
          <w:sz w:val="32"/>
          <w:szCs w:val="32"/>
          <w:lang w:val="nl-NL"/>
        </w:rPr>
        <w:t xml:space="preserve">(x) 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 xml:space="preserve">และส่วนเบี่ยงเบนมาตรฐาน </w:t>
      </w:r>
      <w:r>
        <w:rPr>
          <w:rFonts w:cs="TH SarabunPSK" w:ascii="TH SarabunPSK" w:hAnsi="TH SarabunPSK"/>
          <w:sz w:val="32"/>
          <w:szCs w:val="32"/>
          <w:lang w:val="nl-NL"/>
        </w:rPr>
        <w:t>(S.D</w:t>
      </w:r>
      <w:r>
        <w:rPr>
          <w:rFonts w:cs="TH SarabunPSK" w:ascii="TH SarabunPSK" w:hAnsi="TH SarabunPSK"/>
          <w:sz w:val="32"/>
          <w:szCs w:val="32"/>
          <w:lang w:val="nl-NL"/>
        </w:rPr>
        <w:t>.</w:t>
      </w:r>
      <w:r>
        <w:rPr>
          <w:rFonts w:cs="TH SarabunPSK" w:ascii="TH SarabunPSK" w:hAnsi="TH SarabunPSK"/>
          <w:sz w:val="32"/>
          <w:szCs w:val="32"/>
          <w:lang w:val="nl-NL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>สรุปเป็นระดับความพึงพอใจ  มากน้อยเพียงใดในผลการปฏิบัติกิจกรรม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  <w:tab/>
        <w:tab/>
        <w:t>3.2.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>เก็บภาพกิจกรรมก่อนทำ ระหว่างทำ และหลังทำกิจกรรม</w:t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val="nl-NL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3. </w:t>
      </w:r>
      <w:r>
        <w:rPr>
          <w:rFonts w:ascii="TH SarabunPSK" w:hAnsi="TH SarabunPSK" w:cs="TH SarabunPSK"/>
          <w:sz w:val="32"/>
          <w:sz w:val="32"/>
          <w:szCs w:val="32"/>
        </w:rPr>
        <w:t>จัดทำรูปเล่มรายงานผล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  <w:tab/>
        <w:tab/>
        <w:t>3.4.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>นำเสนอรายงานผลการดำเนินกิจกรรมต่อครูที่ปรึกษาโครงการเพื่อนำเสนอต่อโรงเรียนในลำดับ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</w:t>
      </w:r>
    </w:p>
    <w:tbl>
      <w:tblPr>
        <w:tblW w:w="98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30"/>
        <w:gridCol w:w="1454"/>
        <w:gridCol w:w="1984"/>
        <w:gridCol w:w="1418"/>
      </w:tblGrid>
      <w:tr>
        <w:trPr>
          <w:trHeight w:val="19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3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ั้นวางแผ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nl-NL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nl-NL"/>
              </w:rPr>
              <w:t xml:space="preserve">ประชุมเพื่อปรึกษาหารือสมาชิกนักเรียนชั้นมัธยมศึกษาปีที่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nl-NL"/>
              </w:rPr>
              <w:t xml:space="preserve">6/14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nl-NL"/>
              </w:rPr>
              <w:t>เพื่อเสนอหัวข้อและแนวทางการดำเนินกิจกรรมจิตอาส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nl-NL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nl-NL"/>
              </w:rPr>
              <w:t>2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nl-NL"/>
              </w:rPr>
              <w:t xml:space="preserve">ขอคำแนะนำจากครูที่ปรึกษานักเรียนชั้นมัธยมศึกษาปีที่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nl-NL"/>
              </w:rPr>
              <w:t xml:space="preserve">6/14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nl-NL"/>
              </w:rPr>
              <w:t>ในการเขียนโครงการดำเนิน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nl-NL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nl-NL"/>
              </w:rPr>
              <w:t>3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nl-NL"/>
              </w:rPr>
              <w:t>เขียนโครงการเสนอ และขอ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nl-NL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nl-NL"/>
              </w:rPr>
              <w:t>4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nl-NL"/>
              </w:rPr>
              <w:t>ติดต่อขอใช้รถสองแถวพร้อมคนขับรถจากทาง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nl-NL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nl-NL"/>
              </w:rPr>
              <w:t>5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nl-NL"/>
              </w:rPr>
              <w:t>วางแผนแบ่งหน้าที่รับผิดชอบให้สมาชิ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nl-NL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nl-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-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งสาวพราวพิล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รมั่งนอ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คณ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ั้นดำเนินกา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nl-NL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nl-NL"/>
              </w:rPr>
              <w:t>1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nl-NL"/>
              </w:rPr>
              <w:t xml:space="preserve">เดินทางไปยังวัดหนองขาม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nl-NL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nl-NL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nl-NL"/>
              </w:rPr>
              <w:t>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nl-NL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nl-NL"/>
              </w:rPr>
              <w:t>หนองระเวียง   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nl-NL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nl-NL"/>
              </w:rPr>
              <w:t>พิมาย  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nl-NL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nl-NL"/>
              </w:rPr>
              <w:t>นครราชสีม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nl-NL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nl-NL"/>
              </w:rPr>
              <w:t>2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nl-NL"/>
              </w:rPr>
              <w:t xml:space="preserve">สำรวจบริเวณที่ต้องพัฒนา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nl-NL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nl-NL"/>
              </w:rPr>
              <w:t>ปรับภูมิทัศน์และทำความสะอ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nl-NL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nl-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ักเรียนชั้นมัธยมศึกษาปี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/1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ุกค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30"/>
        <w:gridCol w:w="1454"/>
        <w:gridCol w:w="1984"/>
        <w:gridCol w:w="1418"/>
      </w:tblGrid>
      <w:tr>
        <w:trPr>
          <w:trHeight w:val="1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1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nl-NL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nl-NL"/>
              </w:rPr>
              <w:t>3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nl-NL"/>
              </w:rPr>
              <w:t>ลงมือปฏิบัติงานตามหน้าที่ของสมาชิกแต่ละกลุ่ม  เช่น ทำความสะอาดบริเวณลาดวัด   ห้องน้ำ  จัดเก็บสิ่งของให้เป็นระเบียบ  เป็น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nl-NL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nl-NL"/>
              </w:rPr>
              <w:t>4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nl-NL"/>
              </w:rPr>
              <w:t>ทำความสะอาดอุปกรณ์และจัดเก็บอุปกรณ์ให้เรียบร้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nl-NL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nl-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9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ั้นรายงา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nl-NL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nl-NL"/>
              </w:rPr>
              <w:t>1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nl-NL"/>
              </w:rPr>
              <w:t xml:space="preserve">จัดทำแบบสอบถามความพึงพอใจผลการดำเนินกิจกรรมจิตอาสา  จำนวน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nl-NL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nl-NL"/>
              </w:rPr>
              <w:t xml:space="preserve">ฉบับ  โดยสอบถาม จากผู้ปฎิบัติกิจกรรม  ครูที่ปรึกษา  พระภิกษุ  สามเณร   และผู้เกี่ยวข้อง  แล้วนำข้อมูลที่ได้จากแบบสอบถามในส่วนที่เป็นผู้ตอบคำถาม มาหาร้อยละและในส่วนของระดับความพึงพอใจ  นำมาหาค่าเฉลี่ย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nl-NL"/>
              </w:rPr>
              <w:t>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5250" cy="2762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130" r="-37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nl-NL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nl-NL"/>
              </w:rPr>
              <w:t xml:space="preserve">และส่วนเบี่ยงเบนมาตรฐ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nl-NL"/>
              </w:rPr>
              <w:t>(S.D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nl-NL"/>
              </w:rPr>
              <w:t>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nl-NL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nl-NL"/>
              </w:rPr>
              <w:t>สรุปเป็นระดับความพึงพอใจ  มากน้อยเพียงใดในผลการปฏิบัติกิจกรร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nl-NL"/>
              </w:rPr>
              <w:tab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nl-NL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างสาวสุดารัตน์  อินส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คณ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98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30"/>
        <w:gridCol w:w="1454"/>
        <w:gridCol w:w="1984"/>
        <w:gridCol w:w="1418"/>
      </w:tblGrid>
      <w:tr>
        <w:trPr>
          <w:trHeight w:val="14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1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nl-NL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nl-NL"/>
              </w:rPr>
              <w:t>2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nl-NL"/>
              </w:rPr>
              <w:t>เก็บภาพกิจกรรมก่อนทำ  ระหว่างทำ และหลังทำกิจ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ทำรูปเล่มรายงานผลการดำเนิน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nl-NL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nl-NL"/>
              </w:rPr>
              <w:t>4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nl-NL"/>
              </w:rPr>
              <w:t>นำเสนอรายงานผลการดำเนินกิจกรรมต่อครูที่ปรึกษาโครงการเพื่อนำเสนอต่อโรงเรียนในลำดับต่อ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  <w:lang w:val="nl-NL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nl-NL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6/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/>
        <w:t>การประเมิ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30"/>
        <w:gridCol w:w="2966"/>
      </w:tblGrid>
      <w:tr>
        <w:trPr>
          <w:trHeight w:val="8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>
          <w:trHeight w:val="51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ู้ประเมินร้อยละ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9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ึ้นไป มีความพึงพอใจในการไปทำกิจกรรมจิตอาสาในระดับมา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ะเมินความพึงพอใจในการไปทำโครงการจิตอาสาของนักเรียนชั้นมัธยมศึกษาปี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/7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ละนำข้อมูลที่ได้ในส่วนที่เป็นผู้ตอบแบบสอบถามมาหาค่าร้อยละและในส่วนของระดับความพึงพอใจ  นำมาหาค่าเฉลี่ย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14300" cy="2762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30" r="-31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ละส่วนเบี่ยงเบนมาตรฐ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S.D.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รุปเป็นระดับความพึงพอใจมากน้อยเพียงใด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บบสอบถามความพึงพอใจของผู้ประเมินที่มีต่อการจัดโครงการจิตอาสาของนักเรียน  จำนวน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ฉบับ  โดยสอบถามจากผู้ที่เกี่ยวข้อ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nl-NL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cs="TH SarabunPSK" w:ascii="TH SarabunPSK" w:hAnsi="TH SarabunPSK"/>
          <w:b/>
          <w:bCs/>
          <w:sz w:val="32"/>
          <w:szCs w:val="32"/>
          <w:lang w:val="nl-NL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nl-NL"/>
        </w:rPr>
        <w:t>ผลที่คาดว่าจะได้รับ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>บริเวณวัดหนองขามที่ไปบำเพ็ญประโยชน์มีความน่าอยู่มากขึ้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  <w:t>2.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 xml:space="preserve">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  <w:lang w:val="nl-NL"/>
        </w:rPr>
        <w:t xml:space="preserve">6/4  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>มีความสามัคคีกันมากขึ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  <w:t>3.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 xml:space="preserve">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  <w:lang w:val="nl-NL"/>
        </w:rPr>
        <w:t xml:space="preserve">6/4  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>มีจิตใจที่สะอาด  และมีคุณธรรมมากขึ้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  <w:t>......................................................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  <w:t>(............................................)</w:t>
      </w:r>
    </w:p>
    <w:p>
      <w:pPr>
        <w:pStyle w:val="Normal"/>
        <w:spacing w:before="0" w:after="0"/>
        <w:ind w:firstLine="720"/>
        <w:jc w:val="center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ascii="TH SarabunPSK" w:hAnsi="TH SarabunPSK" w:cs="TH SarabunPSK"/>
          <w:sz w:val="32"/>
          <w:sz w:val="32"/>
          <w:szCs w:val="32"/>
          <w:lang w:val="nl-NL"/>
        </w:rPr>
        <w:t>ผู้เสนอโครงการ</w:t>
      </w:r>
      <w:r>
        <w:rPr>
          <w:rFonts w:cs="TH SarabunPSK" w:ascii="TH SarabunPSK" w:hAnsi="TH SarabunPSK"/>
          <w:sz w:val="32"/>
          <w:szCs w:val="32"/>
          <w:lang w:val="nl-NL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>หัวหน้าห้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</w:r>
    </w:p>
    <w:p>
      <w:pPr>
        <w:pStyle w:val="Normal"/>
        <w:spacing w:before="0" w:after="0"/>
        <w:ind w:left="2880" w:firstLine="720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</w:r>
    </w:p>
    <w:p>
      <w:pPr>
        <w:pStyle w:val="Normal"/>
        <w:spacing w:before="0" w:after="0"/>
        <w:ind w:left="2880" w:firstLine="720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  <w:t>.......................................................</w:t>
      </w:r>
    </w:p>
    <w:p>
      <w:pPr>
        <w:pStyle w:val="Normal"/>
        <w:spacing w:before="0" w:after="0"/>
        <w:ind w:left="3600" w:hanging="0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eastAsia="TH SarabunPSK" w:cs="TH SarabunPSK" w:ascii="TH SarabunPSK" w:hAnsi="TH SarabunPSK"/>
          <w:sz w:val="32"/>
          <w:szCs w:val="32"/>
          <w:lang w:val="nl-NL"/>
        </w:rPr>
        <w:t xml:space="preserve">     </w:t>
      </w:r>
      <w:r>
        <w:rPr>
          <w:rFonts w:cs="TH SarabunPSK" w:ascii="TH SarabunPSK" w:hAnsi="TH SarabunPSK"/>
          <w:sz w:val="32"/>
          <w:szCs w:val="32"/>
          <w:lang w:val="nl-NL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.</w:t>
      </w:r>
      <w:r>
        <w:rPr>
          <w:rFonts w:cs="TH SarabunPSK" w:ascii="TH SarabunPSK" w:hAnsi="TH SarabunPSK"/>
          <w:sz w:val="32"/>
          <w:szCs w:val="32"/>
          <w:lang w:val="nl-NL"/>
        </w:rPr>
        <w:t>)</w:t>
      </w:r>
    </w:p>
    <w:p>
      <w:pPr>
        <w:pStyle w:val="Normal"/>
        <w:spacing w:before="0" w:after="0"/>
        <w:ind w:left="1440" w:firstLine="720"/>
        <w:rPr/>
      </w:pPr>
      <w:r>
        <w:rPr>
          <w:rFonts w:eastAsia="TH SarabunPSK" w:cs="TH SarabunPSK" w:ascii="TH SarabunPSK" w:hAnsi="TH SarabunPSK"/>
          <w:sz w:val="32"/>
          <w:szCs w:val="32"/>
          <w:lang w:val="nl-NL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nl-NL"/>
        </w:rPr>
        <w:t>ผู้อนุมัติ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nl-NL"/>
        </w:rPr>
      </w:pPr>
      <w:r>
        <w:rPr>
          <w:rFonts w:cs="TH SarabunPSK" w:ascii="TH SarabunPSK" w:hAnsi="TH SarabunPSK"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drawing>
          <wp:inline distT="0" distB="0" distL="0" distR="0">
            <wp:extent cx="763905" cy="854075"/>
            <wp:effectExtent l="0" t="0" r="0" b="0"/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บันทึกการทำกิจกรรมกิจกรรมเพื่อสังคม และสาธารณประโยชน์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IS</w:t>
      </w:r>
      <w:r>
        <w:rPr>
          <w:rFonts w:cs="TH SarabunPSK" w:ascii="TH SarabunPSK" w:hAnsi="TH SarabunPSK"/>
          <w:b/>
          <w:bCs/>
          <w:sz w:val="36"/>
          <w:szCs w:val="36"/>
        </w:rPr>
        <w:t>3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พิมายวิทยา อำเภอพิมาย จังหวัดนครราชสีม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ปฏิบัติ 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 ม</w:t>
      </w:r>
      <w:r>
        <w:rPr>
          <w:rFonts w:cs="TH SarabunPSK" w:ascii="TH SarabunPSK" w:hAnsi="TH SarabunPSK"/>
          <w:sz w:val="32"/>
          <w:szCs w:val="32"/>
        </w:rPr>
        <w:t>........./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551"/>
        <w:gridCol w:w="1985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 เดือน 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ประก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ุคคลอ้างอิ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มสกุล ตำแหน่ง ลายเซ็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 เดือน ป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น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ดำเนิน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ลักฐานประก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ุคคลอ้างอิ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ามสกุล ตำแหน่ง ลายเซ็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ที่ได้รั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ครูผู้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7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MS Gothic;ＭＳ ゴシック" w:cs="Angsana New"/>
      <w:i/>
      <w:iCs/>
      <w:color w:val="243F60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ordi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ordi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32"/>
      <w:szCs w:val="32"/>
    </w:rPr>
  </w:style>
  <w:style w:type="character" w:styleId="PageNumber">
    <w:name w:val="Page Number"/>
    <w:basedOn w:val="Style13"/>
    <w:rPr/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32"/>
      <w:szCs w:val="37"/>
    </w:rPr>
  </w:style>
  <w:style w:type="character" w:styleId="6">
    <w:name w:val="หัวเรื่อง 6 อักขระ"/>
    <w:qFormat/>
    <w:rPr>
      <w:rFonts w:ascii="Cambria" w:hAnsi="Cambria" w:eastAsia="MS Gothic;ＭＳ ゴシック" w:cs="Angsana New"/>
      <w:i/>
      <w:iCs/>
      <w:color w:val="243F60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Cordia New"/>
      <w:sz w:val="32"/>
      <w:szCs w:val="3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ordia New" w:hAnsi="Cordia New" w:eastAsia="Cordia New" w:cs="Cordia New"/>
      <w:sz w:val="32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57:00Z</dcterms:created>
  <dc:creator>KKD Windows 7 V.3</dc:creator>
  <dc:description/>
  <dc:language>en-US</dc:language>
  <cp:lastModifiedBy>MALAIPORN</cp:lastModifiedBy>
  <cp:lastPrinted>2014-01-27T09:51:00Z</cp:lastPrinted>
  <dcterms:modified xsi:type="dcterms:W3CDTF">2014-11-07T07:30:00Z</dcterms:modified>
  <cp:revision>8</cp:revision>
  <dc:subject/>
  <dc:title/>
</cp:coreProperties>
</file>