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ครั้งนี้ มีวัตถุประสงค์เพื่อพัฒนาความสามารถในการเรียนวิชา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ปัญหานักเรียนไม่ตั้งใจ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คณิตศาสตร์  เรื่องฟังก์ชันตรีโกณ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นักเรียน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ิมายวิทย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ม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๖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เป็น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คน โดยให้นักเรียนทำ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คณิตศาสตร์  และแบบ</w:t>
      </w:r>
      <w:r>
        <w:rPr>
          <w:rFonts w:ascii="TH SarabunPSK" w:hAnsi="TH SarabunPSK" w:cs="TH SarabunPSK"/>
          <w:sz w:val="32"/>
          <w:sz w:val="32"/>
          <w:szCs w:val="32"/>
        </w:rPr>
        <w:t>แบบ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ณิตศาสตร์  เรื่องฟังก์ชันตรีโกณ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สร้างขึ้น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ฉบับ และบันทึกคะแนน ผลการศึกษาปรากฏว่า การใช้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คณิตศาสตร์และแบบ</w:t>
      </w:r>
      <w:r>
        <w:rPr>
          <w:rFonts w:ascii="TH SarabunPSK" w:hAnsi="TH SarabunPSK" w:cs="TH SarabunPSK"/>
          <w:sz w:val="32"/>
          <w:sz w:val="32"/>
          <w:szCs w:val="32"/>
        </w:rPr>
        <w:t>แบบ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ณิตศาสตร์  เรื่องฟังก์ชันตรีโกณ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นักเรียนสามารถทำคะแนนได้</w:t>
      </w:r>
      <w:r>
        <w:rPr>
          <w:rFonts w:ascii="TH SarabunPSK" w:hAnsi="TH SarabunPSK" w:cs="TH SarabunPSK"/>
          <w:sz w:val="32"/>
          <w:sz w:val="32"/>
          <w:szCs w:val="32"/>
        </w:rPr>
        <w:t>ดี และ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และแบบฝึกทักษะ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่องฟังก์ชันตรีโกณ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ี่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ขึ้นมีประสิทธิภาพ  </w:t>
      </w:r>
      <w:r>
        <w:rPr>
          <w:rFonts w:cs="TH SarabunPSK" w:ascii="TH SarabunPSK" w:hAnsi="TH SarabunPSK"/>
          <w:sz w:val="32"/>
          <w:szCs w:val="32"/>
        </w:rPr>
        <w:t xml:space="preserve">72.26/61.95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ประสิทธิภาพที่กำหนดไว้ </w:t>
      </w:r>
      <w:r>
        <w:rPr>
          <w:rFonts w:cs="TH SarabunPSK" w:ascii="TH SarabunPSK" w:hAnsi="TH SarabunPSK"/>
          <w:sz w:val="32"/>
          <w:szCs w:val="32"/>
        </w:rPr>
        <w:t>70/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ด้คะแนนผลสัมฤทธิ์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มีจำนวน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93.93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ี่เรียน  ที่ได้รับการเรียนรู้ตามแผนการจัดการเรียนรู้โดยใช้เอกสารประกอบการสอน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่องฟังก์ชันตรีโกณ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06:00Z</dcterms:created>
  <dc:creator>N10X64</dc:creator>
  <dc:description/>
  <dc:language>en-US</dc:language>
  <cp:lastModifiedBy>N10X64</cp:lastModifiedBy>
  <dcterms:modified xsi:type="dcterms:W3CDTF">2019-08-31T13:06:00Z</dcterms:modified>
  <cp:revision>1</cp:revision>
  <dc:subject/>
  <dc:title/>
</cp:coreProperties>
</file>