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 จำนวนเชิงซ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นับเบื้องต้น  ความน่าจะเป็น 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ชิงซ้อน และสมบัติของจำนวนเชิงซ้อนจำนวนเชิงซ้อนในรูปเชิงขั้ว รากที่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ชิงซ้อน เมื่อ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นับ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มการพหุนามตัวแปร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นับเบื้องต้น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บวกและการคูณ การเรียงสับเปลี่ยน การเรียงสับเปลี่ยนเชิงเส้น  การเรียงสับเปลี่ยนเชิงวงกลม     กรณีที่สิงของแตกต่างกันทั้งหมด การจัดหมู่กรณีที่สิ่งของแตกต่างกันทั้งหมด ทฤษฎีบททวินาม การทดลองสุ่มและเหตุการณ์ความน่าจะเป็นของเหตุการณ์ </w:t>
      </w:r>
      <w:r>
        <w:rPr>
          <w:rFonts w:ascii="THSarabunPSK" w:hAnsi="THSarabunPSK" w:cs="TH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ให้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ศึกษา มี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ิดวิเคราะห์ การคิดอย่างมีวิจารณญาณ  การให้เหตุผล การแก้ปัญหา การคิดสร้างสรรค์ การใช้เทคโนโลยี  การเชื่อมโยง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การสื่อความหมายทางคณิตศาสตร์ และการร่วมมือ ให้ผู้เรียนได้เรียนรู้เท่าทันการเปลี่ยนแปลงของระบบเศรษฐกิจ สังคม วัฒนธรรม และสภาพแวดล้อม สามารถแข่งขันและอยู่ร่วมกับประชาคมโลก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เคียงความเป็นสากล  และนำไป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เรียนมีความตระหนักในคุณค่าและมีเจตคติที่ดีต่อคณิตศาสตร์ สามารถทำงานได้อย่างมีระบบ รอบคอบ มี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ยู่บนหลักพื้นฐานของความ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วัดและประเมินผลด้วยวิธีหลากหลาย    สอดคล้องตามสภาพความเป็นจริงทั้งเนื้อ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คุณลักษณะที่ต้องการวัดผลและประเมินผล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ยึดโยง มาตรฐานเพิ่มเติ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ที่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จำนวนและพีชคณ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1,2)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ข้าใจจำนวนเชิงซ้อนและใช้สมบัติ  ของจำนวนเชิงซ้อน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หารากที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ของจำนวนเชิงซ้อน   เมื่อ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เป็นจำนวนนับที่มากกว่า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ก้สมการพหุนามตัวแปรเดียว  ดีกรีไม่เกินสี่ ที่มีสัมประสิทธิ์เป็นจำนวนเต็มและนำไปใช้ในการแก้ปัญหา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ยึดโยงกับมาตรฐานการเรียนรู้ 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และความน่าเป็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ใจและใช้หลักการบวกและการคูณ  การเรียงสับเปลี่ยน และการจัดหมู่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ความน่าจะเป็นและนำความรู้เกี่ยวกับความน่าจะเป็นไปใช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322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ิมายวิทยา  อำเภอพิมาย  จังหวัดนครราชสีมา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 พัฒนาศักยภาพของผู้เรียนให้มีความเข้าใจ มีความคิดรวบยอด และสามารถนำความรู้และทักษะการแก้ปัญหาไปประยุกต์ใช้ได้ในเนื้อหา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ชิงซ้อน และสมบัติของจำนวนเชิงซ้อนจำนวนเชิงซ้อนในรูปเชิงขั้ว รากที่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เชิงซ้อน เมื่อ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นับที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การพหุนามตัวแปรเดียว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นับ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การบวกและการคูณ การเรียงสับเปลี่ยน การเรียงสับเปลี่ยนเชิงเส้น  การเรียงสับเปลี่ยนเชิงวงกลม     กรณีที่สิงของแตกต่างกันทั้งหมด การจัดหมู่กรณีที่สิ่งของแตกต่างกันทั้งหมด ทฤษฎีบททวิน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น่าจะ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ลองสุ่มและเหตุการณ์ความน่าจะเป็นของเหตุการณ์ </w:t>
      </w:r>
      <w:r>
        <w:rPr>
          <w:rFonts w:ascii="THSarabunPSK" w:hAnsi="THSarabunPSK" w:cs="TH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540"/>
        <w:gridCol w:w="630"/>
        <w:gridCol w:w="630"/>
        <w:gridCol w:w="540"/>
        <w:gridCol w:w="540"/>
      </w:tblGrid>
      <w:tr>
        <w:trPr>
          <w:trHeight w:val="35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เรียนรู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ั่ว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มง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เมินผล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ายภาค</w:t>
            </w:r>
          </w:p>
        </w:tc>
      </w:tr>
      <w:tr>
        <w:trPr>
          <w:trHeight w:val="99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ักษ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ข้าใจจำนวนเชิงซ้อนและใช้สมบัติ  ของจำนวนเชิงซ้อน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หารากที่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ของจำนวนเชิงซ้อน   เมื่อ 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ป็นจำนวนนับที่มากกว่า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แก้สมการพหุนามตัวแปรเดียว  ดีกรีไม่เกินสี่ ที่มีสัมประสิทธิ์เป็นจำนวนเต็มและนำ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ข้าใจและใช้หลักการบวกและการคูณ  การเรียงสับเปลี่ยน และการจัดหมู่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าความน่าจะเป็นและนำความรู้เกี่ยวกับความน่าจะเป็นไปใช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ตั้งใจเรีย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รอบคอบในการทำงาน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 New"/>
      <w:b/>
      <w:bCs/>
      <w:sz w:val="32"/>
      <w:szCs w:val="32"/>
      <w:lang w:val="en-US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Angsana New"/>
      <w:sz w:val="32"/>
      <w:szCs w:val="32"/>
      <w:lang w:val="en-US"/>
    </w:rPr>
  </w:style>
  <w:style w:type="character" w:styleId="Style14">
    <w:name w:val="ชื่อเรื่อง อักขระ"/>
    <w:basedOn w:val="Style12"/>
    <w:qFormat/>
    <w:rPr>
      <w:rFonts w:ascii="Cordia New" w:hAnsi="Cordia New" w:eastAsia="Cordia New" w:cs="Angsana New"/>
      <w:sz w:val="36"/>
      <w:szCs w:val="36"/>
      <w:lang w:val="en-US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1:00Z</dcterms:created>
  <dc:creator>N10X64</dc:creator>
  <dc:description/>
  <cp:keywords/>
  <dc:language>en-US</dc:language>
  <cp:lastModifiedBy>N10X64</cp:lastModifiedBy>
  <dcterms:modified xsi:type="dcterms:W3CDTF">2020-04-09T04:52:00Z</dcterms:modified>
  <cp:revision>2</cp:revision>
  <dc:subject/>
  <dc:title/>
</cp:coreProperties>
</file>