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1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686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ทริกซ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พีชคณิ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eastAsia="th-TH"/>
              </w:rPr>
              <w:t xml:space="preserve">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eastAsia="th-TH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เข้าใจความหมาย หาผลลัพธ์ของการบวกเมทริกซ์ การคูณเมทริกซ์กับจำนวนจริง การคูณระหว่าเมทริกซ์และหาเมทริกซ์สลับเปลี่ยนหาดีเทอร์มิแนนต์ของเมทริกซ์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nxn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เมื่อ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n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ป็นจำนวนนับที่ไม่เกินสาม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u w:val="single"/>
                <w:lang w:val="en"/>
              </w:rPr>
              <w:t xml:space="preserve">Intended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ความหมายและเขียนสัญลักษณ์ของเ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กซ์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มิติของเ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กซ์ที่กำหนดให้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ตำแหน่งสมาชิกของเ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กซ์ที่กำหนดให้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กำหนดตำแหน่งของสมาชิกของเมตริกซ์มาให้บอกได้ว่าสมาชิกในตำแหน่งนั้นคืออะไ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หรือเรียกชื่อเ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กซ์ที่กำหนดให้ได้ถูกต้อ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ได้ว่าเ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กซ์ที่กำหนดให้เท่ากันหรือไม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ค่าตัวแปรของสมาชิกในเ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กซ์ที่กำหนดให้โดยใช้สมบัติความเท่ากันได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ทร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พสของเ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กซ์ที่กำหนดให้ได้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ทริกซ์</w:t>
      </w:r>
      <w:r>
        <w:rPr>
          <w:rFonts w:cs="TH SarabunPSK" w:ascii="TH SarabunPSK" w:hAnsi="TH SarabunPSK"/>
          <w:sz w:val="32"/>
          <w:szCs w:val="32"/>
        </w:rPr>
        <w:t xml:space="preserve">(   </w:t>
      </w:r>
      <w:r>
        <w:rPr>
          <w:rFonts w:ascii="TH SarabunPSK" w:hAnsi="TH SarabunPSK" w:cs="TH SarabunPSK"/>
          <w:sz w:val="32"/>
          <w:sz w:val="32"/>
          <w:szCs w:val="32"/>
        </w:rPr>
        <w:t>ชนิด  มิติ  สัญลักษณ์   การเท่ากัน    ทรานสโพสของ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ริกซ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)  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ซ์    </w:t>
      </w:r>
      <w:r>
        <w:rPr>
          <w:rFonts w:cs="TH SarabunPSK" w:ascii="TH SarabunPSK" w:hAnsi="TH SarabunPSK"/>
          <w:sz w:val="32"/>
          <w:szCs w:val="32"/>
        </w:rPr>
        <w:t xml:space="preserve">(Matrix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จัดเรียงจำนวนจริงหรือจำนวนเชิงซ้อนเรียงกันเป็นแถว  </w:t>
      </w:r>
      <w:r>
        <w:rPr>
          <w:rFonts w:cs="TH SarabunPSK" w:ascii="TH SarabunPSK" w:hAnsi="TH SarabunPSK"/>
          <w:sz w:val="32"/>
          <w:szCs w:val="32"/>
        </w:rPr>
        <w:t>(Row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 </w:t>
      </w:r>
      <w:r>
        <w:rPr>
          <w:rFonts w:cs="TH SarabunPSK" w:ascii="TH SarabunPSK" w:hAnsi="TH SarabunPSK"/>
          <w:sz w:val="32"/>
          <w:szCs w:val="32"/>
        </w:rPr>
        <w:t xml:space="preserve">(Col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แถวมีจำนวนเท่ากัน   แต่ละหลักมีจำนวนเท่ากันล้อมด้วย    </w:t>
      </w:r>
      <w:r>
        <w:rPr>
          <w:rFonts w:cs="TH SarabunPSK" w:ascii="TH SarabunPSK" w:hAnsi="TH SarabunPSK"/>
          <w:sz w:val="32"/>
          <w:szCs w:val="32"/>
        </w:rPr>
        <w:t xml:space="preserve">(       )     [      ]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จำนวนที่อยู่ในเมตริกซ์เรียกว่าสมาชิกของเมตริกซ์  เช่น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  3  )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ิติ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นาด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สัญลักษณ์ของเ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ิกซ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4560</wp:posOffset>
                </wp:positionH>
                <wp:positionV relativeFrom="paragraph">
                  <wp:posOffset>175260</wp:posOffset>
                </wp:positionV>
                <wp:extent cx="82296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ถวที่</w:t>
                            </w:r>
                            <w:r>
                              <w:rPr/>
                              <w:t>1 (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ถวที่ </w:t>
                            </w:r>
                            <w:r>
                              <w:rPr/>
                              <w:t>2(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ถวที่</w:t>
                            </w:r>
                            <w:r>
                              <w:rPr/>
                              <w:t>m(R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8pt;mso-wrap-distance-left:9.05pt;mso-wrap-distance-right:9.05pt;mso-wrap-distance-top:0pt;mso-wrap-distance-bottom:0pt;margin-top:13.8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ถวที่</w:t>
                      </w:r>
                      <w:r>
                        <w:rPr/>
                        <w:t>1 (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ถวที่ </w:t>
                      </w:r>
                      <w:r>
                        <w:rPr/>
                        <w:t>2(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แถวที่</w:t>
                      </w:r>
                      <w:r>
                        <w:rPr/>
                        <w:t>m(R</w:t>
                      </w:r>
                      <w:r>
                        <w:rPr>
                          <w:vertAlign w:val="subscript"/>
                        </w:rPr>
                        <w:t>m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91840</wp:posOffset>
                </wp:positionH>
                <wp:positionV relativeFrom="paragraph">
                  <wp:posOffset>175260</wp:posOffset>
                </wp:positionV>
                <wp:extent cx="274320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ขียนแท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A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ด้วย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A=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["/>
                                      <m:endChr m:val="]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j</m:t>
                                          </m:r>
                                        </m:sub>
                                      </m:sSub>
                                    </m:e>
                                  </m:d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xn</m:t>
                                  </m:r>
                                </m:sub>
                              </m:sSub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ียกเ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ิกซ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m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ถ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n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ลัก 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mxn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ิกซ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เ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ิกซ์มิติ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mx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vertAlign w:val="subscript"/>
                              </w:rPr>
                              <w:t>ij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ือ สมาชิกของเ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ิกซ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แถว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หลัก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2.4pt;mso-wrap-distance-left:9.05pt;mso-wrap-distance-right:9.05pt;mso-wrap-distance-top:0pt;mso-wrap-distance-bottom:0pt;margin-top:13.8pt;mso-position-vertical-relative:text;margin-left:2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ขียนแท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A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ด้วย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A=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j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xn</m:t>
                            </m:r>
                          </m:sub>
                        </m:sSub>
                      </m:oMath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ียกเ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ิกซ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m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ถว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n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ลัก ว่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mxn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ิกซ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เ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ิกซ์มิติ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mx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vertAlign w:val="subscript"/>
                        </w:rPr>
                        <w:t>ij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ือ สมาชิกของเ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ิกซ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แถว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หลัก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3185</wp:posOffset>
                </wp:positionV>
                <wp:extent cx="3657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55pt" to="172.7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35750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.15pt" to="172.7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800</wp:posOffset>
                </wp:positionH>
                <wp:positionV relativeFrom="paragraph">
                  <wp:posOffset>997585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8.55pt" to="172.75pt,7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A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22225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75pt" to="28.8pt,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22225</wp:posOffset>
                </wp:positionV>
                <wp:extent cx="0" cy="274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.75pt" to="57.6pt,2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7030</wp:posOffset>
                </wp:positionH>
                <wp:positionV relativeFrom="paragraph">
                  <wp:posOffset>22225</wp:posOffset>
                </wp:positionV>
                <wp:extent cx="8255" cy="365760"/>
                <wp:effectExtent l="36830" t="0" r="317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.75pt" to="129.5pt,3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ที่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่ </w:t>
      </w:r>
      <w:r>
        <w:rPr>
          <w:rFonts w:cs="TH SarabunPSK" w:ascii="TH SarabunPSK" w:hAnsi="TH SarabunPSK"/>
          <w:sz w:val="32"/>
          <w:szCs w:val="32"/>
        </w:rPr>
        <w:t xml:space="preserve">2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ที </w:t>
      </w:r>
      <w:r>
        <w:rPr>
          <w:rFonts w:cs="TH SarabunPSK" w:ascii="TH SarabunPSK" w:hAnsi="TH SarabunPSK"/>
          <w:sz w:val="32"/>
          <w:szCs w:val="32"/>
        </w:rPr>
        <w:t xml:space="preserve">n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435"/>
      </w:tblGrid>
      <w:tr>
        <w:trPr/>
        <w:tc>
          <w:tcPr>
            <w:tcW w:w="54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</m:oMath>
          </w:p>
        </w:tc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ิกซ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ถว……หลั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ิกซ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ิติเป็น 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ชิก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ตำแหน่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คือ 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ือ ………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oMath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ือ 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  -8,5,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ในตำแหน่งเท่าไรตามลำดับ ……………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single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นิดของเ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ิก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3.1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ิกซ์แถว </w:t>
      </w:r>
      <w:r>
        <w:rPr>
          <w:rFonts w:cs="TH SarabunPSK" w:ascii="TH SarabunPSK" w:hAnsi="TH SarabunPSK"/>
          <w:sz w:val="32"/>
          <w:szCs w:val="32"/>
        </w:rPr>
        <w:t xml:space="preserve">(Row  Matrix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ว หรือเมตริกซ์มิติ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เช่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/>
      <w:r>
        <w:rPr>
          <w:rFonts w:cs="TH SarabunPSK" w:ascii="TH SarabunPSK" w:hAnsi="TH SarabunPSK"/>
          <w:sz w:val="32"/>
          <w:szCs w:val="32"/>
        </w:rPr>
        <w:t>[5]   ,[1  2  3]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ิกซ์หล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olum  Matrix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มตริกซ์ที่มีหลัก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หรือมิติ </w:t>
      </w:r>
      <w:r>
        <w:rPr>
          <w:rFonts w:cs="TH SarabunPSK" w:ascii="TH SarabunPSK" w:hAnsi="TH SarabunPSK"/>
          <w:sz w:val="32"/>
          <w:szCs w:val="32"/>
        </w:rPr>
        <w:t xml:space="preserve">m  x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[1] 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ิกซ์จัตุรั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quare  Matrix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ิกซ์ที่มีจำนวนแถวและหลักเท่ากัน เช่น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ิกซ์ศูน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Zero  Matrix)   </w:t>
      </w:r>
      <w:r>
        <w:rPr>
          <w:rFonts w:ascii="TH SarabunPSK" w:hAnsi="TH SarabunPSK" w:cs="TH SarabunPSK"/>
          <w:sz w:val="32"/>
          <w:sz w:val="32"/>
          <w:szCs w:val="32"/>
        </w:rPr>
        <w:t>เมตริกซ์ที่สมาชิกทุกตัวเป็นศูนย์ เขียนแทนด้วย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หรือ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เช่น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ิกซ์เอกลักษ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dentity  Matrix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มตริกจตุรัสที่มีสมาชิกบนเส้นทะแยงมุมหลัก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ุกตัวสมาชิกที่เหลือเป็น “</w:t>
      </w:r>
      <w:r>
        <w:rPr>
          <w:rFonts w:cs="TH SarabunPSK" w:ascii="TH SarabunPSK" w:hAnsi="TH SarabunPSK"/>
          <w:sz w:val="32"/>
          <w:szCs w:val="32"/>
        </w:rPr>
        <w:t xml:space="preserve">0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ทนด้วย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/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เช่น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เส้นทะแยงมุมหลัก </w:t>
      </w:r>
      <w:r>
        <w:rPr>
          <w:rFonts w:cs="TH SarabunPSK" w:ascii="TH SarabunPSK" w:hAnsi="TH SarabunPSK"/>
          <w:sz w:val="32"/>
          <w:szCs w:val="32"/>
        </w:rPr>
        <w:t xml:space="preserve">(Main  diagonal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เมตริกซืเกิดจากการลากเส้นทะแยงมุมบนซ้ายไปล่างขวาโดยเส้นทะแยงมุมจะผ่านสมาชิก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………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6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ิกซ์เฉ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iagonal  matrix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มตริกซ์จตุจัสที่มีสามชิกเหนือและใต้เส้ยฃนทะแยงมุมหลักเป็นศูนย์ทุกตัว  ส่วนสมาชิกบนเส้นทแยงมุมหลักเป็นอะไรก็ได้  เช่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7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ิกสเกลา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Scalar  matrix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มตริกซ์เฉียงที่มีสมาชิกทุกตัวบนเส้นทแยงมุมหลักเท่ากันทุกตัว เช่น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8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ิกซ์สามเหลียมด้านบ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Upper  triangular  matrix) </w:t>
      </w:r>
      <w:r>
        <w:rPr>
          <w:rFonts w:ascii="TH SarabunPSK" w:hAnsi="TH SarabunPSK" w:cs="TH SarabunPSK"/>
          <w:sz w:val="32"/>
          <w:sz w:val="32"/>
          <w:szCs w:val="32"/>
        </w:rPr>
        <w:t>คือเมตริกซ์จัตุรัสที่สมาชิกทุกตัวใต้เส้นทแยงมุมหลักเป็น “</w:t>
      </w:r>
      <w:r>
        <w:rPr>
          <w:rFonts w:cs="TH SarabunPSK" w:ascii="TH SarabunPSK" w:hAnsi="TH SarabunPSK"/>
          <w:sz w:val="32"/>
          <w:szCs w:val="32"/>
        </w:rPr>
        <w:t xml:space="preserve">0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ี่เหลือเป็นอะไรก็ได้ เช่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9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ิกซ์สามเหลียมด้านล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Lower  triangular  matrix) </w:t>
      </w:r>
      <w:r>
        <w:rPr>
          <w:rFonts w:ascii="TH SarabunPSK" w:hAnsi="TH SarabunPSK" w:cs="TH SarabunPSK"/>
          <w:sz w:val="32"/>
          <w:sz w:val="32"/>
          <w:szCs w:val="32"/>
        </w:rPr>
        <w:t>คือเมตริกจตุจักรที่สมาชิกทุกตัวเหนือเส้นทแยงมุมหลักเป็น “</w:t>
      </w:r>
      <w:r>
        <w:rPr>
          <w:rFonts w:cs="TH SarabunPSK" w:ascii="TH SarabunPSK" w:hAnsi="TH SarabunPSK"/>
          <w:sz w:val="32"/>
          <w:szCs w:val="32"/>
        </w:rPr>
        <w:t xml:space="preserve">0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ที่เหลือเป็นอะไรก็ได้ เช่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เท่ากันของเ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ิกซ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ให้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ก็ต่อเมื่อ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มิติเดียวกัน คือมิติเท่ากั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ในแต่ละตำแหน่งเดียวกันเท่ากัน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   จงหาค่าของตัวแปรจากเมตริกที่เท่ากันต่อไปนี้</w:t>
      </w:r>
    </w:p>
    <w:tbl>
      <w:tblPr>
        <w:tblW w:w="10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435"/>
      </w:tblGrid>
      <w:tr>
        <w:trPr/>
        <w:tc>
          <w:tcPr>
            <w:tcW w:w="54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olu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 answer is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olu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olu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he answer is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/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solu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and     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>solution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H SarabunPSK" w:ascii="TH SarabunPSK" w:hAnsi="TH SarabunPSK"/>
          <w:sz w:val="32"/>
          <w:szCs w:val="32"/>
        </w:rPr>
        <w:t xml:space="preserve">      ,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TH SarabunPSK" w:ascii="TH SarabunPSK" w:hAnsi="TH SarabunPSK"/>
          <w:sz w:val="32"/>
          <w:szCs w:val="32"/>
        </w:rPr>
        <w:t xml:space="preserve">         ,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รานสโพสของเ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ิก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Transpose  Matrix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มตริก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ทรานสโพสของ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ซ์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ทนด้วย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คือสมาชิกที่เกิดจากการเปลี่ยนสมาชิกจากแถวที่   </w:t>
      </w:r>
      <w:r>
        <w:rPr>
          <w:rFonts w:cs="TH SarabunPSK" w:ascii="TH SarabunPSK" w:hAnsi="TH SarabunPSK"/>
          <w:sz w:val="32"/>
          <w:szCs w:val="32"/>
        </w:rPr>
        <w:t xml:space="preserve">i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ลักที่   </w:t>
      </w:r>
      <w:r>
        <w:rPr>
          <w:rFonts w:cs="TH SarabunPSK" w:ascii="TH SarabunPSK" w:hAnsi="TH SarabunPSK"/>
          <w:sz w:val="32"/>
          <w:szCs w:val="32"/>
        </w:rPr>
        <w:t xml:space="preserve">j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ิติของ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cs="TH SarabunPSK" w:ascii="TH SarabunPSK" w:hAnsi="TH SarabunPSK"/>
          <w:sz w:val="32"/>
          <w:szCs w:val="32"/>
        </w:rPr>
        <w:t xml:space="preserve">m x 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มิติของ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คือ  </w:t>
      </w:r>
      <w:r>
        <w:rPr>
          <w:rFonts w:cs="TH SarabunPSK" w:ascii="TH SarabunPSK" w:hAnsi="TH SarabunPSK"/>
          <w:sz w:val="32"/>
          <w:szCs w:val="32"/>
        </w:rPr>
        <w:t>n x m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1"/>
          <w:numId w:val="5"/>
        </w:numPr>
        <w:rPr/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perscript"/>
        </w:rPr>
        <w:t>t</w:t>
      </w:r>
      <w:r>
        <w:rPr>
          <w:rFonts w:cs="TH SarabunPSK" w:ascii="TH SarabunPSK" w:hAnsi="TH SarabunPSK"/>
          <w:sz w:val="32"/>
          <w:szCs w:val="32"/>
        </w:rPr>
        <w:t xml:space="preserve">  =  A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มื่อสมาชิกเป็นแถวที่ </w:t>
      </w:r>
      <w:r>
        <w:rPr>
          <w:rFonts w:cs="TH SarabunPSK" w:ascii="TH SarabunPSK" w:hAnsi="TH SarabunPSK"/>
          <w:sz w:val="32"/>
          <w:szCs w:val="32"/>
        </w:rPr>
        <w:t xml:space="preserve">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ที่  </w:t>
      </w:r>
      <w:r>
        <w:rPr>
          <w:rFonts w:cs="TH SarabunPSK" w:ascii="TH SarabunPSK" w:hAnsi="TH SarabunPSK"/>
          <w:sz w:val="32"/>
          <w:szCs w:val="32"/>
        </w:rPr>
        <w:t xml:space="preserve">j    </w:t>
      </w:r>
      <w:r>
        <w:rPr>
          <w:rFonts w:ascii="TH SarabunPSK" w:hAnsi="TH SarabunPSK" w:cs="TH SarabunPSK"/>
          <w:sz w:val="32"/>
          <w:sz w:val="32"/>
          <w:szCs w:val="32"/>
        </w:rPr>
        <w:t>เท่ากั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ตริกซ์จัตุรั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40" w:hanging="0"/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ียกเมตริกซ์ลักษณะนี้ว่า 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ริกซ์สมมาตร</w:t>
      </w:r>
      <w:r>
        <w:rPr>
          <w:rFonts w:cs="TH SarabunPSK" w:ascii="TH SarabunPSK" w:hAnsi="TH SarabunPSK"/>
          <w:sz w:val="32"/>
          <w:szCs w:val="32"/>
        </w:rPr>
        <w:t>(Symmetric  matrix)</w:t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ซ์จัตุรัส และ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เรียก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ริก</w:t>
      </w:r>
      <w:r>
        <w:rPr>
          <w:rFonts w:ascii="TH SarabunPSK" w:hAnsi="TH SarabunPSK" w:cs="TH SarabunPSK"/>
          <w:sz w:val="32"/>
          <w:sz w:val="32"/>
          <w:szCs w:val="32"/>
        </w:rPr>
        <w:t>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มือนสมมาตร  </w:t>
      </w:r>
      <w:r>
        <w:rPr>
          <w:rFonts w:cs="TH SarabunPSK" w:ascii="TH SarabunPSK" w:hAnsi="TH SarabunPSK"/>
          <w:sz w:val="32"/>
          <w:szCs w:val="32"/>
        </w:rPr>
        <w:t xml:space="preserve">(Sknew Symmetric  matri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กิดขึ้นได้เมื่อ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เมื่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และ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เมื่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เช่น</w:t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left="720" w:hanging="43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สรุป ให้นักเรียนตอบคำถามนี้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ซ์   </w:t>
      </w:r>
      <w:r>
        <w:rPr>
          <w:rFonts w:cs="TH SarabunPSK" w:ascii="TH SarabunPSK" w:hAnsi="TH SarabunPSK"/>
          <w:sz w:val="32"/>
          <w:szCs w:val="32"/>
        </w:rPr>
        <w:t xml:space="preserve">A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A  </w:t>
      </w:r>
      <w:r>
        <w:rPr>
          <w:rFonts w:ascii="TH SarabunPSK" w:hAnsi="TH SarabunPSK" w:cs="TH SarabunPSK"/>
          <w:sz w:val="32"/>
          <w:sz w:val="32"/>
          <w:szCs w:val="32"/>
        </w:rPr>
        <w:t>มีมิติเท่า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a</w:t>
      </w:r>
      <w:r>
        <w:rPr>
          <w:rFonts w:cs="TH SarabunPSK" w:ascii="TH SarabunPSK" w:hAnsi="TH SarabunPSK"/>
          <w:sz w:val="32"/>
          <w:szCs w:val="32"/>
          <w:vertAlign w:val="subscript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่าเท่า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2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ตำแหน่งใ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4. A</w:t>
      </w:r>
      <w:r>
        <w:rPr>
          <w:rFonts w:cs="TH SarabunPSK" w:ascii="TH SarabunPSK" w:hAnsi="TH SarabunPSK"/>
          <w:sz w:val="32"/>
          <w:szCs w:val="32"/>
          <w:vertAlign w:val="superscript"/>
        </w:rPr>
        <w:t>t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A  </w:t>
      </w:r>
      <w:r>
        <w:rPr>
          <w:rFonts w:ascii="TH SarabunPSK" w:hAnsi="TH SarabunPSK" w:cs="TH SarabunPSK"/>
          <w:sz w:val="32"/>
          <w:sz w:val="32"/>
          <w:szCs w:val="32"/>
        </w:rPr>
        <w:t>เป็น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ริกซ์ชนิดใ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ริกซ์ที่จะเท่ากับเ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กซ์ 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ีเงื่อนไขอย่างไ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ฝึกหัดที่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บบเรียน หน้า </w:t>
      </w:r>
      <w:r>
        <w:rPr>
          <w:rFonts w:cs="TH SarabunPSK" w:ascii="TH SarabunPSK" w:hAnsi="TH SarabunPSK"/>
          <w:sz w:val="32"/>
          <w:szCs w:val="32"/>
        </w:rPr>
        <w:t xml:space="preserve">1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,2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810"/>
        </w:tabs>
        <w:ind w:left="81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basedOn w:val="Style12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17:00Z</dcterms:created>
  <dc:creator>Tam Sunan</dc:creator>
  <dc:description/>
  <cp:keywords/>
  <dc:language>en-US</dc:language>
  <cp:lastModifiedBy>N10X64</cp:lastModifiedBy>
  <dcterms:modified xsi:type="dcterms:W3CDTF">2019-08-02T02:23:00Z</dcterms:modified>
  <cp:revision>10</cp:revision>
  <dc:subject/>
  <dc:title>ค013</dc:title>
</cp:coreProperties>
</file>