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686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ระทำของเมตริกซ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ระ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และพีชคณ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eastAsia="th-TH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ข้าใจความหมาย หาผลลัพธ์ของการบวกเมทริกซ์ การคูณเมทริกซ์กับจำนวนจริง การคูณระหว่าเมทริกซ์และหาเมทริกซ์สลับเปลี่ยนหาดีเทอร์มิแนนต์ของเมทริกซ์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xn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 xml:space="preserve">เมื่อ </w:t>
            </w:r>
            <w:r>
              <w:rPr>
                <w:rFonts w:cs="TH SarabunPSK" w:ascii="TH SarabunPSK" w:hAnsi="TH SarabunPSK"/>
                <w:sz w:val="32"/>
                <w:szCs w:val="32"/>
                <w:lang w:eastAsia="th-TH"/>
              </w:rPr>
              <w:t xml:space="preserve">n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/>
              </w:rPr>
              <w:t>เป็นจำนวนนับที่ไม่เกินสาม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Style w:val="Style13"/>
                <w:rFonts w:cs="TH SarabunPSK" w:ascii="TH SarabunPSK" w:hAnsi="TH SarabunPSK"/>
                <w:b/>
                <w:bCs/>
                <w:i/>
                <w:iCs/>
                <w:u w:val="single"/>
                <w:lang w:val="en"/>
              </w:rPr>
              <w:t xml:space="preserve">Intended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ผลบวกหรือผลลบของเมตริกซ์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ิกซ์ที่กำหนดให้ได้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ผลคูณของเมตริกซ์กับจำนวนจริง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สมบัติการบวก การคูณของเมตริกซ์ด้วยจำนวนจริงและนำไปใช้ได้  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บวก การลบเมตริกซ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บัติ   การคูณเมตริกซ์ด้วยจำนวนจร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บัติ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บวกและการลบเมตริกซ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A = [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B =[b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A + B [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+ b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]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A –B = [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- b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]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ะหาผลบวกผลลบได้ก็ต่อเม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>มีมิติเท่าก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ผลลัพธ์มีมิติเท่าเดิ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าชิกของเมตริกซ์ผลลัพธ์ได้จากสมาชิ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เดียวกันมาบวกลบกั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ind w:left="285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>,B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ab/>
        <w:t xml:space="preserve">C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A + B =</w:t>
        <w:tab/>
        <w:tab/>
        <w:t xml:space="preserve">                   2) B + A = </w:t>
        <w:tab/>
        <w:tab/>
        <w:t xml:space="preserve">              3) A-B =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)(A +B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=                                      5) 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+B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=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6)(A + B) +C =                                  7) A + (B +C) =                           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A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)  B + X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, X = </w:t>
      </w:r>
      <w:r>
        <w:rPr>
          <w:rFonts w:eastAsia="Symbol" w:cs="Symbol" w:ascii="Symbol" w:hAnsi="Symbol"/>
          <w:sz w:val="32"/>
          <w:szCs w:val="32"/>
        </w:rPr>
        <w:t>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บัติการบวกเมตริกซ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ซตที่มีสมาชิกเป็นเมตริกซ์มิติ 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PSK" w:ascii="TH SarabunPSK" w:hAnsi="TH SarabunPSK"/>
          <w:sz w:val="32"/>
          <w:szCs w:val="32"/>
        </w:rPr>
        <w:t>n</w:t>
      </w:r>
    </w:p>
    <w:p>
      <w:pPr>
        <w:pStyle w:val="Heading1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สมาชิกทุกตัวของเมตริกซ์เป็นจำนวนจริง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A,B,C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TH SarabunPSK" w:ascii="TH SarabunPSK" w:hAnsi="TH SarabunPSK"/>
          <w:sz w:val="32"/>
          <w:szCs w:val="32"/>
        </w:rPr>
        <w:t xml:space="preserve"> S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ิดการบวก </w:t>
      </w:r>
      <w:r>
        <w:rPr>
          <w:rFonts w:cs="TH SarabunPSK" w:ascii="TH SarabunPSK" w:hAnsi="TH SarabunPSK"/>
          <w:sz w:val="32"/>
          <w:szCs w:val="32"/>
        </w:rPr>
        <w:t xml:space="preserve">B + A 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TH SarabunPSK" w:ascii="TH SarabunPSK" w:hAnsi="TH SarabunPSK"/>
          <w:sz w:val="32"/>
          <w:szCs w:val="32"/>
        </w:rPr>
        <w:t xml:space="preserve"> S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ลับที่การบวก </w:t>
      </w:r>
      <w:r>
        <w:rPr>
          <w:rFonts w:cs="TH SarabunPSK" w:ascii="TH SarabunPSK" w:hAnsi="TH SarabunPSK"/>
          <w:sz w:val="32"/>
          <w:szCs w:val="32"/>
        </w:rPr>
        <w:t xml:space="preserve">A + B = B + A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TH SarabunPSK" w:ascii="TH SarabunPSK" w:hAnsi="TH SarabunPSK"/>
          <w:sz w:val="32"/>
          <w:szCs w:val="32"/>
        </w:rPr>
        <w:t xml:space="preserve"> S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สำหรับการบวก           </w:t>
      </w:r>
      <w:r>
        <w:rPr>
          <w:rFonts w:cs="TH SarabunPSK" w:ascii="TH SarabunPSK" w:hAnsi="TH SarabunPSK"/>
          <w:sz w:val="32"/>
          <w:szCs w:val="32"/>
        </w:rPr>
        <w:t xml:space="preserve">(A + B) +C = A + (B +C) 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TH SarabunPSK" w:ascii="TH SarabunPSK" w:hAnsi="TH SarabunPSK"/>
          <w:sz w:val="32"/>
          <w:szCs w:val="32"/>
        </w:rPr>
        <w:t xml:space="preserve"> S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อกลักษณ์การบวก คือ           </w:t>
      </w:r>
      <w:r>
        <w:rPr>
          <w:rFonts w:cs="TH SarabunPSK" w:ascii="TH SarabunPSK" w:hAnsi="TH SarabunPSK"/>
          <w:sz w:val="32"/>
          <w:szCs w:val="32"/>
        </w:rPr>
        <w:t xml:space="preserve">A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+ A = A 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rFonts w:cs="TH SarabunPSK" w:ascii="TH SarabunPSK" w:hAnsi="TH SarabunPSK"/>
          <w:sz w:val="32"/>
          <w:szCs w:val="32"/>
        </w:rPr>
        <w:t xml:space="preserve"> S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ินเวอร์ส สำหรับการบวก สำหรับทุกเมตริกซ์ 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>จะมี –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มตริกเดียวที่ทำให้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A + (-A) = (-A) + A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ว่าอินเวอร์สการบวกของ –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ออกสำหรับการบวก   ถ้า </w:t>
      </w:r>
      <w:r>
        <w:rPr>
          <w:rFonts w:cs="TH SarabunPSK" w:ascii="TH SarabunPSK" w:hAnsi="TH SarabunPSK"/>
          <w:sz w:val="32"/>
          <w:szCs w:val="32"/>
        </w:rPr>
        <w:t xml:space="preserve">A + B = A +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B = C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7 (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B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= 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B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ูณเมตริกด้วยจำนวน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คูณเมตริกด้วยสเกลาร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A =  [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 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cA =  [c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]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นำจำนวนจริง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สมาชิกทุกตัวของเมตรกซ์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A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B =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–3A = -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2) 2B + 2A=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>+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3) 2(B + A) =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4) 2A + 3A =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(2 + 3)A = 5A =                                          6) (2A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>t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7) 2(A) </w:t>
      </w:r>
      <w:r>
        <w:rPr>
          <w:rFonts w:cs="TH SarabunPSK" w:ascii="TH SarabunPSK" w:hAnsi="TH SarabunPSK"/>
          <w:color w:val="FF0000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บัติของการคูณเมตริกซ์ด้วยจำนวนจริ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A,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ตริกมิติ 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PSK" w:ascii="TH SarabunPSK" w:hAnsi="TH SarabunPSK"/>
          <w:sz w:val="32"/>
          <w:szCs w:val="32"/>
        </w:rPr>
        <w:t xml:space="preserve">n, c,d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จริงใดๆ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c 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มตริกซ์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4.2 (c d) A = c (dA)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4.3 (1) A =A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(-1) A = -A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4.4 c (A + B) =  c A + c B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4.5 (c +d)A = c A + dA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 (c A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= c 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นำไป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</w:t>
      </w:r>
      <w:r>
        <w:rPr>
          <w:rFonts w:cs="TH SarabunPSK" w:ascii="TH SarabunPSK" w:hAnsi="TH SarabunPSK"/>
          <w:sz w:val="32"/>
          <w:szCs w:val="32"/>
        </w:rPr>
        <w:t>A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</w:t>
        <w:tab/>
        <w:t xml:space="preserve">      B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เมตริกซ์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(x + 2A)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5x- 6B)</w:t>
        <w:tab/>
        <w:tab/>
        <w:tab/>
        <w:t xml:space="preserve">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single"/>
        </w:rPr>
        <w:t>solution</w:t>
      </w:r>
      <w:r>
        <w:rPr>
          <w:rFonts w:cs="TH SarabunPSK" w:ascii="TH SarabunPSK" w:hAnsi="TH SarabunPSK"/>
          <w:sz w:val="32"/>
          <w:szCs w:val="32"/>
        </w:rPr>
        <w:t xml:space="preserve"> 6(x + 2A) = 5x- 6B</w:t>
        <w:tab/>
        <w:tab/>
        <w:tab/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6x + 12A = 5x- 6B</w:t>
        <w:tab/>
        <w:tab/>
        <w:tab/>
        <w:t xml:space="preserve">                 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x = - 6B – 12A = (-6x) + (-12A)</w:t>
        <w:tab/>
        <w:tab/>
        <w:t xml:space="preserve">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18770</wp:posOffset>
                </wp:positionH>
                <wp:positionV relativeFrom="paragraph">
                  <wp:posOffset>99695</wp:posOffset>
                </wp:positionV>
                <wp:extent cx="3255645" cy="469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469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งหาค่าของเมตริกซ์ที่บวกก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้ว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1 A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solution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x + A = A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   = A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 A,         A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  <m:mr>
                                      <m:e/>
                                      <m:e/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 =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  <m:mr>
                                      <m:e/>
                                      <m:e/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/>
                                      <m:e/>
                                    </m:mr>
                                    <m:mr>
                                      <m:e/>
                                      <m:e/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Solution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x + A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369.45pt;mso-wrap-distance-left:9.05pt;mso-wrap-distance-right:9.05pt;mso-wrap-distance-top:0pt;mso-wrap-distance-bottom:0pt;margin-top:7.8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งหาค่าของเมตริกซ์ที่บวกกับ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้ว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1 A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solution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x + A = A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   = A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 A,         A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 =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/>
                                <m:e/>
                              </m:mr>
                              <m:mr>
                                <m:e/>
                                <m:e/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Solution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x + A</w:t>
                      </w:r>
                      <w:r>
                        <w:rPr/>
                        <w:t xml:space="preserve"> =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1180</wp:posOffset>
                </wp:positionH>
                <wp:positionV relativeFrom="paragraph">
                  <wp:posOffset>99695</wp:posOffset>
                </wp:positionV>
                <wp:extent cx="3282315" cy="469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469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e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solution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x + A =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rad>
                                          <m:radPr>
                                            <m:degHide m:val="1"/>
                                          </m:radPr>
                                          <m:deg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rad>
                                      </m:e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den>
                                        </m:f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45pt;height:369.45pt;mso-wrap-distance-left:9.05pt;mso-wrap-distance-right:9.05pt;mso-wrap-distance-top:0pt;mso-wrap-distance-bottom:0pt;margin-top:7.85pt;mso-position-vertical-relative:text;margin-left:2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solution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x + A =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</m:e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den>
                                  </m:f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mr>
                            </m:m>
                          </m:e>
                        </m: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167 --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,9 </w:t>
      </w:r>
      <w:r>
        <w:rPr>
          <w:rFonts w:ascii="TH SarabunPSK" w:hAnsi="TH SarabunPSK" w:cs="TH SarabunPSK"/>
        </w:rPr>
        <w:t xml:space="preserve">เลือกทำ </w:t>
      </w:r>
      <w:r>
        <w:rPr>
          <w:rFonts w:cs="TH SarabunPSK" w:ascii="TH SarabunPSK" w:hAnsi="TH SarabunPSK"/>
        </w:rPr>
        <w:t>1 -</w:t>
      </w:r>
      <w:r>
        <w:rPr>
          <w:rFonts w:ascii="TH SarabunPSK" w:hAnsi="TH SarabunPSK" w:cs="TH SarabunPSK"/>
        </w:rPr>
        <w:t>ข้อ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>แบบฝึกหัด</w:t>
      </w:r>
      <w:r>
        <w:rPr>
          <w:rFonts w:ascii="TH SarabunPSK" w:hAnsi="TH SarabunPSK" w:cs="TH SarabunPSK"/>
        </w:rPr>
        <w:t xml:space="preserve">ท้ายบท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257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 ,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ือกทำ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ข้อ</w:t>
      </w:r>
    </w:p>
    <w:sectPr>
      <w:type w:val="nextPage"/>
      <w:pgSz w:w="11906" w:h="16838"/>
      <w:pgMar w:left="1440" w:right="852" w:gutter="0" w:header="0" w:top="115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8:37:00Z</dcterms:created>
  <dc:creator>Microsoft</dc:creator>
  <dc:description/>
  <cp:keywords/>
  <dc:language>en-US</dc:language>
  <cp:lastModifiedBy>N10X64</cp:lastModifiedBy>
  <cp:lastPrinted>2002-09-30T07:58:00Z</cp:lastPrinted>
  <dcterms:modified xsi:type="dcterms:W3CDTF">2019-08-14T07:43:00Z</dcterms:modified>
  <cp:revision>14</cp:revision>
  <dc:subject/>
  <dc:title>ชื่อ………………………………เลขที่………</dc:title>
</cp:coreProperties>
</file>