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4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686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ลักษณ์การคูณของเมทริกซ์มิ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>nxn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เมทริกซ์ผกผันของเมทริซ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ะ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พีชคณิ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eastAsia="th-TH"/>
              </w:rPr>
              <w:t xml:space="preserve">ผล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eastAsia="th-TH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เข้าใจความหมาย หาผลลัพธ์ของการบวกเมทริกซ์ การคูณเมทริกซ์กับจำนวนจริง การคูณระหว่าเมทริกซ์และหาเมทริกซ์สลับเปลี่ยนหาดีเทอร์มิแนนต์ของเมทริกซ์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nxn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เมื่อ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n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เป็นจำนวนนับที่ไม่เกินส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หาเมทริกซ์ผกผันของเมทริซ์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2x2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Style w:val="Style11"/>
                <w:rFonts w:cs="TH SarabunPSK" w:ascii="TH SarabunPSK" w:hAnsi="TH SarabunPSK"/>
                <w:b/>
                <w:bCs/>
                <w:i/>
                <w:iCs/>
                <w:u w:val="single"/>
                <w:lang w:val="en"/>
              </w:rPr>
              <w:t xml:space="preserve">Intended </w:t>
            </w:r>
          </w:p>
          <w:p>
            <w:pPr>
              <w:pStyle w:val="Normal"/>
              <w:ind w:left="7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ผลคูณของเมตริกซ์กับเมทริกซ์ที่สามารถคูณกั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เอกลักษณ์การคูณองเมทริกซ์มิ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 x 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 </w:t>
            </w:r>
            <w:r>
              <w:rPr>
                <w:rFonts w:eastAsia="Symbol" w:cs="Symbol" w:ascii="Symbol" w:hAnsi="Symbol"/>
                <w:sz w:val="32"/>
                <w:szCs w:val="32"/>
              </w:rPr>
              <w:t>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หาเมทริกซ์ผกผันของเมทริซ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x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กำหนดให้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หาอินเวอร์ส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</w:t>
      </w:r>
    </w:p>
    <w:p>
      <w:pPr>
        <w:pStyle w:val="Heading1"/>
        <w:rPr/>
      </w:pPr>
      <w:r>
        <w:rPr>
          <w:rFonts w:ascii="TH SarabunPSK" w:hAnsi="TH SarabunPSK" w:cs="TH SarabunPSK"/>
          <w:sz w:val="32"/>
          <w:sz w:val="32"/>
          <w:szCs w:val="32"/>
        </w:rPr>
        <w:t>เอกลักษ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ูณของเมตริกซ์มิติ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sz w:val="32"/>
          <w:szCs w:val="32"/>
          <w:u w:val="none"/>
        </w:rPr>
        <w:t>m x 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กซ์เอกลักษณ์  </w:t>
      </w:r>
      <w:r>
        <w:rPr>
          <w:rFonts w:cs="TH SarabunPSK" w:ascii="TH SarabunPSK" w:hAnsi="TH SarabunPSK"/>
          <w:sz w:val="32"/>
          <w:szCs w:val="32"/>
        </w:rPr>
        <w:t xml:space="preserve">(Identlty  matrix) </w:t>
      </w:r>
      <w:r>
        <w:rPr>
          <w:rFonts w:ascii="TH SarabunPSK" w:hAnsi="TH SarabunPSK" w:cs="TH SarabunPSK"/>
          <w:sz w:val="32"/>
          <w:sz w:val="32"/>
          <w:szCs w:val="32"/>
        </w:rPr>
        <w:t>คือ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กซ์จัตุรัสที่มีสมาชิกบนเส้นทะแยงมุมหลัก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ุกตัว ส่วนสมาชิกที่เหลือเป็น “</w:t>
      </w:r>
      <w:r>
        <w:rPr>
          <w:rFonts w:cs="TH SarabunPSK" w:ascii="TH SarabunPSK" w:hAnsi="TH SarabunPSK"/>
          <w:sz w:val="32"/>
          <w:szCs w:val="32"/>
        </w:rPr>
        <w:t xml:space="preserve">0”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แทนด้วย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หรือ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7440</wp:posOffset>
                </wp:positionH>
                <wp:positionV relativeFrom="paragraph">
                  <wp:posOffset>168275</wp:posOffset>
                </wp:positionV>
                <wp:extent cx="9144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7.2pt;margin-top:13.2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เมื่อ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q</m:t>
              </m:r>
            </m:e>
          </m:mr>
        </m:m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เช่น 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บทวน  จงหาผลคูณของ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ริก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ตริกซ์เอกลักษณ์การคูณคือ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ริกซ์ที่นำไปคูณกับเมตริกซ์ใดแล้วได้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ริกซ์นั้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บัติของ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ริกซ์เอกลักษณ์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แล้ว 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เมตริกซ์จัตุรัส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แล้ว 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เมตริกซ์จัตุรัส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แล้ว 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เป็นเมตริกซ์จัตุรัส</w:t>
      </w:r>
    </w:p>
    <w:p>
      <w:pPr>
        <w:pStyle w:val="Heading3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b/>
          <w:bCs/>
          <w:u w:val="none"/>
          <w:lang w:eastAsia="th-TH"/>
        </w:rPr>
        <w:t xml:space="preserve">          </w:t>
      </w:r>
      <w:r>
        <w:rPr>
          <w:rFonts w:ascii="TH SarabunPSK" w:hAnsi="TH SarabunPSK" w:cs="TH SarabunPSK"/>
          <w:b/>
          <w:b/>
          <w:bCs/>
          <w:lang w:eastAsia="th-TH"/>
        </w:rPr>
        <w:t>เมทริกซ์ผกผันของเมทริซ์</w:t>
      </w:r>
      <w:r>
        <w:rPr>
          <w:rFonts w:ascii="TH SarabunPSK" w:hAnsi="TH SarabunPSK" w:cs="TH SarabunPSK"/>
          <w:lang w:eastAsia="th-TH"/>
        </w:rPr>
        <w:t xml:space="preserve">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 xml:space="preserve">อินเวอร์สการคูณเมตริกซ์จัตรัสมิติ  </w:t>
      </w:r>
      <w:r>
        <w:rPr>
          <w:rFonts w:ascii="TH SarabunPSK" w:hAnsi="TH SarabunPSK" w:cs="TH SarabunPSK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ินเวอร์สการคูณ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กซ์จัตรัสมิติ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เมื่อ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ือ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ริกซ์ที่คูณกับ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ริกซ์ที่กำหนดให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ตริกซ์ที่คูณกัน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ผลลัพธ์ที่ได้เป็น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กซ์เอกลักษณ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้นคือ ให้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เป็น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กซ์มิติ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ที่สามารถหาอินเวอร์สของการคูณ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กซ์ได้ และอินเวอร์สการคูณ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เขียนแทนด้วย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ซึ่ง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ินเวอร์สการคูณ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กซ์จัตรัสมิติ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ใดๆ  และ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แล้วห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ิกซ์ผกผันของ </w:t>
      </w:r>
      <w:r>
        <w:rPr>
          <w:rFonts w:cs="TH SarabunPSK" w:ascii="TH SarabunPSK" w:hAnsi="TH SarabunPSK"/>
          <w:sz w:val="32"/>
          <w:szCs w:val="32"/>
        </w:rPr>
        <w:t>A )</w:t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ว่า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กซ์เอกฐาน </w:t>
      </w:r>
      <w:r>
        <w:rPr>
          <w:rFonts w:cs="TH SarabunPSK" w:ascii="TH SarabunPSK" w:hAnsi="TH SarabunPSK"/>
          <w:sz w:val="32"/>
          <w:szCs w:val="32"/>
        </w:rPr>
        <w:t xml:space="preserve">( singular  matrix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แล้วห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ได้ เรียก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ascii="TH SarabunPSK" w:hAnsi="TH SarabunPSK" w:cs="TH SarabunPSK"/>
          <w:sz w:val="32"/>
          <w:sz w:val="32"/>
          <w:szCs w:val="32"/>
        </w:rPr>
        <w:t>ว่า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กซ์ไม่เอกฐาน </w:t>
      </w:r>
      <w:r>
        <w:rPr>
          <w:rFonts w:cs="TH SarabunPSK" w:ascii="TH SarabunPSK" w:hAnsi="TH SarabunPSK"/>
          <w:sz w:val="32"/>
          <w:szCs w:val="32"/>
        </w:rPr>
        <w:t xml:space="preserve">( non- singular  matrix)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ตรวจสอบว่า  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non- singular  matri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ingular  matri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ห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ได้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olution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  </w:t>
      </w:r>
      <w:r>
        <w:rPr>
          <w:rFonts w:cs="TH SarabunPSK" w:ascii="TH SarabunPSK" w:hAnsi="TH SarabunPSK"/>
          <w:sz w:val="32"/>
          <w:szCs w:val="32"/>
        </w:rPr>
        <w:t xml:space="preserve">non- singular  matri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จะได้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The answ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olution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 xml:space="preserve">      3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Solution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5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7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ind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แบบฝึกห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ถ้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จงหา    </w:t>
      </w:r>
      <w:r>
        <w:rPr>
          <w:rFonts w:cs="TH SarabunPSK" w:ascii="TH SarabunPSK" w:hAnsi="TH SarabunPSK"/>
          <w:sz w:val="32"/>
          <w:szCs w:val="32"/>
        </w:rPr>
        <w:t xml:space="preserve">a   ,  b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olution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⟨"/>
            <m:sepChr m:val="|"/>
            <m:endChr m:val="⟩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</m:d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ind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ind w:left="39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ฝึกหัด 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,7,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ind w:left="39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ฝึกหัด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 </w:t>
      </w:r>
      <w:r>
        <w:rPr>
          <w:rFonts w:cs="TH SarabunPSK" w:ascii="TH SarabunPSK" w:hAnsi="TH SarabunPSK"/>
          <w:sz w:val="32"/>
          <w:szCs w:val="32"/>
        </w:rPr>
        <w:t xml:space="preserve">165-1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,4,6,8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440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AngsanaUPC" w:hAnsi="AngsanaUPC" w:cs="AngsanaUPC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AngsanaUPC" w:hAnsi="AngsanaUPC" w:cs="AngsanaUPC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เนื้อความ อักขระ"/>
    <w:basedOn w:val="Style10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1:50:00Z</dcterms:created>
  <dc:creator>Tam Sunan</dc:creator>
  <dc:description/>
  <cp:keywords/>
  <dc:language>en-US</dc:language>
  <cp:lastModifiedBy>N10X64</cp:lastModifiedBy>
  <cp:lastPrinted>2002-09-30T16:37:00Z</cp:lastPrinted>
  <dcterms:modified xsi:type="dcterms:W3CDTF">2019-08-12T15:09:00Z</dcterms:modified>
  <cp:revision>10</cp:revision>
  <dc:subject/>
  <dc:title>ค013</dc:title>
</cp:coreProperties>
</file>