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6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เทอร์มินันต์ของเมทริกซ์จัตุรัส มิ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yle12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Intended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ดีเทอร์มินันต์ของเมทริกซ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x1 , 2x2  ,  3 x 3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หาค่าดีเทอร์มินันต์ของเมตริกซ์จัตุร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Determinant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ัญญาลักษณ์ดีเทอร์มินันต์ของเมตริกซ์จัตุรัส </w:t>
      </w:r>
    </w:p>
    <w:p>
      <w:pPr>
        <w:pStyle w:val="Heading3"/>
        <w:ind w:left="10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 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3"/>
        <w:ind w:left="0" w:hanging="0"/>
        <w:rPr/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ดีเทอร์มินันต์ของ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</w:rPr>
        <w:t xml:space="preserve">   เขียนแทนด้วย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</w:rPr>
        <w:t xml:space="preserve"> หรือ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</w:rPr>
        <w:t xml:space="preserve"> หรือ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  </w:t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ซึ่งมีค่าเป็นจำนวนจริงใด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ค่าดีเทอร์มินันต์ของเมตริกซ์จัตุรัส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เป็นเมตริกซ์มิติ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มิติ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้ว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โดยวิธีลัดจะได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840</wp:posOffset>
                </wp:positionH>
                <wp:positionV relativeFrom="paragraph">
                  <wp:posOffset>238125</wp:posOffset>
                </wp:positionV>
                <wp:extent cx="731520" cy="640080"/>
                <wp:effectExtent l="5080" t="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8.75pt" to="136.75pt,6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0160</wp:posOffset>
                </wp:positionH>
                <wp:positionV relativeFrom="paragraph">
                  <wp:posOffset>238125</wp:posOffset>
                </wp:positionV>
                <wp:extent cx="548640" cy="6400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75pt" to="143.95pt,6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3040</wp:posOffset>
                </wp:positionH>
                <wp:positionV relativeFrom="paragraph">
                  <wp:posOffset>238125</wp:posOffset>
                </wp:positionV>
                <wp:extent cx="457200" cy="640080"/>
                <wp:effectExtent l="5080" t="63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8.75pt" to="151.15pt,69.1pt" stroked="t" o:allowincell="f" style="position:absolute;flip:y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840</wp:posOffset>
                </wp:positionH>
                <wp:positionV relativeFrom="paragraph">
                  <wp:posOffset>238125</wp:posOffset>
                </wp:positionV>
                <wp:extent cx="640080" cy="73152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8.75pt" to="129.55pt,76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88720</wp:posOffset>
                </wp:positionH>
                <wp:positionV relativeFrom="paragraph">
                  <wp:posOffset>238125</wp:posOffset>
                </wp:positionV>
                <wp:extent cx="640080" cy="73152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8.75pt" to="143.95pt,76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640080" cy="73152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7315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5pt" to="158.35pt,76.3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-   -   -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fg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h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e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hf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db</m:t>
          </m:r>
        </m:oMath>
      </m:oMathPara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+   +     +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Determinant  </w:t>
      </w:r>
      <w:r>
        <w:rPr>
          <w:rFonts w:ascii="TH SarabunPSK" w:hAnsi="TH SarabunPSK" w:cs="TH SarabunPSK"/>
          <w:sz w:val="32"/>
          <w:sz w:val="32"/>
          <w:szCs w:val="32"/>
        </w:rPr>
        <w:t>ของเมตริกซ์ต่อไปนี้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de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>
                    <m:m>
                      <m:mr>
                        <m:e>
                          <m:m>
                            <m:mr>
                              <m:e>
                                <m:m>
                                  <m:mr>
                                    <m:e>
                                      <m:m>
                                        <m:mr>
                                          <m:e>
                                            <m:m>
                                              <m:mr>
                                                <m:e>
                                                  <m:m>
                                                    <m:mr>
                                                      <m:e/>
                                                      <m:e/>
                                                    </m:mr>
                                                  </m:m>
                                                </m:e>
                                                <m:e/>
                                                <m:e/>
                                                <m:e/>
                                              </m:mr>
                                            </m:m>
                                          </m:e>
                                          <m:e/>
                                          <m:e/>
                                          <m:e/>
                                        </m:mr>
                                      </m:m>
                                    </m:e>
                                    <m:e/>
                                    <m:e/>
                                    <m:e/>
                                  </m:mr>
                                </m:m>
                              </m:e>
                              <m:e/>
                              <m:e/>
                            </m:mr>
                          </m:m>
                        </m:e>
                        <m:e/>
                        <m:e/>
                      </m:mr>
                    </m:m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</m:eqArr>
        </m:oMath>
      </m:oMathPara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Style1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numPr>
          <w:ilvl w:val="0"/>
          <w:numId w:val="4"/>
        </w:numPr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</m:oMath>
      </m:oMathPara>
    </w:p>
    <w:p>
      <w:pPr>
        <w:pStyle w:val="Style13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Style13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</m:oMath>
      </m:oMathPara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ฝึกห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จำนวนจริงที่สอดคล้องกับสมการต่อไปนี้</w:t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</w:tblGrid>
      <w:tr>
        <w:trPr/>
        <w:tc>
          <w:tcPr>
            <w:tcW w:w="2646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olution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อบ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x   =   4</w:t>
            </w:r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</w:tblGrid>
      <w:tr>
        <w:trPr/>
        <w:tc>
          <w:tcPr>
            <w:tcW w:w="2646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 </w:t>
            </w:r>
            <w:r>
              <w:rPr>
                <w:rFonts w:cs="TH SarabunPSK" w:ascii="TH SarabunPSK" w:hAnsi="TH SarabunPSK"/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</w:p>
        </w:tc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ind w:left="720" w:hanging="0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15:00Z</dcterms:created>
  <dc:creator>Tam Sunan</dc:creator>
  <dc:description/>
  <cp:keywords/>
  <dc:language>en-US</dc:language>
  <cp:lastModifiedBy>N10X64</cp:lastModifiedBy>
  <cp:lastPrinted>2002-09-30T17:27:00Z</cp:lastPrinted>
  <dcterms:modified xsi:type="dcterms:W3CDTF">2019-08-07T02:42:00Z</dcterms:modified>
  <cp:revision>12</cp:revision>
  <dc:subject/>
  <dc:title>ค013</dc:title>
</cp:coreProperties>
</file>