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582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รายงานผลการปฏิบัติงานเพื่อรองรับการประเมินผล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การปฏิบัติงานประกอบการพิจารณาเลื่อนขั้นเงินเดื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นายไพฑูรย์  สัตย์ซื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ตำแหน่ง  คร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กลุ่มสาระการเรียนรู้คณิต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โรงเรียนพิมายวิทยา  อำเภอพิมาย 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งกัดสำนักงานเขตพื้นที่การศึกษ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มัธยมศึกษ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เขต </w:t>
      </w:r>
      <w:r>
        <w:rPr>
          <w:rFonts w:cs="Angsana New" w:ascii="Angsana New" w:hAnsi="Angsana New"/>
          <w:b/>
          <w:bCs/>
          <w:sz w:val="44"/>
          <w:szCs w:val="44"/>
        </w:rPr>
        <w:t>3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</w:rPr>
        <w:t>ข้อมูลส่วน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ind w:left="48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 </w:t>
      </w:r>
      <w:r>
        <w:rPr>
          <w:rFonts w:ascii="Angsana New" w:hAnsi="Angsana New"/>
          <w:sz w:val="32"/>
          <w:sz w:val="32"/>
          <w:szCs w:val="32"/>
        </w:rPr>
        <w:t>นายไพฑูรย์  สัตย์ซื่อ  เลขประจำตัวประชาช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3007000988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ind w:left="48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วุฒิสูงสุด</w:t>
      </w:r>
      <w:r>
        <w:rPr>
          <w:rFonts w:ascii="Angsana New" w:hAnsi="Angsana New"/>
          <w:sz w:val="32"/>
          <w:sz w:val="32"/>
          <w:szCs w:val="32"/>
        </w:rPr>
        <w:t xml:space="preserve">   ปริญญาโท   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คณิตศาสตร์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 xml:space="preserve">จากสถาบันการศึกษา   มหาวิทยาลัยนเรศวร  </w:t>
      </w:r>
    </w:p>
    <w:p>
      <w:pPr>
        <w:pStyle w:val="Normal"/>
        <w:ind w:left="48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ครู  อันดับ  คศ</w:t>
      </w:r>
      <w:r>
        <w:rPr>
          <w:rFonts w:cs="Angsana New" w:ascii="Angsana New" w:hAnsi="Angsana New"/>
          <w:sz w:val="32"/>
          <w:szCs w:val="32"/>
        </w:rPr>
        <w:t xml:space="preserve">. 3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ลขที่    </w:t>
      </w:r>
      <w:r>
        <w:rPr>
          <w:rFonts w:cs="Angsana New" w:ascii="Angsana New" w:hAnsi="Angsana New"/>
          <w:sz w:val="32"/>
          <w:szCs w:val="32"/>
        </w:rPr>
        <w:t>752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การศึกษามหาบัณฑิต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บรรจุรับราช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28  </w:t>
      </w:r>
      <w:r>
        <w:rPr>
          <w:rFonts w:ascii="Angsana New" w:hAnsi="Angsana New"/>
          <w:sz w:val="32"/>
          <w:sz w:val="32"/>
          <w:szCs w:val="32"/>
        </w:rPr>
        <w:t xml:space="preserve">วันเกษียณอายุราชการ 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6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อายุราชการ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เงินเดือนในอัน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ศ</w:t>
      </w:r>
      <w:r>
        <w:rPr>
          <w:rFonts w:cs="Angsana New" w:ascii="Angsana New" w:hAnsi="Angsana New"/>
          <w:sz w:val="32"/>
          <w:szCs w:val="32"/>
        </w:rPr>
        <w:t>. 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 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2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ลาในรอบ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ลื่อนขั้นเงินเดือน 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0.5 </w:t>
      </w:r>
      <w:r>
        <w:rPr>
          <w:rFonts w:ascii="Angsana New" w:hAnsi="Angsana New"/>
          <w:sz w:val="32"/>
          <w:sz w:val="32"/>
          <w:szCs w:val="32"/>
        </w:rPr>
        <w:t>ข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ลื่อนขั้นเงินเดือนที่แล้วม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ข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       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53    0.5  </w:t>
      </w:r>
      <w:r>
        <w:rPr>
          <w:rFonts w:ascii="Angsana New" w:hAnsi="Angsana New"/>
          <w:sz w:val="32"/>
          <w:sz w:val="32"/>
          <w:szCs w:val="32"/>
        </w:rPr>
        <w:t>ข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0.5  </w:t>
      </w:r>
      <w:r>
        <w:rPr>
          <w:rFonts w:ascii="Angsana New" w:hAnsi="Angsana New"/>
          <w:sz w:val="32"/>
          <w:sz w:val="32"/>
          <w:szCs w:val="32"/>
        </w:rPr>
        <w:t>ข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ฏิบัติงานในรอบปีที่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>2554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นยายน</w:t>
      </w:r>
      <w:r>
        <w:rPr>
          <w:rFonts w:cs="Angsana New" w:ascii="Angsana New" w:hAnsi="Angsana New"/>
          <w:b/>
          <w:bCs/>
          <w:sz w:val="32"/>
          <w:szCs w:val="32"/>
        </w:rPr>
        <w:t>255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การสอน   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1 </w:t>
      </w:r>
      <w:r>
        <w:rPr>
          <w:rFonts w:ascii="Angsana New" w:hAnsi="Angsana New"/>
          <w:sz w:val="32"/>
          <w:sz w:val="32"/>
          <w:szCs w:val="32"/>
        </w:rPr>
        <w:t>สอนวิชา  ค</w:t>
      </w:r>
      <w:r>
        <w:rPr>
          <w:rFonts w:cs="Angsana New" w:ascii="Angsana New" w:hAnsi="Angsana New"/>
          <w:sz w:val="32"/>
          <w:szCs w:val="32"/>
        </w:rPr>
        <w:t xml:space="preserve">31101  </w:t>
      </w:r>
      <w:r>
        <w:rPr>
          <w:rFonts w:ascii="Angsana New" w:hAnsi="Angsana New"/>
          <w:sz w:val="32"/>
          <w:sz w:val="32"/>
          <w:szCs w:val="32"/>
        </w:rPr>
        <w:t xml:space="preserve">คณิตศาสตร์พื้นฐาน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วิชา  ค</w:t>
      </w:r>
      <w:r>
        <w:rPr>
          <w:rFonts w:cs="Angsana New" w:ascii="Angsana New" w:hAnsi="Angsana New"/>
          <w:sz w:val="32"/>
          <w:szCs w:val="32"/>
        </w:rPr>
        <w:t xml:space="preserve">31201   </w:t>
      </w:r>
      <w:r>
        <w:rPr>
          <w:rFonts w:ascii="Angsana New" w:hAnsi="Angsana New"/>
          <w:sz w:val="32"/>
          <w:sz w:val="32"/>
          <w:szCs w:val="32"/>
        </w:rPr>
        <w:t xml:space="preserve">คณิตศาสตร์เพิ่มเติม </w:t>
      </w:r>
      <w:r>
        <w:rPr>
          <w:rFonts w:cs="Angsana New" w:ascii="Angsana New" w:hAnsi="Angsana New"/>
          <w:sz w:val="32"/>
          <w:szCs w:val="32"/>
        </w:rPr>
        <w:t xml:space="preserve">1   </w:t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2 </w:t>
      </w:r>
      <w:r>
        <w:rPr>
          <w:rFonts w:ascii="Angsana New" w:hAnsi="Angsana New"/>
          <w:sz w:val="32"/>
          <w:sz w:val="32"/>
          <w:szCs w:val="32"/>
        </w:rPr>
        <w:t xml:space="preserve">สอนผู้บำเพ็ญประโยชน์ในระดับ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3 </w:t>
      </w:r>
      <w:r>
        <w:rPr>
          <w:rFonts w:ascii="Angsana New" w:hAnsi="Angsana New"/>
          <w:sz w:val="32"/>
          <w:sz w:val="32"/>
          <w:szCs w:val="32"/>
        </w:rPr>
        <w:t xml:space="preserve">สอนกิจกรรมชุมนุม  </w:t>
      </w:r>
      <w:r>
        <w:rPr>
          <w:rFonts w:cs="Angsana New" w:ascii="Angsana New" w:hAnsi="Angsana New"/>
          <w:sz w:val="32"/>
          <w:szCs w:val="32"/>
        </w:rPr>
        <w:t xml:space="preserve">Sketehpad </w:t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4 </w:t>
      </w:r>
      <w:r>
        <w:rPr>
          <w:rFonts w:ascii="Angsana New" w:hAnsi="Angsana New"/>
          <w:sz w:val="32"/>
          <w:sz w:val="32"/>
          <w:szCs w:val="32"/>
        </w:rPr>
        <w:t xml:space="preserve">กิจกรรมโฮมรูม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/11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จำนวนชั่วโมงที่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ปฏิบัติหน้าที่ครูที่ปรึกษา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>4/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/>
          <w:sz w:val="32"/>
          <w:sz w:val="32"/>
          <w:szCs w:val="32"/>
        </w:rPr>
        <w:t>กิจกรมพัฒนาผู้เรีย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.1 </w:t>
      </w:r>
      <w:r>
        <w:rPr>
          <w:rFonts w:ascii="Angsana New" w:hAnsi="Angsana New"/>
          <w:sz w:val="32"/>
          <w:sz w:val="32"/>
          <w:szCs w:val="32"/>
        </w:rPr>
        <w:t xml:space="preserve">สอนกิจกรรมชุมนุม  </w:t>
      </w:r>
      <w:r>
        <w:rPr>
          <w:rFonts w:ascii="Angsana New" w:hAnsi="Angsana New"/>
          <w:sz w:val="32"/>
          <w:sz w:val="32"/>
          <w:szCs w:val="32"/>
        </w:rPr>
        <w:t>คณิตศาสตร์</w:t>
      </w:r>
      <w:r>
        <w:rPr>
          <w:rFonts w:ascii="Angsana New" w:hAnsi="Angsana New"/>
          <w:sz w:val="32"/>
          <w:sz w:val="32"/>
          <w:szCs w:val="32"/>
        </w:rPr>
        <w:t xml:space="preserve"> 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4.2 </w:t>
      </w:r>
      <w:r>
        <w:rPr>
          <w:rFonts w:ascii="Angsana New" w:hAnsi="Angsana New"/>
          <w:sz w:val="32"/>
          <w:sz w:val="32"/>
          <w:szCs w:val="32"/>
        </w:rPr>
        <w:t xml:space="preserve">สอนกิจกรรมผู้บำเพ็ญประโยชน์ ระดับ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ข้ารับการอบรมจำนวน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ั้ง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    เข้าร่วม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ัมมนา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รั้ง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ศึกษาดูงานจำนวน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รั้ง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ลการพิจารณาให้ม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ลื่อนวิทยฐานะ  ครู คศ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.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จัดการเรียนรู้</w:t>
      </w:r>
    </w:p>
    <w:tbl>
      <w:tblPr>
        <w:tblW w:w="8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708"/>
        <w:gridCol w:w="709"/>
        <w:gridCol w:w="567"/>
        <w:gridCol w:w="591"/>
        <w:gridCol w:w="694"/>
        <w:gridCol w:w="670"/>
        <w:gridCol w:w="670"/>
        <w:gridCol w:w="635"/>
        <w:gridCol w:w="567"/>
        <w:gridCol w:w="579"/>
        <w:gridCol w:w="550"/>
        <w:gridCol w:w="70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ิช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</w:t>
            </w:r>
          </w:p>
        </w:tc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ผลการเรีย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มส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/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10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/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2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4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2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3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.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.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.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.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.7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ตามหน้าที่ที่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tbl>
      <w:tblPr>
        <w:tblW w:w="95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00"/>
        <w:gridCol w:w="252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ฏิบัติงาน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3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การส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หลักสูตรขั้นพื้นฐานพุทธศักราช </w:t>
            </w:r>
            <w:r>
              <w:rPr>
                <w:rFonts w:cs="Angsana New" w:ascii="Angsana New" w:hAnsi="Angsana New"/>
                <w:sz w:val="32"/>
                <w:szCs w:val="32"/>
              </w:rPr>
              <w:t>2544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108" w:leader="none"/>
              </w:tabs>
              <w:ind w:left="-108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โครงสร้างรหัสวิชา 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1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31201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108" w:leader="none"/>
              </w:tabs>
              <w:ind w:left="-10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การจัดการเรียนรู้  ผลิตสื่อการเรียนรู้สร้างเครื่องมือวัดผล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108" w:leader="none"/>
              </w:tabs>
              <w:ind w:left="-10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นินการส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ผลและประเมินผล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108" w:leader="none"/>
              </w:tabs>
              <w:ind w:left="-10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ซ่อมเสริม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108" w:leader="none"/>
              </w:tabs>
              <w:ind w:left="-108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สมุดประเมินผล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พ</w:t>
            </w:r>
            <w:r>
              <w:rPr>
                <w:rFonts w:cs="Angsana New" w:ascii="Angsana New" w:hAnsi="Angsana New"/>
                <w:sz w:val="32"/>
                <w:szCs w:val="32"/>
              </w:rPr>
              <w:t>.5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108" w:leader="none"/>
              </w:tabs>
              <w:ind w:left="-10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บรรยากาศในชั้นเรีย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108" w:leader="none"/>
              </w:tabs>
              <w:ind w:left="-108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อื่นๆ ที่ได้รับมอบหม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ตามความสามารถแก้ไขจุดบกพร่องของนักเรียนแต่ละคน และพัฒนาการเรียนการสอนอย่างเต็มศักยภาพ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ฏิบัติงาน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ที่ปรึกษาชั้น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ฐมนิเทศ  อบรม  ให้คำปรึกษา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โฮมรูมและบันทึกผลการจัดกิจกรรม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ฟ้มประวัตินักเรียน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ฟ้มดูแลช่วยเหลือนักเรียน  ติดตามแก้ไขพฤติกรรมนักเรียนกลุ่มเสี่ย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ที่มีปัญหาส่งเสริม สนับสนุนนักเรียนกลุ่มปกติ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สมุดบันทึกผลการพัฒนาคุณภาพผู้เรียน รายบุคค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พ</w:t>
            </w:r>
            <w:r>
              <w:rPr>
                <w:rFonts w:cs="Angsana New" w:ascii="Angsana New" w:hAnsi="Angsana New"/>
                <w:sz w:val="32"/>
                <w:szCs w:val="32"/>
              </w:rPr>
              <w:t>.6)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แบบอย่างที่ดีต่อนักเรียน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อื่นๆ ที่ได้รับมอบหม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งานที่ได้รับมอบหมาย เช่น บันท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ฮมรูม ฯลฯ ส่งงานตามเวลาที่กำหนดสามารถใช้เป็นแบบอย่างได้และนักเรียนในชั้น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/1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ถูกต้องตามระเบียบของทา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เวรประจำ</w:t>
            </w:r>
          </w:p>
          <w:p>
            <w:pPr>
              <w:pStyle w:val="Normal"/>
              <w:ind w:firstLine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108" w:leader="none"/>
              </w:tabs>
              <w:ind w:left="-10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ปรึกษาหารือ และรับทราบนโยบายการปฏิบัติหน้าที่จากผู้บริหา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108" w:leader="none"/>
              </w:tabs>
              <w:ind w:left="-10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การปฏิบัติหน้าที่ของครูเวร นำเสนอผู้บริหารรับทราบ แล้วแจกคำสั่งให้ครูเวรทุกคนรับทรา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ความเรียบร้อย และควบคุมดูแลการปฏิบัติหน้าที่ของครูเวรทุกค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108" w:leader="none"/>
              </w:tabs>
              <w:ind w:left="-10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ปรึกษาหารือ และรับทราบนโยบาย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หน้าที่จากผู้บริห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ปฏิบัติหน้าที่ตามคำสั่งและบันทึกผลการปฏิบัติงานทุกครั้ง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เวรประจำวัน 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พฤหัสบด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การปฏิบัติหน้าที่ของครูเวร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รับทราบ แล้วแจกคำสั่งให้ครูเว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นรับทรา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ความเรียบร้อย และควบคุมดูแลการปฏิบัติหน้าที่ของครูเวรทุก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 รายงานผลการปฏิบัติหน้าที่  และผล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หน้าที่  นำส่งฝ่าย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อื่นๆ ที่ได้รับมอบหม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ฏิบัติงาน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ี่ปรึกษาค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ปฐมนิ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ปรึกษาเกี่ยวกับการวางแผ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ปรึกษาเกี่ยวกับ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การแข่งขันกีฬาสีภา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เข้าร่วมกิจกรรมคณะสี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อื่นๆ ที่ได้รับมอบหม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ประชุม วางแผน และร่วมกิจกรรมทุกครั้ง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งานประชาสัมพันธ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นวยความสะดวกกับผู้มาติดต่อ</w:t>
            </w:r>
          </w:p>
          <w:p>
            <w:pPr>
              <w:pStyle w:val="Normal"/>
              <w:ind w:left="-108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สมุดบันทึกข้อมูล</w:t>
            </w:r>
          </w:p>
          <w:p>
            <w:pPr>
              <w:pStyle w:val="Normal"/>
              <w:ind w:left="-108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สรุปข้อมูลสถิติต่างๆ</w:t>
            </w:r>
          </w:p>
          <w:p>
            <w:pPr>
              <w:pStyle w:val="Normal"/>
              <w:ind w:left="-108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คิดเห็นเกี่ยวกับ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สัมพันธ์  วารสารและคู่มือนักเรีย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อื่นๆ ที่ได้รับมอบหม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สรุปรวมรวมข้อมูล</w:t>
            </w:r>
          </w:p>
          <w:p>
            <w:pPr>
              <w:pStyle w:val="Normal"/>
              <w:ind w:left="-108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สถิติต่างๆ สรุป</w:t>
            </w:r>
          </w:p>
          <w:p>
            <w:pPr>
              <w:pStyle w:val="Normal"/>
              <w:ind w:left="-108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เกี่ยวกับ</w:t>
            </w:r>
          </w:p>
          <w:p>
            <w:pPr>
              <w:pStyle w:val="Normal"/>
              <w:ind w:left="-108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ฏิบัติงาน     </w:t>
            </w:r>
          </w:p>
          <w:p>
            <w:pPr>
              <w:pStyle w:val="Normal"/>
              <w:ind w:left="-108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สัมพันธ์ วารสาร  </w:t>
            </w:r>
          </w:p>
          <w:p>
            <w:pPr>
              <w:pStyle w:val="Normal"/>
              <w:ind w:left="-108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ู่มือนักเรียน ตาม</w:t>
            </w:r>
          </w:p>
          <w:p>
            <w:pPr>
              <w:pStyle w:val="Normal"/>
              <w:ind w:left="-108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ที่กำหนดและ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อย่างได้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>งานสวนพฤก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ตร์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ทราบ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ประชุมรับทราบนโย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จัดทำแผนดำเนินงา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ตามหน้าที่รับผิดชอบด้า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ป้ายข้อมูลพรรณไม้ </w:t>
            </w:r>
          </w:p>
          <w:p>
            <w:pPr>
              <w:pStyle w:val="21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5 </w:t>
            </w:r>
            <w:r>
              <w:rPr>
                <w:rFonts w:ascii="Angsana New" w:hAnsi="Angsana New" w:cs="Angsana New"/>
              </w:rPr>
              <w:t>นำเสนอ เผยแพร่ผลงาน</w:t>
            </w:r>
          </w:p>
          <w:p>
            <w:pPr>
              <w:pStyle w:val="Normal"/>
              <w:ind w:right="-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สรุปรายงานผล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6.7   </w:t>
            </w:r>
            <w:r>
              <w:rPr>
                <w:rFonts w:ascii="Angsana New" w:hAnsi="Angsana New"/>
              </w:rPr>
              <w:t>งานอื่น ๆ ที่ได้รับมอบหม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ป้ายข้อมูลพรรณไม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อบรมประชุมสัมม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สรุปรายงานผล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 เผยแพร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ิเศษ</w:t>
      </w:r>
    </w:p>
    <w:tbl>
      <w:tblPr>
        <w:tblW w:w="95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00"/>
        <w:gridCol w:w="2520"/>
      </w:tblGrid>
      <w:tr>
        <w:trPr>
          <w:trHeight w:val="55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ฏิบัติงาน</w:t>
            </w:r>
          </w:p>
        </w:tc>
      </w:tr>
      <w:tr>
        <w:trPr>
          <w:trHeight w:val="163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ปฏิบัติงานวันปฐมนิเทศนักเรียน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รายงาน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ที่ปรึกษา ชั้น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4/11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และดูแลนัก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สำเร็จเรียบร้อยด้วยด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จำหน่ายหนังสือให้แก่นักเรีย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รายชื่อหนังสือและสั่งซื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นังสือเป็นระดับ พร้อมจำหน่าย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หน่ายหนังสือตามระดับชั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ปฏิบัติหน้า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ร็จลุล่วงไปด้วยด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คัดเลือกนักเรียนที่มีความสามารถพิเศษ  ทางด้านกีฬาวอลเลย์บอล ชัน 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ทราบ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ปรึกษาคณะกรรมการเพื่อความ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คัดเลื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รายชื่อนักเรียนที่คัดเลือกได้ส่ง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ปฏิบัติหน้า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ร็จลุล่วงไปด้วยด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รมการกำเนินงานจัดกิจกรรมค่ายอัจฉริยภาพทางคณิตศาสตร์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ก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นโยบายเรียนฟร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อย่างมีคุณภา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ปรึกษา และเตรียมการจัก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วิทยากรอบรมการใช้โปรแก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 S P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ภาพ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ปฏิบัติหน้า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ร็จลุล่วงไปด้วยด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ออกคุมและ ตรวจข้อสอบเพื่อคัดเลือกเข้าศึกษาต่อระดับชั้น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ทราบคำสั่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มสอบ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ข้อส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ปฏิบัติหน้า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ร็จลุล่วงไปด้วยด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อบรมคุณธรรมจริยธรรมนักเรียนระดับชั้น 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สั่งโรงเรียนพิมายวิทย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255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ใน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รายงานตัว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และควบคุมนักเรียนในร่วมกิจกรรมด้วยความสงบเรียนร้อ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ได้ครบถ้วนตามหน้าที่อย่างเต็มความสามารถทำให้การดำเนินงานสำเร็จเรียบร้อยและเกิดผลดีต่อทา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ฏิบัติงาน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ข้าร่วมกิจกรรมวันสำคัญต่าง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กิจกรรมวันแม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งห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วันวิสาขบู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แห่เทียนเข้าพรร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อื่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อบรม ประชุมสัมมนาตามที่มี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งานที่โรงเรียนมอบหมายทันตามกำหน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รุป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นายไพฑูรย์  สัตย์ซื่อ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133" w:gutter="0" w:header="0" w:top="993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4"/>
        </w:tabs>
        <w:ind w:left="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"/>
        </w:tabs>
        <w:ind w:left="3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"/>
        </w:tabs>
        <w:ind w:left="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"/>
        </w:tabs>
        <w:ind w:left="6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"/>
        </w:tabs>
        <w:ind w:left="576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52"/>
        </w:tabs>
        <w:ind w:left="2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"/>
        </w:tabs>
        <w:ind w:left="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"/>
        </w:tabs>
        <w:ind w:left="3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"/>
        </w:tabs>
        <w:ind w:left="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"/>
        </w:tabs>
        <w:ind w:left="6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"/>
        </w:tabs>
        <w:ind w:left="5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b/>
      <w:bCs/>
      <w:sz w:val="36"/>
      <w:szCs w:val="36"/>
      <w:lang w:bidi="th-TH"/>
    </w:rPr>
  </w:style>
  <w:style w:type="paragraph" w:styleId="TextBodyIndent">
    <w:name w:val="Body Text Indent"/>
    <w:basedOn w:val="Normal"/>
    <w:pPr>
      <w:ind w:left="360" w:hanging="0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การเยื้องเนื้อความ 2"/>
    <w:basedOn w:val="Normal"/>
    <w:qFormat/>
    <w:pPr>
      <w:ind w:left="810" w:hanging="135"/>
    </w:pPr>
    <w:rPr>
      <w:rFonts w:ascii="AngsanaUPC" w:hAnsi="AngsanaUPC" w:cs="AngsanaUPC"/>
      <w:sz w:val="32"/>
      <w:szCs w:val="32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1:00Z</dcterms:created>
  <dc:creator>Nunthiya</dc:creator>
  <dc:description/>
  <cp:keywords/>
  <dc:language>en-US</dc:language>
  <cp:lastModifiedBy>com</cp:lastModifiedBy>
  <cp:lastPrinted>2012-09-05T16:22:00Z</cp:lastPrinted>
  <dcterms:modified xsi:type="dcterms:W3CDTF">2012-09-05T09:23:00Z</dcterms:modified>
  <cp:revision>3</cp:revision>
  <dc:subject/>
  <dc:title>มาตรฐานการปฏิบัติงาน</dc:title>
</cp:coreProperties>
</file>