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20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มัธยมศึกษาปี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                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ศักยภาพของผู้เรียนให้มีความเข้าใจ มีความคิดรวบยอด และสามารถนำความ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ักษะการแก้โจทย์ปัญหาไปประยุกต์ใช้ได้ในเนื้อหาเกี่ยว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เบื้องต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่ากลางของข้อมูล ค่าเฉลี่ยเลขคณิต มัธย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ฐานนิยม  ค่าเฉลี่ยเ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ฮาร์โมนิค ค่ากึ่งกลาง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ตำแหน่งที่หรือตำแหน่งสัมพัทธ์ของข้อมูล  การวัดการกระจายของข้อมูล การวัดการกระจายสัมบูรณ์  การวัดการกระจายสัมพัทธ์   ความสัมพันธ์ระหว่างการแจกแจงความถี่ ค่ากลาง และการกระจายของข้อมู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จกแจงปกติ  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ค่ามาตรฐาน  การแจกแจงปกติและเส้นโค้งปกติ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ความสัมพันธ์เชิงฟังก์ชันระหว่างข้อมูล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สัมพันธ์เชิงฟังก์ชันระหว่างข้อมูล  แผนภาพการกระจาย  การประมาณค่า</w:t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  <w:r>
        <w:rPr>
          <w:rFonts w:ascii="Angsana New" w:hAnsi="Angsana New" w:cs="Angsana New"/>
          <w:sz w:val="32"/>
          <w:sz w:val="32"/>
          <w:szCs w:val="32"/>
        </w:rPr>
        <w:t>โดยใช้วิธีกำลังสองน้อยสุด ความสัมพันธ์เชิงฟังก์ชันของข้อมูลที่อยู่ในรูปอนุกรมเวลา โดยจัดประสบการณ์ให้ผู้เรียนได้ศึกษา ฝึกทักษะการคิดคำนวณ และฝึกแก้ปัญหาเพื่อพัฒนา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คิดคำนวณ การแก้ปัญหา การให้เหตุผล การสื่อความหมายทางคณิตศาสตร์และนำประสบการณ์ด้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 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คณิตศาสตร์ ตระหนักในคุณค่าและมีเจตคติที่ดีต่อคณิตศาสตร์ สามารถทำงานได้อย่างมีระบบ รอบคอบ มีความรับผิดชอบ มีวิจารณญาณและเชื่อมั่นใ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วยวิธีหลากหลาย    สอดคล้องตามสภาพความเป็นจริงทั้งเนื้อ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ละคุณลักษณะที่ต้องการวัดผลและประเมินผล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ลือกวิเคราะห์ อธิบายผลข้อมูลและค่ากลา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รื่องการวิเคราะห์ข้อมูลไปใช้แก้ปัญหาบางประ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ค่ามาตรฐาน เส้นโค้งและพื้นที่ใต้เส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โค้งช่วยในการแก้ปัญหาได้</w:t>
      </w:r>
    </w:p>
    <w:p>
      <w:pPr>
        <w:pStyle w:val="Foo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มีความเข้าใจและเขียนแผนภาพการกระจายของข้อมูลจากความสัมพันธ์เชิงฟังก์ชัน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มีความเข้าใจในการหาความสัมพันธ์และประมาณค่าความสัมพันธ์เชิงฟังก์ชันของข้อมูลที่ประกอบด้วยสองตัวแปร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มีความเข้าใจในการสร้างความสัมพันธ์เชิงฟังก์ชันของข้อมูลที่อยู่ในรูปอนุกรมเวลาและทำนายค่าตัวแปรตามเมื่อกำหนดตัวแปรอิสระของข้อมูลโดยใช้เครื่องคำนวณ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97" w:right="1026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color w:val="000000"/>
      <w:sz w:val="28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5:00Z</dcterms:created>
  <dc:creator>----------</dc:creator>
  <dc:description/>
  <cp:keywords/>
  <dc:language>en-US</dc:language>
  <cp:lastModifiedBy>----------</cp:lastModifiedBy>
  <dcterms:modified xsi:type="dcterms:W3CDTF">2007-01-22T09:37:00Z</dcterms:modified>
  <cp:revision>1</cp:revision>
  <dc:subject/>
  <dc:title>คำอธิบายรายวิชาเพิ่มเติม</dc:title>
</cp:coreProperties>
</file>