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สร้างแผนการจัดการเรียนรู้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วิชา ค </w:t>
      </w:r>
      <w:r>
        <w:rPr>
          <w:b/>
          <w:bCs/>
        </w:rPr>
        <w:t xml:space="preserve">33201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1   </w:t>
      </w:r>
      <w:r>
        <w:rPr>
          <w:b/>
          <w:b/>
          <w:bCs/>
        </w:rPr>
        <w:t>การวิเคราะห์ข้อมูลเบื้องต้น</w:t>
      </w:r>
      <w:r>
        <w:rPr>
          <w:b/>
          <w:b/>
          <w:bCs/>
        </w:rPr>
        <w:t xml:space="preserve">   เวลา  </w:t>
      </w:r>
      <w:r>
        <w:rPr>
          <w:b/>
          <w:bCs/>
        </w:rPr>
        <w:t xml:space="preserve">40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432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K </w:t>
            </w: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P </w:t>
            </w: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เ</w:t>
            </w:r>
            <w:r>
              <w:rPr>
                <w:b/>
                <w:b/>
                <w:bCs/>
              </w:rPr>
              <w:t>ลือกวิเคราะห์ อธิบายผลข้อมูล</w:t>
            </w:r>
            <w:r>
              <w:rPr>
                <w:b/>
                <w:b/>
                <w:bCs/>
              </w:rPr>
              <w:t>และค่ากลางได้ถูกต้อง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 xml:space="preserve">1 </w:t>
            </w:r>
            <w:r>
              <w:rPr/>
              <w:t>สามารถหาค่ากลางของข้อมูล พร้อมทั้งเลือกใช้ค่ากลางที่เหมาะสมกับลักษณะของข้อมูลที่กำหนดให้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นำความรู้เรื่องการ</w:t>
            </w:r>
            <w:r>
              <w:rPr>
                <w:b/>
                <w:b/>
                <w:bCs/>
              </w:rPr>
              <w:t>วิ</w:t>
            </w:r>
            <w:r>
              <w:rPr>
                <w:b/>
                <w:b/>
                <w:bCs/>
              </w:rPr>
              <w:t>เคราะห์ข้อมูลไปใช้แก้ปัญหาบางประการ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 xml:space="preserve">2 </w:t>
            </w:r>
            <w:r>
              <w:rPr/>
              <w:t>สามารถวัดค่าตำแหน่งของควอไทล์ เดไซล์ และเปอร์เซ็นไทล์ของข้อมูล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/>
              <w:t>สามารถวัดการกระจายของข้อมูลโดยใช้พิสัย ส่วนเบี่ยงเบนควอไทล์ ส่วนเบี่ยงเบนเฉลี่ยและส่วนเบี่ยงเบนมาตรฐานได้</w:t>
            </w:r>
            <w:r>
              <w:rPr/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sz w:val="32"/>
              </w:rPr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สามารถเปรียบเทียบการกระจายของข้อมูลโดยใช้สัมประสิทธิ์ของการกระจาย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มารถบอกความสัมพันธ์ระหว่างค่ากลางชนิดต่างๆจากเส้นโค้งการแจกแจงความถี่ของข้อมูล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สร้างแผนการจัดการเรียนรู้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วิชา ค </w:t>
      </w:r>
      <w:r>
        <w:rPr>
          <w:b/>
          <w:bCs/>
        </w:rPr>
        <w:t xml:space="preserve">33201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2   </w:t>
      </w:r>
      <w:r>
        <w:rPr>
          <w:b/>
          <w:b/>
          <w:bCs/>
        </w:rPr>
        <w:t>การแจกแจงปกติ</w:t>
      </w:r>
      <w:r>
        <w:rPr>
          <w:b/>
          <w:b/>
          <w:bCs/>
        </w:rPr>
        <w:t xml:space="preserve">   เวลา  </w:t>
      </w:r>
      <w:r>
        <w:rPr>
          <w:b/>
          <w:bCs/>
        </w:rPr>
        <w:t xml:space="preserve">20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432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K </w:t>
            </w: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P </w:t>
            </w: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นำความรู้เกี่ยวกับค่ามาตรฐาน เส้นโค้งและพื้นที่ใต้เส้นโค้งช่วยในการแก้ปัญหา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 xml:space="preserve">6 </w:t>
            </w:r>
            <w:r>
              <w:rPr/>
              <w:t>สามารถหาค่ามาตรฐานและเปรียบเทียบข้อมูลโดยสรุปจากค่ามาตรฐาน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 xml:space="preserve">7  </w:t>
            </w:r>
            <w:r>
              <w:rPr/>
              <w:t>สามารถวาดเส้นโค้งปกติของข้อมูลที่มีการแจกแจงปกติเมื่อกำหนดค่าเฉลี่ยเลขคณิตและส่วนเบี่ยงเบนมาตรฐาน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rPr/>
              <w:t>สามารถหาพื้นที่ใต้เส้นโค้งปกติจากค่ามาตรฐานและค่ามาตรฐานจากพื้นที่ใต้เส้นโค้งปกติเมื่อกำหนดเงื่อนไขได้</w:t>
            </w:r>
            <w:r>
              <w:rPr/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sz w:val="32"/>
              </w:rPr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สามารถนำเรื่องพื้นที่ใต้โค้งปกติไปแก้โจทย์ปัญหา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สร้างแผนการจัดการเรียนรู้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วิชา ค </w:t>
      </w:r>
      <w:r>
        <w:rPr>
          <w:b/>
          <w:bCs/>
        </w:rPr>
        <w:t xml:space="preserve">33201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3   </w:t>
      </w:r>
      <w:r>
        <w:rPr>
          <w:b/>
          <w:b/>
          <w:bCs/>
        </w:rPr>
        <w:t>การวิเคราะห์ความสัมพันธ์เชิงฟังก์ชันระหว่างข้อมูล</w:t>
      </w:r>
      <w:r>
        <w:rPr>
          <w:b/>
          <w:b/>
          <w:bCs/>
        </w:rPr>
        <w:t xml:space="preserve">   เวลา  </w:t>
      </w:r>
      <w:r>
        <w:rPr>
          <w:b/>
          <w:bCs/>
        </w:rPr>
        <w:t xml:space="preserve">20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432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K </w:t>
            </w: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P </w:t>
            </w: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มีความเข้าใจและเขียนแผนภาพการกระจายของข้อมูลจากความสัมพันธ์เชิงฟังก์ชัน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 xml:space="preserve">10 </w:t>
            </w:r>
            <w:r>
              <w:rPr/>
              <w:t>สามารถบอกประโยชน์ของการวิเคราะห์ความสัมพันธ์เชิงฟังก์ชันระหว่างข้อมูลและเขียนความสัมพันธ์เชิงฟังก์ชันระหว่างข้อมูล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ที่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มีความเข้าใจในการหาความสัมพันธ์และประมาณค่าความสัมพันธ์ของข้อมูลที่ประกอบด้วยสองตัวแปร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 xml:space="preserve">11 </w:t>
            </w:r>
            <w:r>
              <w:rPr/>
              <w:t>สามารถเขียนสมการแทนความสัมพันธ์เชิงฟังก์ชันที่อยู่ในรูปสมการเส้นตรง  สมการพาราโบลา  สมการเอกซ์โพเนนเชียลและหาค่าคงตัวในสมการโดยใช้สมการปกติพร้อมทั้งทำนายค่าตัวแปรของความสัมพันธ์ที่หาได้เมื่อกำหนดตัวแปรอิสระให้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เรียนรู้ที่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>มีความเข้าใจในการสร้างความสัมพันธ์เชิงฟังก์ชันของข้อมูลที่อยู่ในรูปอนุกรมเวลาและทำนายค่าตัวแปรตามเมื่อกำหนดตัวแปรอิสระของข้อมูลโดยใช้เครื่องคำนวณ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/>
              <w:t>สามารถสร้างความสัมพันธ์เชิงฟังก์ชันที่อยู่ในรูปสมการเส้นตรง สมการพาราโบลา สมการเอกซ์โพเนนเชียล ของข้อมูลที่อยู่ในรูปอนุกรมเวลาและทำนายค่าตัวแปรเมื่อกำหนดตัวแปรอิสระให้ได้</w:t>
            </w:r>
            <w:r>
              <w:rPr/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5:00Z</dcterms:created>
  <dc:creator>----------</dc:creator>
  <dc:description/>
  <cp:keywords/>
  <dc:language>en-US</dc:language>
  <cp:lastModifiedBy>----------</cp:lastModifiedBy>
  <cp:lastPrinted>2007-01-22T00:16:00Z</cp:lastPrinted>
  <dcterms:modified xsi:type="dcterms:W3CDTF">2007-01-22T10:03:00Z</dcterms:modified>
  <cp:revision>15</cp:revision>
  <dc:subject/>
  <dc:title>คะแนนผลการเรียนรู้จริง</dc:title>
</cp:coreProperties>
</file>