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ันทึกความเข้าใจ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MOU- Memorandom Of Understanding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 xml:space="preserve">เนื่องจากในปีการศึกษา </w:t>
      </w:r>
      <w:r>
        <w:rPr/>
        <w:t xml:space="preserve">2554 </w:t>
      </w:r>
      <w:r>
        <w:rPr/>
        <w:t>นักเรียนส่วนมากไม่รับผิดชอบในการส่งใบงานและการสอบรายจุดประสงค์ พร้อมทั้งไม่สนใจฟังในขณะที่ครูสอน ทำให้นักเรียนมีผลสัมฤทธิ์ทางการเรียนวิชา  ค</w:t>
      </w:r>
      <w:r>
        <w:rPr/>
        <w:t>33201(</w:t>
      </w:r>
      <w:r>
        <w:rPr/>
        <w:t>คณิตศาสตร์เพิ่มเติม</w:t>
      </w:r>
      <w:r>
        <w:rPr/>
        <w:t xml:space="preserve">1) </w:t>
      </w:r>
      <w:r>
        <w:rPr/>
        <w:t xml:space="preserve">ต่ำ  ดังนั้นในปีการศึกษา </w:t>
      </w:r>
      <w:r>
        <w:rPr/>
        <w:t xml:space="preserve">2555  </w:t>
      </w:r>
      <w:r>
        <w:rPr/>
        <w:t>ต้องการให้นักเรียนมีผลสัมฤทธิ์ทางการเรียนวิชา ค</w:t>
      </w:r>
      <w:r>
        <w:rPr/>
        <w:t>33201 (</w:t>
      </w:r>
      <w:r>
        <w:rPr/>
        <w:t>คณิตศาสตร์เพิ่มเติม</w:t>
      </w:r>
      <w:r>
        <w:rPr/>
        <w:t xml:space="preserve">1)  </w:t>
      </w:r>
      <w:r>
        <w:rPr/>
        <w:t>สูงขึ้นจึงทำบันทึกความเข้าใจ</w:t>
      </w:r>
      <w:r>
        <w:rPr>
          <w:b/>
          <w:b/>
          <w:bCs/>
        </w:rPr>
        <w:t xml:space="preserve"> ระหว่าง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รูสุรพงษ์  สุขเกษม กับนักเรียนระดับชั้นมัธยมศึกษาปีที่ </w:t>
      </w:r>
      <w:r>
        <w:rPr>
          <w:b/>
          <w:bCs/>
        </w:rPr>
        <w:t>6/2,4,6,8</w:t>
      </w:r>
      <w:r>
        <w:rPr/>
        <w:t xml:space="preserve"> </w:t>
      </w:r>
      <w:r>
        <w:rPr/>
        <w:t>ดังนี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06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A</w:t>
      </w:r>
      <w:r>
        <w:rPr>
          <w:b/>
          <w:bCs/>
        </w:rPr>
        <w:t>.</w:t>
      </w:r>
      <w:r>
        <w:rPr/>
        <w:t xml:space="preserve"> </w:t>
      </w:r>
      <w:r>
        <w:rPr/>
        <w:t>การส่งใบงาน ให้ส่งตามกำหนดเวลาโดยครูจะเขียนติดไว้ที่โต๊ะทำงาน เช่น สัปดาห์นี้ให้ส่ง</w:t>
      </w:r>
    </w:p>
    <w:p>
      <w:pPr>
        <w:pStyle w:val="Normal"/>
        <w:jc w:val="left"/>
        <w:rPr/>
      </w:pPr>
      <w:r>
        <w:rPr/>
        <w:t xml:space="preserve">ใบงานที่ </w:t>
      </w:r>
      <w:r>
        <w:rPr/>
        <w:t xml:space="preserve">1- 3  </w:t>
      </w:r>
      <w:r>
        <w:rPr>
          <w:b/>
          <w:b/>
          <w:bCs/>
        </w:rPr>
        <w:t>ถ้าไม่ส่งตามกำหนดเวลา</w:t>
      </w:r>
      <w:r>
        <w:rPr/>
        <w:t xml:space="preserve">จะไม่ตรวจให้ และคะแนนใบงานที่ไม่ส่งจะเป็น </w:t>
      </w:r>
      <w:r>
        <w:rPr/>
        <w:t xml:space="preserve">0 </w:t>
      </w:r>
      <w:r>
        <w:rPr/>
        <w:t>คะแนน</w:t>
      </w:r>
    </w:p>
    <w:p>
      <w:pPr>
        <w:pStyle w:val="Normal"/>
        <w:jc w:val="left"/>
        <w:rPr/>
      </w:pPr>
      <w:r>
        <w:rPr>
          <w:b/>
          <w:bCs/>
        </w:rPr>
        <w:t>B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ารสอบรายจุดประสงค์ ถ้านักเรียนคนใดไม่ได้มาสอบตามกำหนดเวลา ให้มาขอสอบได้หลังจากการสอบภายใน </w:t>
      </w:r>
      <w:r>
        <w:rPr/>
        <w:t xml:space="preserve">1 </w:t>
      </w:r>
      <w:r>
        <w:rPr/>
        <w:t xml:space="preserve">สัปดาห์ </w:t>
      </w:r>
      <w:r>
        <w:rPr>
          <w:b/>
          <w:b/>
          <w:bCs/>
        </w:rPr>
        <w:t>ครูจะไม่ติดตามให้มาสอบ</w:t>
      </w:r>
      <w:r>
        <w:rPr/>
        <w:t xml:space="preserve">เพื่อต้องการให้นักเรียนรู้จักรับผิดชอบตัวเอง ถ้าไม่มาสอบตามเงื่อนไขคะแนนรายจุดประสงค์นั้นจะเป็น </w:t>
      </w:r>
      <w:r>
        <w:rPr/>
        <w:t>0</w:t>
      </w:r>
      <w:r>
        <w:rPr/>
        <w:t xml:space="preserve"> </w:t>
      </w:r>
      <w:r>
        <w:rPr/>
        <w:t>คะแน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ในขณะที่ครูทำการสอนต้องตั้งใจฟังและร่วมกิจกรรมในการเรียนการสอน </w:t>
      </w:r>
      <w:r>
        <w:rPr>
          <w:b/>
          <w:b/>
          <w:bCs/>
        </w:rPr>
        <w:t>ห้ามนำงานอื่นมาทำ</w:t>
      </w:r>
    </w:p>
    <w:p>
      <w:pPr>
        <w:pStyle w:val="Normal"/>
        <w:jc w:val="left"/>
        <w:rPr/>
      </w:pPr>
      <w:r>
        <w:rPr>
          <w:b/>
          <w:b/>
          <w:bCs/>
        </w:rPr>
        <w:t>และ</w:t>
      </w:r>
      <w:r>
        <w:rPr/>
        <w:t xml:space="preserve"> ก่อนสอนครูจะสอบถามนักเรียนว่าในชั่วโมงที่ผ่านมาได้รับความรู้และมีปัญหาอะไรบ้าง เพื่อให้นักเรียนทบทวนความรู้เดิมก่อนที่จะได้รับความรู้ใหม่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8:00Z</dcterms:created>
  <dc:creator>----------</dc:creator>
  <dc:description/>
  <cp:keywords/>
  <dc:language>en-US</dc:language>
  <cp:lastModifiedBy>----------</cp:lastModifiedBy>
  <cp:lastPrinted>2007-01-22T00:12:00Z</cp:lastPrinted>
  <dcterms:modified xsi:type="dcterms:W3CDTF">2007-01-22T08:31:00Z</dcterms:modified>
  <cp:revision>10</cp:revision>
  <dc:subject/>
  <dc:title>บันทึกความเข้าใจ (MOU- Memorandom Of Understanding)</dc:title>
</cp:coreProperties>
</file>